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руководителя Исполнительного комитета Актанышского муниципального района от 09.04.2013г. №ПР-257 «Об утверждении административных регламентов предоставления муниципальных услуг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о вступлением в силу с 01.03.2015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которым вносятся изменения в Земельный кодекс Российской Федерации в части предоставления прав на земельные участки, ПОСТАНОВЛЯ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изнать утратившими силу с 01.03.2015 года </w:t>
      </w:r>
      <w:r>
        <w:rPr>
          <w:sz w:val="28"/>
          <w:szCs w:val="28"/>
        </w:rPr>
        <w:t xml:space="preserve">постановления Исполнительного комитета Актанышского муниципального района Республики Татарстан от 14.07.2014г. №ПР-400 «Об утверждении административного регламента предоставления муниципальной услуги по образованию (формированию) земельного участка», от 14.07.2014г. №ПР-402 «Об утверждении административного регламента предоставления муниципальной услуги по предоставлению земельного участка в безвозмездное срочное пользование религиозным организациям на срок строительства зданий, строений, сооружений религиозного и благотворительного назначения», от 14.07.2014г. №ПР-403 «"Об утверждении Административного регламента предоставления муниципальной услуги по предоставлению земельного участка, находящегося в государственной или муниципальной собственности, в собственность собственникам здания, строения, сооружения, расположенного на земельном участке, за плату",  от 14.07.2014г. №ПР-404 «Об утверждении административного регламента предоставления муниципальной услуги по предоставлению земельного участка, находящегося в государственной или муниципальной собственности, в аренду собственникам здания расположенного на земельном участке», от 14.07.2014г. №ПР-407 «Об утверждении административного регламента предоставления муниципальной услуги по предоставлению земельного участка в безвозмездное срочное пользование религиозным организациям на срок безвозмездного пользования зданиями, строениями, сооружениями религиозного и благотворительного назначения, расположенными на данном земельном участке», от 14.07.2014г. №ПР-409 «Об утверждении административного регламента предоставления муниципальной услуги по предоставлению земельного участка в собственность для индивидуального жилищного строительства из земель населенных пунктов», от 14.07.2014г. №ПР-421 «Об утверждении административного регламента предоставления муниципальной услуги по внесению изменений в договор аренды земельного участка», от 14.07.2014г. №ПР-422 «Об утверждении административного регламента предоставления муниципальной услуги по предоставлению земельного участка в аренду для размещения объектов мелкорозничной торговли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Опубликовать настоящее постановление в районной газете «Актаныш таннары» и разместить на официальном сайте Актаныш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Гилаеву М.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ительного комитета                                         И.Э.Фаттахов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6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3:00Z</dcterms:created>
  <dc:creator>Специолист</dc:creator>
  <dc:description/>
  <dc:language>en-US</dc:language>
  <cp:lastModifiedBy>Мухаметдинова Р. Р.</cp:lastModifiedBy>
  <cp:lastPrinted>2015-05-13T10:35:00Z</cp:lastPrinted>
  <dcterms:modified xsi:type="dcterms:W3CDTF">2015-05-25T10:43:00Z</dcterms:modified>
  <cp:revision>2</cp:revision>
  <dc:subject/>
  <dc:title/>
</cp:coreProperties>
</file>