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Руководителя Исполнительного комитета Актанышского муниципального района от 08.04.2013г. №ПР-255 «Об утверждении Перечня государственных и муниципальных услуг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с изм. от 28.06.2013 г. №ПР-464, от 14.07.2014г. №ПР-470)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о вступлением в силу с 01.03.2015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которым вносятся изменения в Земельный кодекс Российской Федерации в части предоставления прав на земельные участки, ПОСТАНОВЛЯ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знать утратившими силу с 01.03.2015 года </w:t>
      </w:r>
      <w:r>
        <w:rPr>
          <w:sz w:val="28"/>
          <w:szCs w:val="28"/>
        </w:rPr>
        <w:t xml:space="preserve">пункты 23, 26, 27, 28, 31, 33, 45, 46 </w:t>
      </w:r>
      <w:r>
        <w:rPr>
          <w:rFonts w:eastAsia="Calibri"/>
          <w:sz w:val="28"/>
          <w:szCs w:val="28"/>
          <w:lang w:eastAsia="en-US"/>
        </w:rPr>
        <w:t>Перечня государственных и муниципальных услуг, утвержденного постановлением руководителя Исполнительного комитета Актанышского муниципального района от 08.04.2013г. №ПР-255 «Об утверждении Перечня государственных и муниципальных услуг» (с изм. от 28.06.2013 г. №ПР-464, от 14.07.2014г. №ПР-470).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районной газете «Актаныш таннары» и разместить на официальном сайте Актанышского муниципального района.</w:t>
      </w:r>
    </w:p>
    <w:p>
      <w:pPr>
        <w:pStyle w:val="Style16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Гилаеву М.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                                                     И.Э.Фатт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4:00Z</dcterms:created>
  <dc:creator>Специолист</dc:creator>
  <dc:description/>
  <dc:language>en-US</dc:language>
  <cp:lastModifiedBy>Мухаметдинова Р. Р.</cp:lastModifiedBy>
  <cp:lastPrinted>2015-05-13T10:35:00Z</cp:lastPrinted>
  <dcterms:modified xsi:type="dcterms:W3CDTF">2015-05-25T10:44:00Z</dcterms:modified>
  <cp:revision>2</cp:revision>
  <dc:subject/>
  <dc:title/>
</cp:coreProperties>
</file>