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лучшее благоустройство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ие и цветочное оформление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деятельности по благоустройству территории райцентра Актаныш и в соответствии со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ктанышский муниципальный район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на лучшее благоустройство, озеленение и цветочное оформление территории Актанышского муниципального района с 02 июня по 29 августа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нкурсе на лучшее благоустройство, озеленение и цветочное оформление территории Актанышского муниципального района согласно приложению №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йонной конкурсной комиссии согласно приложению №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Руководителя Исполнительного комитета Актанышского муниципального района от 22.05.2014 г. №ПР-281 «О проведении конкурса на лучшее благоустройство, озеленение и цветочное оформление территории Актаныш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по социальным вопросам Л.Я.Шамсунову.</w:t>
      </w:r>
    </w:p>
    <w:p>
      <w:pPr>
        <w:pStyle w:val="ConsPlusNormal"/>
        <w:widowControl/>
        <w:tabs>
          <w:tab w:val="clear" w:pos="708"/>
          <w:tab w:val="left" w:pos="2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                                                                 И. Э. Фаттах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мсунова Л. Я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01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Руководителя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5г.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лучшее благоустройство, озеле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очное оформление территории Актаныш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 на лучшее благоустройство, озеленение и цветочное оформление территории Актан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курс) проводится в целях комплексного благоустройства, озеленения и цветочного оформления территории Актан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ми организациями и группами граждан и поощрения их творческой активности, а также с целью обобщения и применения в дальнейшем положительного опыта победителей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участия в конкурсе принимаются и рассматриваются как индивидуальные, так и коллективные заявки от организаций и населения  (инициативных групп граж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период с 2 июня по 29 августа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курса создается районная конкурс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йонная конкурсная комиссия осуществляет следующие функ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потенциальных участников конкурса о проведении  конкур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ценку объектов, заявленных к участию в конкурс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ает в средствах массовой информации информацию о ходе проведения районного конкурса и его ито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тоги районного конкурса подводятся районной конкурсной комиссией  по соответствующим номинациям, и оформляется протоколом, который подписывается всеми присутствующими членам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 проводится в двух этапах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 проводится с 02.06.2015 по 12.06.2015 года</w:t>
      </w:r>
    </w:p>
    <w:p>
      <w:pPr>
        <w:pStyle w:val="ConsPlusNormal"/>
        <w:widowControl/>
        <w:numPr>
          <w:ilvl w:val="0"/>
          <w:numId w:val="2"/>
        </w:numPr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с 25.07.2015 по 20.08.2015 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цениваются по десятибалльной шкале в соответствии с критериям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ктов проводится  с выездом на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водится по результатам этап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конкурсная комиссия принимает решение о присуждении первого, второго, третьего места по каждой номин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крытым голосованием по каждому участнику конкурса простым большинством голосов и оформляется протоколом, который подписывается всеми присутствующими на заседани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оминации конкурса, критерии оценки объект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х к участию, итог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оминация </w:t>
      </w:r>
      <w:r>
        <w:rPr>
          <w:rFonts w:cs="Times New Roman" w:ascii="Times New Roman" w:hAnsi="Times New Roman"/>
          <w:b/>
          <w:sz w:val="24"/>
          <w:szCs w:val="24"/>
        </w:rPr>
        <w:t>«Самый благоустроенный дво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минации рассматриваются дворы многоэтаж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 номинации оцениваются по следующим критериям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реды двора с использованием архитектурно-ландшафтных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, состояние и оформление уголков отдыха, бесе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тских, спортивных площадок  их состояние и оформ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камеек и урн около подъездов, контейнерных площадок, контейнеров, их состоя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вывоза твердых бытовых отходов, организация селективного  сбора твердых бытовых отход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леных насаждений для формирования благоприятных эстетических и экологическ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качество цвето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деревьев и кустарников и уход за ними: отсутствие сухосто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двор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естных проездов, заездов, тротуаров и пешеходных дорожек, гостевых стоянок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жилого фон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квартальных про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д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оплате населением жилищно-коммун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 территории несанкционированных парк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минация «</w:t>
      </w:r>
      <w:r>
        <w:rPr>
          <w:rFonts w:cs="Times New Roman" w:ascii="Times New Roman" w:hAnsi="Times New Roman"/>
          <w:b/>
          <w:sz w:val="24"/>
          <w:szCs w:val="24"/>
        </w:rPr>
        <w:t>Лучший цве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инации «Лучший цветник» на конкурс представляются цветники площадью не менее 5 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номинации являются граждане, проживающие в многоквартирных жилых ж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 номинациям оцениваются по следующим критериям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у выполненного цветни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с окружающим ландшафт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формы цветника или ассортимента посадочного материал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и при устройстве цветни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ухода за цветник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веточных растений по видам, высоте и непрерывности цвет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омин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ый лучший цветник двора личного подсобного хозяйства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минации рассматриваются цветники дворов личных подсобных хозяйств, среди сельских поселений и райцентра Актаныш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 номинации оцениваются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гармония с окружающим ландшафтом и до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ригинальность оформления, ассортимента посадоч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блюдение технологии при устройстве цветочно-декоративного оформления, подбор цветочных растений по видам, колеру, высоте и непрерывности цве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игинальность и качество цветочного оформления (наличие альпийской горки, объемной фигуры, многоярусных вазонов и других эле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качество ухода за растен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4.  Номинация </w:t>
      </w:r>
      <w:r>
        <w:rPr>
          <w:b/>
        </w:rPr>
        <w:t xml:space="preserve">«Самый лучший цветник предприятия, организации, учреждения» </w:t>
      </w:r>
    </w:p>
    <w:p>
      <w:pPr>
        <w:pStyle w:val="Printj"/>
        <w:ind w:firstLine="540"/>
        <w:rPr/>
      </w:pPr>
      <w:r>
        <w:rPr>
          <w:color w:val="000000"/>
        </w:rPr>
        <w:t>В указанной номинации рассматривается территория по цветочному оформлению, прилегающая к административному зданию (офису), строению, сооружению, принадлежащему участнику конкурса на определенном праве среди сельских поселений и райцентра Актаныш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 номинации оцениваются по следующим крите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индивидуальной среды территории с использованием архитектурно-ландшафтн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ние зеленых насаждений для формирования благоприятных эстетических и экологических усло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игинальность и качество цветочного оформления (наличие альпийской горки, объемной фигуры, многоярусных вазонов и других элемен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стояние деревьев и кустарников и уход за ними: отсутствие сухостоя, применение формовочной стри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анитарное состояние территор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й декаде августа 2015 года на площади напротив парка «Победы» проводятся следующие конкурсы. Начало мероприятия в 10.00 часов. О конкретной дате проведения мероприятия участники будут проинформирован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● </w:t>
      </w:r>
      <w:r>
        <w:rPr>
          <w:b/>
        </w:rPr>
        <w:t>«Лучший букет из живых цветов»</w:t>
      </w:r>
    </w:p>
    <w:p>
      <w:pPr>
        <w:pStyle w:val="Normal"/>
        <w:jc w:val="both"/>
        <w:rPr/>
      </w:pPr>
      <w:r>
        <w:rPr/>
        <w:t>Критерии оценки: лучшая презентация – авторское представление своей работы в любой форме (музыкальной, поэтической, танцевальной) в которой раскрывается замысел,  используемые материалы, рассказывает об авторе и т.д.,   временной регламент – не более 3-х минут;</w:t>
      </w:r>
    </w:p>
    <w:p>
      <w:pPr>
        <w:pStyle w:val="Normal"/>
        <w:jc w:val="both"/>
        <w:rPr>
          <w:i/>
          <w:i/>
        </w:rPr>
      </w:pPr>
      <w:r>
        <w:rPr/>
        <w:t>- гармоничность, эстетичность, оригинальность, качество выполн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● </w:t>
      </w:r>
      <w:r>
        <w:rPr>
          <w:b/>
        </w:rPr>
        <w:t>«Лучшая картина из цветов»</w:t>
      </w:r>
      <w:r>
        <w:rPr/>
        <w:t xml:space="preserve"> На конкурс принимаются картины из живых цветов,   из растительного материала, сухих цветов.  На конкурс принимаются картины размером 2 х2 м, площадью цветочного покрытия должна составлять не менее 80% от общей площади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тематике конкура, гармоничность, эстетичность, оригинальность построения композиции, качество выполнения, применение новых технологических приемов и материа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● </w:t>
      </w:r>
      <w:r>
        <w:rPr>
          <w:b/>
        </w:rPr>
        <w:t>Самая объемная и многообразная экспозиция.</w:t>
      </w:r>
    </w:p>
    <w:p>
      <w:pPr>
        <w:pStyle w:val="Normal"/>
        <w:ind w:firstLine="567"/>
        <w:jc w:val="both"/>
        <w:rPr/>
      </w:pPr>
      <w:r>
        <w:rPr/>
        <w:t xml:space="preserve">На конкурс представляются объемные композиции площадью не менее 30 кв. м., выполненные из растущих и срезанных цветочно-декоративных растений. Площадь цветочного покрытия должна составлять не менее 50% от общей площади композиции. Высота фигур композиции должна быть не менее  двух метров. </w:t>
      </w:r>
    </w:p>
    <w:p>
      <w:pPr>
        <w:pStyle w:val="Normal"/>
        <w:ind w:firstLine="567"/>
        <w:jc w:val="both"/>
        <w:rPr/>
      </w:pPr>
      <w:r>
        <w:rPr/>
        <w:t>Представленный экспонат или группа экспонатов должны иметь этикетку, где указано название растения или композиции, Ф.И.О. представившего экспонат, назван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картин и объемных экспозиций – «Счастливое детст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нкурс «Королева цветов» </w:t>
      </w:r>
    </w:p>
    <w:p>
      <w:pPr>
        <w:pStyle w:val="Normal"/>
        <w:ind w:left="780" w:hanging="0"/>
        <w:jc w:val="both"/>
        <w:rPr/>
      </w:pPr>
      <w:r>
        <w:rPr/>
        <w:t>В конкурсе участвуют девушки 12-20 лет, критерии  оценки – соответствие тематике конкура, эстетичность, оригинальность костюма, качество выполнения.</w:t>
      </w:r>
    </w:p>
    <w:p>
      <w:pPr>
        <w:pStyle w:val="Normal"/>
        <w:ind w:left="780" w:hanging="0"/>
        <w:jc w:val="both"/>
        <w:rPr/>
      </w:pPr>
      <w:r>
        <w:rPr/>
        <w:t>Визитная карточка костюма (танец, песня или стихотворение продолжительность не более трех минут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на основании 10 бальной системы. За каждое зафиксированное нарушение возможно снижение 1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в каждой из номинаций конкурса награждаются дипломами и поощряются ценным подарк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ведение итогов конкурс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граждения побе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номинации </w:t>
      </w:r>
      <w:r>
        <w:rPr>
          <w:rFonts w:cs="Times New Roman" w:ascii="Times New Roman" w:hAnsi="Times New Roman"/>
          <w:b/>
          <w:sz w:val="24"/>
          <w:szCs w:val="24"/>
        </w:rPr>
        <w:t>«Самый благоустроенный двор»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 три призовых места с  вруч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то – диплома 3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номинации </w:t>
      </w:r>
      <w:r>
        <w:rPr>
          <w:rFonts w:cs="Times New Roman" w:ascii="Times New Roman" w:hAnsi="Times New Roman"/>
          <w:b/>
          <w:sz w:val="24"/>
          <w:szCs w:val="24"/>
        </w:rPr>
        <w:t>«Лучший цветник»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 три призовых места с  вру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то – диплома 3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3. В номинации </w:t>
      </w:r>
      <w:r>
        <w:rPr>
          <w:b/>
        </w:rPr>
        <w:t xml:space="preserve">««Самый лучший цветник двора личного подсобного хозяйства» </w:t>
      </w:r>
      <w:r>
        <w:rPr/>
        <w:t>присуждается три призовых места с вру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ельских поселений присуждается три призовых места с вру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 место – диплома 3-й степени и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райцентра присуждается три призовых места с вру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то – диплома 3-й степени и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ый лучший цветник предприятия, организации, учреждения» </w:t>
      </w:r>
      <w:r>
        <w:rPr>
          <w:rFonts w:cs="Times New Roman" w:ascii="Times New Roman" w:hAnsi="Times New Roman"/>
          <w:sz w:val="24"/>
          <w:szCs w:val="24"/>
        </w:rPr>
        <w:t>присуждается три призовых места с вру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то – диплома 3-й степени и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ельских поселений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рганизаций и предприятий районного центра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учреждений с. Актаныш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учреждений сельских поселений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школьных учреждений с. Актаныш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школьных учреждений сельских поселений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АП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ечетей района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оквартирных домов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 личного подсоб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номинации </w:t>
      </w:r>
      <w:r>
        <w:rPr>
          <w:rFonts w:cs="Times New Roman" w:ascii="Times New Roman" w:hAnsi="Times New Roman"/>
          <w:b/>
          <w:sz w:val="24"/>
          <w:szCs w:val="24"/>
        </w:rPr>
        <w:t>«Лучший букет из живых цветов»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три призовых места с вру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место – диплома 3-й степени и денежного поощр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В номинаци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учшая картина из цвет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ждается три призовых места с вруче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то – диплома 3-й степени и денежного поощр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>Самая объемная и многообразная экспозиц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суждается три призовых места с вру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есто – диплома 1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место – диплома 2-й степени и денежного поощр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то – диплома 3-й степени и денежного поощр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траты, связанные с подготовкой к конкурсу, осуществляются за счет участник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связанные с подведением итогов конкурса (оплата изготовления и оформления дипломов, организация торжественного вручения дипломов, призов, организация освещения хода проведения и итогов конкурса в средствах массовой информации и другие затраты), осуществляются за счет средств местного бюджета или дополнительных доходов, полученных в ходе исполнения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о подведении итогов конкурса оформляется протоколом и утверждается председателем конкурсной комиссии в срок до 29 августа 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тоги конкурса утверждаются распоряжением Руководителя Исполнительного комитета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тоги конкурса освещаютс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Руководителя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15 г. №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*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конкурс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И. Э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омиссии,  Руководитель Исполнительного комитета муниципальн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нова Л.Я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ссии, заместитель Руководителя Исполнительного комитета по социальным вопрос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ймова Д.Р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комиссии, начальник организационного отдела Аппарата Совета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К.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М.М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Финансово-бюджетной па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Исполнительного комитета Актаныш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 Р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 благоустройства «ООО Актанышские инженерные сети +»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 Ф.Н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инфраструктурному развит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И.Ш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Актанышского участка межрайонного филиала № 8 Республиканского государственного унитарного предприятия «Бюро технической инвентаризации» Министерства строительства, архитектуры и жилищно-коммунального хозяйства Республики Татар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Л. Р.</w:t>
            </w:r>
          </w:p>
        </w:tc>
        <w:tc>
          <w:tcPr>
            <w:tcW w:w="650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алаты имущественных и земельных отношений Актаныш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имшин Р. С.                            – начальник  отдела социальной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ной работы Исполнительного комит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Хасанова Р. Р.                              – журналист районной газеты «Актаныш танн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нетдинов Б. Р.                           – помощник Главы по противодействию коррупци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ктаныш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афиева Э.Д.                           – главный специалист организационного отдела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вета Актаныш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санова Н. Н.                             - методист МКУ «Управление образования» Актанышского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мадгалиева З. В.                     - методист МКУ «Управление образования» Актанышского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Лица, прямо не подчиненные Руководителю Исполнительного комитета включаются в состав комиссии по согласованию.</w:t>
      </w:r>
    </w:p>
    <w:sectPr>
      <w:type w:val="nextPage"/>
      <w:pgSz w:w="11906" w:h="16838"/>
      <w:pgMar w:left="1276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3:00Z</dcterms:created>
  <dc:creator>user</dc:creator>
  <dc:description/>
  <cp:keywords/>
  <dc:language>en-US</dc:language>
  <cp:lastModifiedBy>ЧУЛПАН</cp:lastModifiedBy>
  <cp:lastPrinted>2015-04-28T14:07:00Z</cp:lastPrinted>
  <dcterms:modified xsi:type="dcterms:W3CDTF">2015-05-18T06:13:00Z</dcterms:modified>
  <cp:revision>2</cp:revision>
  <dc:subject/>
  <dc:title>РУКОВОДИТЕЛЬ ИСПОЛНИТЕЛЬНОГО КОМИТЕТА</dc:title>
</cp:coreProperties>
</file>