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Дня призывн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по патриотическому воспитанию молодежи в Актанышском муниципальном район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(военного комиссариата Республики Татарстан по Актанышскому району, муниципального) совместно с отделом по делам молодежи, спорту и туризму Исполнительного комитета Актанышского муниципального района, отделом культуры и просветительской работы Исполнительного комитета Актанышского муниципального района организовать проведение Дня призывника 24 апреля 2015 год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ведения районного Дня призывника 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 Актанышского муниципального района обеспечить явку призывников и их родителей  24 апреля  2015  года к месту проведения мероприят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бюджетной палате Актанышского муниципального района предусмотреть выделение отделу (военного комиссариата Республики Татарстан по Актанышскому району, муниципального) денежных средств в размере 5510.00 рублей на приобретение подарков призывникам района, подлежащим призыву весной 2015 года согласно  приложению №2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                                                              И. Э. Фаттах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фиков Р.Ф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Руководителя </w:t>
      </w:r>
    </w:p>
    <w:p>
      <w:pPr>
        <w:pStyle w:val="Style16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Style16"/>
        <w:ind w:left="6521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нышского муниципального</w:t>
      </w:r>
    </w:p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от_ _.__. 2015 года №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 Л  А 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районного Дня призыв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61"/>
        <w:gridCol w:w="1843"/>
        <w:gridCol w:w="3037"/>
        <w:gridCol w:w="208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сбор призывников и их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9: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 г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К РТ по Актанышскому району, главы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у НКЦ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едседателя призывной комиссии с доведением статей Конституции РФ, РТ, связанных с призывом и прохождением военной служб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9: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ной коми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чальника отдела ВК РТ района с разъяснением Закона РФ «О воинской обязанности и военной службе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15 – 9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К РТ по Актанышскому райо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рокурора района на тему «Ответственность граждан, подлежащих призыву на военную службу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 – 9: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таршего врача призывной комиссии по вопросу состояния здоровья призывного континген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45 – 10: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р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астников ВОВ, воинов-интернационалист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призывников и их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5 – 10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возникших у присутствующи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0: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художественной само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 – 11: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шьлек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е р е р ы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 – 11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 вручением при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: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молодежи и спорт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: ответственные лица, прямо неподчиненные Руководителю Исполнительного комитета Актанышского муниципального района, включаются в план проведения дня призывника по согласованию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Руководителя </w:t>
      </w:r>
    </w:p>
    <w:p>
      <w:pPr>
        <w:pStyle w:val="Style16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Style16"/>
        <w:ind w:left="6521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нышского муниципального</w:t>
      </w:r>
    </w:p>
    <w:p>
      <w:pPr>
        <w:pStyle w:val="Style16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 от_ _.__. 2015 года №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НА ПРОВЕДЕНИЕ ДНЯ ПРИЗЫВНИ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 (стрельба, бег, гири, подтягивание, сборка АК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300 руб. x 5 чел. - 1.500 руб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- 250 руб. x 5 чел. - 1.25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 место - 200 руб. x 5 чел. - 1.000 руб.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eastAsia="Courier New" w:cs="Courier New" w:ascii="Courier New" w:hAnsi="Courier New"/>
                <w:b/>
              </w:rPr>
              <w:t xml:space="preserve">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услуги - 5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ы - 10 руб. x 15 чел. - 150 руб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руб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локнот и ручка 30 руб. x 51 чел. = 15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3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0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2:00Z</dcterms:created>
  <dc:creator>Закиров</dc:creator>
  <dc:description/>
  <cp:keywords/>
  <dc:language>en-US</dc:language>
  <cp:lastModifiedBy>ЧУЛПАН</cp:lastModifiedBy>
  <cp:lastPrinted>2015-04-16T16:47:00Z</cp:lastPrinted>
  <dcterms:modified xsi:type="dcterms:W3CDTF">2015-05-18T06:12:00Z</dcterms:modified>
  <cp:revision>3</cp:revision>
  <dc:subject/>
  <dc:title>П О С Т А Н О В Л Е Н И Е</dc:title>
</cp:coreProperties>
</file>