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Актанышского муниципального района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информирование населения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имаемых органами местного самоуправления мерах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и по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целях более полного информирования граждан о принимаемых органами местного самоуправления Актанышского муниципального района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</w:t>
      </w:r>
    </w:p>
    <w:p>
      <w:pPr>
        <w:pStyle w:val="Normal"/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, направленных на информирование населения о принимаемых органами местного самоуправления Актанышского муниципального района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 (Приложение 1)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взаимодействие со средствами массовой информации и некоммерческими организациями в рамках мероприятий, предусмотренных Перечнем, отдел информатизации и защиты информации Исполнительного комитета Актанышского муниципального района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по инфраструктурному развитию исполнительного комитета Гарипова Р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 xml:space="preserve">     И.Э. Фаттах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А.Гайнулл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(85552)3-11-40</w:t>
      </w:r>
    </w:p>
    <w:p>
      <w:pPr>
        <w:pStyle w:val="Normal"/>
        <w:ind w:left="6521" w:hanging="0"/>
        <w:rPr/>
      </w:pPr>
      <w:r>
        <w:rPr/>
        <w:t>Приложение №1 к Постановлению</w:t>
      </w:r>
    </w:p>
    <w:p>
      <w:pPr>
        <w:pStyle w:val="Normal"/>
        <w:ind w:left="6521" w:hanging="0"/>
        <w:rPr/>
      </w:pPr>
      <w:r>
        <w:rPr/>
        <w:t>Руководителя Исполнительного комитета Актанышского муниципального района</w:t>
      </w:r>
    </w:p>
    <w:p>
      <w:pPr>
        <w:pStyle w:val="Normal"/>
        <w:ind w:left="6521" w:hanging="0"/>
        <w:rPr/>
      </w:pPr>
      <w:r>
        <w:rPr/>
        <w:t>№</w:t>
      </w:r>
      <w:r>
        <w:rPr/>
        <w:t>_________  от __________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направленных на информирование населения о принимаемых органами местного самоуправления Актанышского муниципального района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 </w:t>
      </w:r>
    </w:p>
    <w:p>
      <w:pPr>
        <w:pStyle w:val="Normal"/>
        <w:autoSpaceDE w:val="false"/>
        <w:ind w:left="709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09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информации 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tanysh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в том числе: 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существления контроля за деятельностью управляющих организаций;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министерств/департаментов/отделов ЖКХ и строительства;  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numPr>
          <w:ilvl w:val="0"/>
          <w:numId w:val="0"/>
        </w:numPr>
        <w:autoSpaceDE w:val="false"/>
        <w:ind w:left="709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рганов исполнительной власти субъектов Российской Федерации/органов местного самоуправления, осуществляющих регулирование тарифов на товары и услуги организаций коммунального комплекса;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ых приемных муниципальных и федеральных органов власти;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куратуры;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ругих каналов «обратной связи» структур, оказывающих помощь гражданам в сфере жилищно-коммунального хозяйства (страниц в сети Интернет, номеров пейджера и др.).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1.1. Должностное лицо, ответственное за размещение (обновление) информации на сайте – пресс-секретарь исполнительного комитета Актанышского муниципального района РТ Хазиева А.З. 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, размещаемая на сайте, поддерживать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, в течении 1 рабочего дня.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>2. Проведение встреч представителей органов местного самоуправления с гражданами по вопросам, связанным с жилищно-коммунальным хозяйством.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>2.1. Встречи представителей органов местного самоуправления с гражданами по вопросам, связанным с жилищно-коммунальным хозяйством, проводятся ежеквартально в соответствии с Графиком проведения встреч представителей органов местного самоуправления  с гражданами по вопросам, связанным с жилищно-коммунальным хозяйством согласно Приложению № 1 к настоящему Перечню.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2.2. Должностное лицо, ответственное за  организацию встреч - заместитель руководителя Исполнительного комитета Актанышского муниципального района Гарипов Р.И.          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редставление не реже одного раза в квартал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, указанным в Приложениях № 1 к настоящему Перечню.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3.1. Ответственное должностное лицо заместитель руководителя Исполнительного комитета Актанышского муниципального района Гарипов Р.И.         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>4. Организация 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left="709" w:right="1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Информационные курсы, семинары проводятся в соответствии с Планом по организации  информационных курсов, семинаров по тематике жилищно-коммунального хозяйства согласно Приложению № 3 к настоящему Перечню.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4.2. Должностное лицо, ответственное за организацию курсов, семинаров – заместитель руководителя Исполнительного комитета Актанышского муниципального района Гарипов Р.И.          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5.1. Мероприятия, предусмотренные пунктом 1 настоящего Перечня, проводятся 2 раза в год в соответствии с Графиком проведения мероприятий по вопросам развития системы общественного контроля в сфере жилищно-коммунального хозяйства согласно Приложению № 4 к настоящему Перечню. </w:t>
      </w:r>
    </w:p>
    <w:p>
      <w:pPr>
        <w:pStyle w:val="Normal"/>
        <w:ind w:left="709" w:right="140" w:firstLine="709"/>
        <w:jc w:val="both"/>
        <w:rPr/>
      </w:pPr>
      <w:r>
        <w:rPr>
          <w:sz w:val="28"/>
          <w:szCs w:val="28"/>
        </w:rPr>
        <w:t xml:space="preserve">5.2. Должностное лицо, ответственное за проведение мероприятий, предусмотренных пунктом 1 настоящего Перечня, -  заместитель руководителя  Исполнительного комитета Актанышского муниципального района Гарипов Р.И.       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6237" w:hanging="0"/>
        <w:jc w:val="both"/>
        <w:rPr>
          <w:i/>
          <w:i/>
        </w:rPr>
      </w:pPr>
      <w:r>
        <w:rPr/>
        <w:t>к Перечню мероприятий, направленных на информирование населения о принимаемых органами местного самоуправления Актанышского муниципального района</w:t>
      </w:r>
    </w:p>
    <w:p>
      <w:pPr>
        <w:pStyle w:val="Normal"/>
        <w:autoSpaceDE w:val="false"/>
        <w:ind w:left="6237" w:hanging="0"/>
        <w:jc w:val="both"/>
        <w:rPr/>
      </w:pPr>
      <w:r>
        <w:rPr/>
        <w:t>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График проведения встреч </w:t>
      </w:r>
      <w:r>
        <w:rPr>
          <w:szCs w:val="28"/>
        </w:rPr>
        <w:t>представителей</w:t>
      </w:r>
      <w:r>
        <w:rPr/>
        <w:t xml:space="preserve"> органов местного самоуправления </w:t>
      </w:r>
    </w:p>
    <w:p>
      <w:pPr>
        <w:pStyle w:val="Normal"/>
        <w:jc w:val="center"/>
        <w:rPr>
          <w:i/>
          <w:i/>
        </w:rPr>
      </w:pPr>
      <w:r>
        <w:rPr/>
        <w:t>Актанышского муниципального района</w:t>
      </w:r>
    </w:p>
    <w:p>
      <w:pPr>
        <w:pStyle w:val="Normal"/>
        <w:jc w:val="center"/>
        <w:rPr/>
      </w:pPr>
      <w:r>
        <w:rPr/>
        <w:t>с гражданами по вопросам, связанным с жилищно-коммунальным хозяйством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977"/>
        <w:gridCol w:w="2268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и ответственных представ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</w:r>
          </w:p>
        </w:tc>
      </w:tr>
      <w:tr>
        <w:trPr>
          <w:trHeight w:val="1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КУ. Рассмотрение вопросов по ОДН. Встреча с Советами многоквартирных домов, включенных в состав капитального ремонта 2014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Актанышского муниципального района РТ Фаттахов И.Э.; </w:t>
            </w:r>
          </w:p>
          <w:p>
            <w:pPr>
              <w:pStyle w:val="Normal"/>
              <w:rPr/>
            </w:pPr>
            <w:r>
              <w:rPr/>
              <w:t>Заместитель руководителя по инфраструктурному развитию Исполнительного комитета Актанышского муниципального района РТ Гарипов Р.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9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09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0 чел.</w:t>
            </w:r>
          </w:p>
        </w:tc>
      </w:tr>
      <w:tr>
        <w:trPr>
          <w:trHeight w:val="1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5.15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Внутриквартальное благоустройство. Содержание детских и спортивных площад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До 13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ое благоустройство. Содержание детских и спортивных площад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До 13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Оплата ЖКУ. Рассмотрение вопросов по ОДН. Новогоднее оформление детских и спортивных площадок. Встреча с Советами многоквартирных домов, включенных в состав капитального ремонта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До 130 чел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/>
        <w:t>к Перечню мероприятий, направленных на информирование населения о принимаемых органами местного самоуправления Актанышского муниципального района РТ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 РТ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 для направления информации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4"/>
        <w:gridCol w:w="255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М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редактора и журналистов, ведущих тематику ЖКХ и строительства, контактные телефонами и электронные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СМИ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СМИ, для направления пресс-релиз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Татмедиа» редакция газеты «Актаныш таннар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- Хуззятов И.Н., журналист – Гумерова Ф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tany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s16@mail.ru</w:t>
            </w:r>
          </w:p>
        </w:tc>
      </w:tr>
    </w:tbl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6237" w:hanging="0"/>
        <w:jc w:val="both"/>
        <w:rPr/>
      </w:pPr>
      <w:r>
        <w:rPr/>
        <w:t>к Перечню мероприятий, направленных на информирование населения о принимаемых органами местного самоуправления Актанышского муниципального района РТ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 РТ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организации  информационных курсов, семинаров по 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  <w:gridCol w:w="3119"/>
        <w:gridCol w:w="1559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рганизаторов и их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ел/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ТС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Актанышского муниципального района РТ Фаттахов И.Э.; </w:t>
            </w:r>
          </w:p>
          <w:p>
            <w:pPr>
              <w:pStyle w:val="Normal"/>
              <w:rPr/>
            </w:pPr>
            <w:r>
              <w:rPr/>
              <w:t>Заместитель руководителя по инфраструктурному развитию Исполнительного комитета Актанышского муниципального района РТ Гарипов Р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00/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старших по до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инфраструктурному развитию Исполнительного комитета Актанышского муниципального района РТ Гарипов Р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крытие информации ТС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Актанышского муниципального района РТ Фаттахов И.Э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руководителя по инфраструктурному развитию Исполнительного комитета Актанышского муниципального района РТ Гарипов Р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90/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6237" w:hanging="0"/>
        <w:jc w:val="both"/>
        <w:rPr/>
      </w:pPr>
      <w:r>
        <w:rPr/>
        <w:t>к Перечню мероприятий, направленных на информирование населения о принимаемых органами местного самоуправления Актанышского муниципального района РТ мерах в сфере жилищно-коммунального хозяйства и по вопросам развития общественного контроля в этой сфере на территории Актанышского муниципального района РТ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рафик проведения мероприятий по вопросам развития системы общественного контроля в сфере жилищно-коммунального хозяй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842"/>
        <w:gridCol w:w="2410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 (круглый стол, конференция, форум, совещ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и ответственных представ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КЦ</w:t>
            </w:r>
          </w:p>
          <w:p>
            <w:pPr>
              <w:pStyle w:val="Normal"/>
              <w:rPr/>
            </w:pPr>
            <w:r>
              <w:rPr/>
              <w:t>«Яшьл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многоквартирных домов. Сход граждан. Подведение итогов работы Советов МК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Актанышского муниципального района РТ Фаттахов И.Э.; </w:t>
            </w:r>
          </w:p>
          <w:p>
            <w:pPr>
              <w:pStyle w:val="Normal"/>
              <w:rPr/>
            </w:pPr>
            <w:r>
              <w:rPr/>
              <w:t>Заместитель руководителя по инфраструктурному развитию Исполнительного комитета Актанышского муниципального района РТ Гарипов Р.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9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3-09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0</w:t>
            </w:r>
          </w:p>
        </w:tc>
      </w:tr>
      <w:tr>
        <w:trPr>
          <w:trHeight w:val="2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НКЦ «Яшьл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щ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овета многоквартирных домов. Сход граждан. Подведение итогов работы Советов МК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3:00Z</dcterms:created>
  <dc:creator>Templ</dc:creator>
  <dc:description/>
  <cp:keywords/>
  <dc:language>en-US</dc:language>
  <cp:lastModifiedBy>ЧУЛПАН</cp:lastModifiedBy>
  <cp:lastPrinted>2015-03-11T10:30:00Z</cp:lastPrinted>
  <dcterms:modified xsi:type="dcterms:W3CDTF">2015-03-11T07:30:00Z</dcterms:modified>
  <cp:revision>7</cp:revision>
  <dc:subject/>
  <dc:title>Проект</dc:title>
</cp:coreProperties>
</file>