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931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931" w:hanging="0"/>
        <w:rPr/>
      </w:pPr>
      <w:r>
        <w:rPr/>
        <w:t>постановлением руководителя  исполнительного комитета Актанышского муниципального района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931" w:hanging="0"/>
        <w:rPr>
          <w:b/>
          <w:b/>
        </w:rPr>
      </w:pPr>
      <w:r>
        <w:rPr/>
        <w:t>Республики Татарстан от __  ________2014 г № 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65" w:leader="none"/>
        </w:tabs>
        <w:autoSpaceDE w:val="false"/>
        <w:ind w:left="8460" w:hanging="0"/>
        <w:rPr/>
      </w:pPr>
      <w:r>
        <w:rPr/>
        <w:t xml:space="preserve">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РАЙОННАЯ ЦЕЛЕВ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ПРОФИЛАКТИКЕ ТЕРРОРИЗМА И ЭКСТРЕМИЗ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 АКТАНЫШСКОМ МУНИЦИПАЛЬНОМ РАЙОН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РЕСПУБЛИКИ ТАТАРСТАН НА 2015-2017 ГОД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с.Актаныш, РТ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53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Районная целевая программа по профилак</w:t>
              <w:softHyphen/>
              <w:t>тике терроризма и экстремизма в Актанышском муниципальном районе Республике Татар</w:t>
              <w:softHyphen/>
              <w:t>стан на 2015 - 2017 год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right="-108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ание для разработк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г № 114-ФЗ «О противодействии экстремисткой деятельности», Указ Президента Российской Федерации от 15.02.2006 г. № 116 «О мерах по противодействию терроризму», </w:t>
            </w:r>
            <w:r>
              <w:rPr>
                <w:sz w:val="28"/>
                <w:szCs w:val="28"/>
              </w:rPr>
              <w:t>Протокол совместного заседания Совета Безопасности Республики Татарстан, Антитеррористической комиссии в Республике Татарстан от 26</w:t>
            </w:r>
            <w:r>
              <w:rPr>
                <w:sz w:val="28"/>
                <w:szCs w:val="28"/>
                <w:lang w:val="ru-RU"/>
              </w:rPr>
              <w:t>.03.</w:t>
            </w:r>
            <w:r>
              <w:rPr>
                <w:sz w:val="28"/>
                <w:szCs w:val="28"/>
              </w:rPr>
              <w:t>2014 г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(ПР-78 от 04.04.2014</w:t>
            </w:r>
            <w:r>
              <w:rPr>
                <w:sz w:val="28"/>
                <w:szCs w:val="28"/>
                <w:lang w:val="ru-RU"/>
              </w:rPr>
              <w:t xml:space="preserve"> г.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u-RU"/>
              </w:rPr>
              <w:t>, Устав муниципального образования «Актанышский муниципальный район» Республики Татарста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казчик-координатор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жведомственная Комиссия по профилактике правонарушений Актанышского муниципального района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разработчик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нтитеррористическая комиссия Актанышского муниципального района Республики Татарстан, заинтересованные территориальные органы федеральных органов исполнительной в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овышение уровня защищенности жизни и спокойствия граждан, проживающих на территории Актанышского муниципального района Республики Татарстан, их законных прав и интересов на основе противодействия экстремизму и терроризму, профилактики и предупреждения их проявлений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6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ч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вышение уровня межведомственного взаимодействия и координации деятельности органов государственной власти на территории Актанышского муниципального района в вопросах профилактики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Совершенствование нормативно-правовой базы Актанышского муниципального района по профилактике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Усиление информационно-пропагандической деятельности, направленной против терроризма и экстремизма с участием органов государственной власти, местного самоуправления, общественности, негосударственных структур, СМИ, духовенства, правоохранительных органов;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ведение воспитательной работы с населением, направленной на предупреждение террористической и экстремисткой деятельности, повышение бдительности, уровня правовой осведомленности и правовой культуры гражда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и реализации Программы</w:t>
            </w:r>
          </w:p>
          <w:p>
            <w:pPr>
              <w:pStyle w:val="5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2015-2017 год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uppressAutoHyphens w:val="true"/>
              <w:spacing w:lineRule="auto" w:line="240"/>
              <w:ind w:left="142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и источники финансирования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щей объем финансирования за период реализации Программы - _____ рублей, в том числе по годам реализации Программы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 г. – 105 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6 г. – 110 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7 г. – 120 000 руб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ирование мероприятий, связанных с реализацией настоящей Программы, осуществляется в пределах ассигнований, утвержденных в бюджете Актанышского муниципального района на соответствующий финансовый год. 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Актанышского муниципального райо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жидаемые конечные результаты реализации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результаты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форм и методов работы органов местного самоуправления по профилактике терроризма и  экстремизма, проявлений ксенофобии, национальной и расовой нетерпимости, противодействию этнической дискриминации на территории Актаныш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среде учащихс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нетерпимости ко всем фактам террористических и экстремистских проявл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толерантного сознания к представителям иных этнических и конфессиональных сообщест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формирование единого информационного пространства для пропаганды и распространения на территории Актанышского муниципального района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140" w:hanging="0"/>
              <w:rPr/>
            </w:pPr>
            <w:r>
              <w:rPr>
                <w:sz w:val="28"/>
                <w:szCs w:val="28"/>
                <w:lang w:val="ru-RU" w:eastAsia="en-US"/>
              </w:rPr>
              <w:t>Контроль за исполнением Программы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нтроль за ис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жведомственная Комиссия по профилактике правонарушений Актанышского муниципального райо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в Актанышском муниципальном районе по итогам каждого года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 w:before="0" w:after="0"/>
        <w:ind w:left="19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bookmark3"/>
      <w:bookmarkStart w:id="1" w:name="bookmark3"/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9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Характеристика проблемы, на решение которой направлена Программа</w:t>
      </w:r>
      <w:bookmarkEnd w:id="1"/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40"/>
        <w:jc w:val="both"/>
        <w:rPr/>
      </w:pPr>
      <w:r>
        <w:rPr/>
        <w:t>В отчетном периоде социальная и общественно-политическая обстановка на территории Актанышского муниципального района оставалась стабильной, управляемой и контролируемой. Актов террористической направленности, а также преступлений террористического характера на территории района не зафиксировано. Конфликтов на межнациональной почве и тенденций к их возникновению не зафиксировано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На сегодняшний день численность населения района составляет 31800 человек, в том числе в районном центре 9317 человек. </w:t>
      </w:r>
      <w:r>
        <w:rPr/>
        <w:t>На территории района проживают: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тары – 96,4 %;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рийцы – 2 %;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шкиры – 0,9 %;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русские – 0,6 %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40"/>
        <w:jc w:val="both"/>
        <w:rPr/>
      </w:pPr>
      <w:r>
        <w:rPr/>
        <w:t>На территории Актанышского муниципального района на миграционный учет поставлено 312 иностранных граждан, в том числе: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40"/>
        <w:jc w:val="both"/>
        <w:rPr/>
      </w:pPr>
      <w:r>
        <w:rPr/>
        <w:t>- по месту жительства – 16;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40"/>
        <w:jc w:val="both"/>
        <w:rPr/>
      </w:pPr>
      <w:r>
        <w:rPr/>
        <w:t>- по месту пребывания – 251;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40"/>
        <w:jc w:val="both"/>
        <w:rPr/>
      </w:pPr>
      <w:r>
        <w:rPr/>
        <w:t>- в порядке продления – 45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40"/>
        <w:jc w:val="both"/>
        <w:rPr/>
      </w:pPr>
      <w:r>
        <w:rPr/>
        <w:t>- цель пребывания: частная – 109 (34,9 %), трудовая – 142 (65,1 %). За 3 квартал 2014 года 247 (98,4 %) иностранных граждан прибыло из стран ближнего зарубежья: Азербайджан, Армения, Казахстан, Киргизия,  Таджикистан, Узбекистан, Литва, Туркменистан, Украина, а из стран дальнего зарубежья – 4 (1,6 %) : Германия, Турция, Грузия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67"/>
        <w:jc w:val="both"/>
        <w:rPr/>
      </w:pPr>
      <w:r>
        <w:rPr/>
        <w:t>В 2013 и 2014 годах иностранными гражданами и в отношении них преступлений не совершалось.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67"/>
        <w:jc w:val="both"/>
        <w:rPr/>
      </w:pPr>
      <w:r>
        <w:rPr/>
        <w:t xml:space="preserve">Актанышский район </w:t>
      </w:r>
      <w:r>
        <w:rPr>
          <w:color w:val="252525"/>
          <w:shd w:fill="FFFFFF" w:val="clear"/>
        </w:rPr>
        <w:t>был организован</w:t>
      </w:r>
      <w:r>
        <w:rPr>
          <w:rStyle w:val="Appleconvertedspace"/>
          <w:color w:val="252525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10 августа</w:t>
        </w:r>
      </w:hyperlink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color w:val="000000"/>
            <w:u w:val="none"/>
          </w:rPr>
          <w:t>1930 года</w:t>
        </w:r>
      </w:hyperlink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0</w:t>
      </w:r>
      <w:hyperlink r:id="rId4">
        <w:r>
          <w:rPr>
            <w:rStyle w:val="InternetLink"/>
            <w:color w:val="000000"/>
            <w:u w:val="none"/>
          </w:rPr>
          <w:t>1 февраля</w:t>
        </w:r>
      </w:hyperlink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</w:rPr>
          <w:t>1963 года</w:t>
        </w:r>
      </w:hyperlink>
      <w:r>
        <w:rPr>
          <w:rStyle w:val="Appleconvertedspace"/>
          <w:shd w:fill="FFFFFF" w:val="clear"/>
        </w:rPr>
        <w:t> </w:t>
      </w:r>
      <w:r>
        <w:rPr>
          <w:color w:val="252525"/>
          <w:shd w:fill="FFFFFF" w:val="clear"/>
        </w:rPr>
        <w:t>переведен в состав Мензелинского колхозно-совхозного территориально-производственного управления, а</w:t>
      </w:r>
      <w:r>
        <w:rPr>
          <w:rStyle w:val="Appleconvertedspace"/>
          <w:color w:val="252525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</w:rPr>
          <w:t>12 января</w:t>
        </w:r>
      </w:hyperlink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</w:rPr>
          <w:t>1965 года</w:t>
        </w:r>
      </w:hyperlink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вновь преобразован в Актанышский район.</w:t>
      </w:r>
      <w:r>
        <w:rPr/>
        <w:t xml:space="preserve">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ктанышский район Республики Татарстан расположен на северо-востоке республики, граничит </w:t>
      </w:r>
      <w:r>
        <w:rPr/>
        <w:t xml:space="preserve">с Мензелинским, Муслюмовским районами Республики Татарстан, Краснокамским, Илишевским, Бакалинским районами </w:t>
      </w:r>
      <w:r>
        <w:rPr>
          <w:color w:val="000000"/>
        </w:rPr>
        <w:t xml:space="preserve">Республики Башкортостан и Каракульским районом Удмуртской Республики. Район состоит из 26 сельских поселений, включающих в себя 87 населенных пунктов. Территория Актанышского  муниципального района – 2037,7 кв. км. Из них 1251,44 кв. км. занимают земли сельскохозяйственного назначения. Площадь, покрытая лесом, составляет 154,38 кв. км. Протяженность: с севера на юг - 60 км, с запада на восток - 48 км. Центр Актанышского района - село Актаныш - расположен на северо-востоке Татарстана, в 381 км к востоку от Казани. Расположен вблизи Нижнекамского водохранилища, в 65 км. к югу от железнодорожной станции Нефтекамск. </w:t>
      </w:r>
      <w:r>
        <w:rPr/>
        <w:t>Террористическая уязвимость Актанышского муниципального района  обуславливается тем, что через его территорию (в</w:t>
      </w:r>
      <w:r>
        <w:rPr>
          <w:color w:val="000000"/>
        </w:rPr>
        <w:t xml:space="preserve"> южной части) проходит автодорога федерального значения М-7 «Волга» Москва - Уф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сфере промышленности  в районе функционируют такие предприятия, как ОАО «Техно-грант», </w:t>
      </w:r>
      <w:r>
        <w:rPr>
          <w:color w:val="000000"/>
          <w:lang w:val="tt-RU"/>
        </w:rPr>
        <w:t>ООО “Малая Нефтяная Компания Татарстана”, </w:t>
      </w:r>
      <w:r>
        <w:rPr>
          <w:color w:val="000000"/>
        </w:rPr>
        <w:t xml:space="preserve">  ООО «Молочный завод Касыймовский», ООО «Актанышский хлебокомбинат», ОАО «Актанышское хлебоприемное предприятие», ООО «Актанышагропромснаб», ЗАО «Актанышский агрегатный завод», ООО «НПП «Актанышская типография», ООО «Актаныш-хлеб», ООО «Мехотряд». Один из важных инвестиционных проектов, реализованных в 2013 году,  – открытие крупнейшей птицефермы на базе агрофирмы «Аняк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ктанышский район - сельскохозяйственный. Уделяется большое внимание развитию различных форм хозяйствования в сфере АПК: обществам с ограниченной ответственностью, семейным фирмам, личным подсобным хозяйствам, производству конкурентоспособной сельхозпродукции. В районе - 17 хозяйств и 67 фермерских хозяйств. Основное направление развития сельского хозяйства - зерново-животноводческое. Возделываются яровая пшеница, озимая рожь, ячмень, овес, горох, рапс. Основная отрасль животноводства – мясо-молочное скотоводство. Всего имеются 15 обществ с ограниченной ответственностью и 2 агрофирмы. </w:t>
      </w:r>
      <w:r>
        <w:rPr>
          <w:color w:val="000000"/>
          <w:shd w:fill="FFFFFF" w:val="clear"/>
        </w:rPr>
        <w:tab/>
        <w:t>В районе действуют 25 семейных ферм, в том числе высокотехнологичных – 14. В 26 сельских поселениях числится 9923 личных подсобных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 районе действуют 13 средних, 20 основных образовательных, 31 начальных школ, 1 кадетская школа-интернат, 1 коррекционная школа-интернат, гуманитарная гимназия-интернат для одаренных детей, 39 детских садов, Актанышский технологический техникум, детская школа искусств, Центр детского творчества, ледовый дворец "Лачын", детско-юношеская спортивная школа, образовательно-оздоровительный лагерь " Буляк"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Медицинскую помощь населению района оказывают: ГАУЗ "Актанышская центральная районная больница", </w:t>
      </w:r>
      <w:r>
        <w:rPr>
          <w:color w:val="000000"/>
          <w:lang w:val="tt-RU"/>
        </w:rPr>
        <w:t>Пойсевская участковая больница, </w:t>
      </w:r>
      <w:r>
        <w:rPr>
          <w:color w:val="000000"/>
        </w:rPr>
        <w:t xml:space="preserve">Такталачукская, </w:t>
      </w:r>
      <w:r>
        <w:rPr>
          <w:color w:val="000000"/>
          <w:lang w:val="tt-RU"/>
        </w:rPr>
        <w:t>Тат.Суксинская, Ст. Байсаровская </w:t>
      </w:r>
      <w:r>
        <w:rPr>
          <w:color w:val="000000"/>
        </w:rPr>
        <w:t>врачебные амбулатории и  61 фельдшерско-акушерский пункт. Реализацию лекарственных средств и изделий медицинского назначения осуществляют не только аптеки, но также и фельдшерско-акушерские пункты,  согласно заключенных договоров  с центральной районной аптекой № 73 с. Актаныш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портивной базе района имеется 129 спортивных сооружений, из которых: 75 – плоскостных спортивных, 34 – футбольных поля, 32 – спортивных зала, один универсальный спортивный зал «Актаныш», который   включает в себя зал для занятий волейболом, баскетболом, бадминтоном и тренажерный зал. В Доме детского творчества имеются большой и малый плавательные бассейны</w:t>
      </w:r>
      <w:r>
        <w:rPr>
          <w:color w:val="000000"/>
          <w:lang w:val="tt-RU"/>
        </w:rPr>
        <w:t xml:space="preserve">. </w:t>
      </w:r>
      <w:r>
        <w:rPr>
          <w:color w:val="000000"/>
        </w:rPr>
        <w:t xml:space="preserve">Спортивной подготовкой учащихся занимается 2 детско-юношеские школы муниципального района. При  детско-юношеской школе «Лачын»  работают ледовый Дворец спорта и лыжная база, занимаются 359 учащихся, культивируют  4 вида спорта: лыжные гонки, хоккей с шайбой, спортивное ориентирование, шорт-трек. </w:t>
        <w:tab/>
        <w:t xml:space="preserve">В детско-юношеской спортивной школе «Актаныш» имеются спортивный универсальный зал, плавательный бассейн, стадион. Здесь занимаются 688 учащихся, культивируются 12 видов спорта: национальная борьба, шахматы, легкая атлетика, футбол, настольный теннис, гиревой спорт, плавание, волейбол, баскетбол, акробатика, бадминтон, дзюдо. </w:t>
        <w:tab/>
        <w:t>В области молодежной политики  ведется  активная работа по пропаганде здорового  образа жизни среди детей и молодёжи, и профилактики социально-негативных явлений. Дети и молодежь района принимают активное участие в общероссийских спортивных акциях. Для жителей и гостей района открыты универсальный спортивный зал «Актаныш»,  культурный центр «Яшьлек» (кино, бильярд, дискотека), музей «Туган як», организовано массовое катание на коньках, на лыжах. 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ют 41 мечеть, которые обслуживают 44 имам-хатиба. Храмов других религий не имеется. В мечетях прихожане обучаются религии по методу «Абу-Ханифа» - традиционному исламу. Лиц, обучающихся в зарубежных исламских учебных заведениях, не имеется. Представители традиционных религиозных течений во время служб занимаются просветительской работой, в которой делают упор на недопущение религиозной и межконфессиональной розни среди жителей района. Лидеры духовенства принимают активное участие во всех районных мероприятиях. Занимаются просветительской работой в учебных заведениях и школах, на предприятиях и организациях района. В отделе МВД России по Актанышскому району имеется информации об участии с 2000 года одного уроженца Актанышского района в незаконном военизированном формировании. Как приверженцы радикальной религиозной идеологии «Салафизм» состоят на учете 6 человек. Их деятельность находится под постоянным контролем силовых структур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Актанышского муниципального района деятельности экстремистски настроенных организаций не выявлено. В ходе проведенных оперативно-розыскных мероприятий преступлений, совершенных представителями религиозных и общественных объединений, а также создание и функционирование общественных и религиозных объединений, деятельность которых направлена на распространение идей национальной розни и религиозного экстремизма, не выявле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анышском муниципальном районе зарегистрировано 2 политических партий (отделение «ВПП Единая Россия», «КПРФ», а также общественные объединения и организации: «Татарстан – новый век», «Общественный Совет», «Попечительский Совет при Главе района», «Общественная организация ветеранов ( пенсионеров)», «Общество инвалидов», «Молодая гвардия», «Молодежное (студенческое) формирование по охране общественного порядка «Форпос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ественные  организации района принимают активное участие в развитии и процветании района, в воспитании подрастающего поколения, разработке дополнительных мер, направленных на реализацию программных мероприятий и эффективности борьбы и профилактики терроризма и экстремизма в районе. Ими проводится  работа по пропаганде здорового образа жизни, правового воспитания и повышения социальной активности несовершеннолетних и молодежи, предупреждении административных правонарушений среди молодежи, воссоздании системы социальной профилактики правонарушений, направленной, прежде всего, на активизацию борьбы с алкоголизмом, наркоманией, преступностью, безнадзорностью, беспризорностью несовершеннолетних, по формированию толерантности в обществе, борьбе с ксенофобией и развитию межнациональных общений.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ind w:firstLine="709"/>
        <w:jc w:val="both"/>
        <w:rPr/>
      </w:pPr>
      <w:r>
        <w:rPr/>
        <w:t xml:space="preserve">Практика борьбы с терроризмом и экстремизмом на сегодняшний день требует консолидации усилий органов государственной власти, местного самоуправления, общественных движений и всех граждан. Коренного перелома в решении вопросов профилактики терроризма и экстремизма можно добиться только путем комплексного подхода, подкрепленными соответствующими финансовыми и материально-техническими средствами. Улучшение обстановки в районе в этой сфере возможно только при государственной поддержке мероприятий. </w:t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rPr/>
      </w:pPr>
      <w:bookmarkStart w:id="2" w:name="bookmark4"/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цель и задачи Программы</w:t>
      </w:r>
      <w:bookmarkEnd w:id="2"/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вышение уровня защищенности жизни и спокойствия граждан, проживающих на территории  </w:t>
      </w:r>
      <w:r>
        <w:rPr>
          <w:sz w:val="28"/>
          <w:szCs w:val="28"/>
          <w:lang w:val="ru-RU"/>
        </w:rPr>
        <w:t xml:space="preserve">Актанышского </w:t>
      </w:r>
      <w:r>
        <w:rPr>
          <w:sz w:val="28"/>
          <w:szCs w:val="28"/>
        </w:rPr>
        <w:t>муниципального района Республики Татарстан, их законных прав и интересов на основе противодействия экстремизму и терроризму, профилактики и предупреждения их проявлений;</w:t>
      </w:r>
    </w:p>
    <w:p>
      <w:pPr>
        <w:pStyle w:val="4"/>
        <w:shd w:fill="auto" w:val="clear"/>
        <w:spacing w:lineRule="auto" w:line="240"/>
        <w:ind w:firstLine="6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ализация государственной политики Российской Федерации в области профилактики терроризма и экстремизма на территории </w:t>
      </w:r>
      <w:r>
        <w:rPr>
          <w:sz w:val="28"/>
          <w:szCs w:val="28"/>
          <w:lang w:val="ru-RU"/>
        </w:rPr>
        <w:t>Актаныш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здание и поддержание политико-правовых, социально-экономических, культурно-бытовых, духовно-нравственных и иных условий для цивилизованного развития и жизнедеятельности представителей всех народов и конфессий, в совокупности составляющи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селение </w:t>
      </w:r>
      <w:r>
        <w:rPr>
          <w:sz w:val="28"/>
          <w:szCs w:val="28"/>
          <w:lang w:val="ru-RU"/>
        </w:rPr>
        <w:t>Актанышского</w:t>
      </w:r>
      <w:r>
        <w:rPr>
          <w:sz w:val="28"/>
          <w:szCs w:val="28"/>
        </w:rPr>
        <w:t xml:space="preserve"> муниципального района. 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илактика и предотвращение конфликтов на социально-политической, этнической и конфессиональной почве;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ение долгосрочной социально политической стабильности в р</w:t>
      </w:r>
      <w:r>
        <w:rPr>
          <w:sz w:val="28"/>
          <w:szCs w:val="28"/>
          <w:lang w:val="ru-RU"/>
        </w:rPr>
        <w:t>айоне</w:t>
      </w:r>
      <w:r>
        <w:rPr>
          <w:sz w:val="28"/>
          <w:szCs w:val="28"/>
        </w:rPr>
        <w:t xml:space="preserve"> и формирование на основе всестороннего и гармоничного этнокультурного развития у представителей проживающих в </w:t>
      </w:r>
      <w:r>
        <w:rPr>
          <w:sz w:val="28"/>
          <w:szCs w:val="28"/>
          <w:lang w:val="ru-RU"/>
        </w:rPr>
        <w:t>Актанышском</w:t>
      </w:r>
      <w:r>
        <w:rPr>
          <w:sz w:val="28"/>
          <w:szCs w:val="28"/>
        </w:rPr>
        <w:t xml:space="preserve"> муниципальном районе народов ценностей общероссийского гражданств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ышение уровня межведомственного взаимодействия и координации деятельности органов государственной власти,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ршенствование нормативно-правовой базы </w:t>
      </w:r>
      <w:r>
        <w:rPr>
          <w:sz w:val="28"/>
          <w:szCs w:val="28"/>
          <w:lang w:val="ru-RU"/>
        </w:rPr>
        <w:t>Актанышского</w:t>
      </w:r>
      <w:r>
        <w:rPr>
          <w:sz w:val="28"/>
          <w:szCs w:val="28"/>
        </w:rPr>
        <w:t xml:space="preserve"> муниципального района по профилактике терроризма и экстремизма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иление информационно-пропагандистской деятельности, направленной против терроризма и экстремизма, с участием органов государственной власти и управления, местного самоуправления, общественности, негосударственных структур, С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уховенства, правоохранительных органов;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1077" w:leader="none"/>
        </w:tabs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е воспитательной работы с населением, направленной на предупреждение террористической и экстремистской деятельности, нетерпимости к подобным проявлениям, повышение бдительности, уровня правовой осведомленности и правовой культуре граждан.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оризм сегодня превратился в серьезную проблему для всего мирового сообщества и при создании системы эффективного противодействия ему необходимы совместные усилия государств, специальных служб и правоохранительных органов. Очень важно для решения этой общегосударственной проблемы объединить усилия в противодействии этому социально-политическому явлению всех ответственных за будущее Российской Федерации сил государства и общества. Настоящей программой должны быть охвачены, кроме органов государственной власти, учреждения культуры, СМИ, политические, религиозные и иные общественные объединения. Каждый из названных участников борьбы с терроризмом </w:t>
      </w:r>
      <w:r>
        <w:rPr>
          <w:sz w:val="28"/>
          <w:szCs w:val="28"/>
          <w:lang w:val="ru-RU"/>
        </w:rPr>
        <w:t xml:space="preserve">и экстремизмом </w:t>
      </w:r>
      <w:r>
        <w:rPr>
          <w:sz w:val="28"/>
          <w:szCs w:val="28"/>
        </w:rPr>
        <w:t xml:space="preserve">должен нести ответственность за свой участок деятельности в рамках его компетентности. </w:t>
      </w:r>
      <w:r>
        <w:br w:type="page"/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реализации программы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терроризмом требует комплексного подхода, в котором должны присутствовать меры экономического, политического, социального и специального характера. Реализацию Программы предполагается вести в следующих направлениях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жимных мер 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жде всего, в сфере контроля миграционных потоков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ил правопорядка и спецслужб в антитеррористической борьбе с определением единого ответственности за координацию реализуемых мер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участников борьбы с терроризмом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МИ, политическими и общественными организациями в борьбе с терроризмом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left="427" w:firstLine="2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left="427" w:firstLine="28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нована на следующих принципах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борьбы с терроризмом на основе объединения усилий государственных и муниципальных органов власти, общественных и политических организаций, СМИ и насе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адекватность применения контрмер по отражению террористических угроз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идеологии, основанной на национальной толерантност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/>
      </w:pPr>
      <w:r>
        <w:rPr>
          <w:sz w:val="28"/>
          <w:szCs w:val="28"/>
        </w:rPr>
        <w:t>адекватная реакция государственных органов на все формы проявления терроризма и экстремизм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борьбе с распространением терроризма и экстремизма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0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основами антитеррористической деятельности в рамках данной Программы являются: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манизм;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праведливость;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4"/>
        <w:numPr>
          <w:ilvl w:val="0"/>
          <w:numId w:val="3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ддержку и доверие населения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12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/>
      </w:pPr>
      <w:r>
        <w:rPr>
          <w:sz w:val="28"/>
          <w:szCs w:val="28"/>
        </w:rPr>
        <w:t xml:space="preserve">Координация деятельности субъектов профилактики терроризма и экстремизма осуществляется уполномоченным органом, определяемым Главой </w:t>
      </w:r>
      <w:r>
        <w:rPr>
          <w:sz w:val="28"/>
          <w:szCs w:val="28"/>
          <w:lang w:val="ru-RU"/>
        </w:rPr>
        <w:t>Актанышского</w:t>
      </w:r>
      <w:r>
        <w:rPr>
          <w:sz w:val="28"/>
          <w:szCs w:val="28"/>
        </w:rPr>
        <w:t xml:space="preserve"> муниципального района Республики Татарстан (далее - уполномоченный орган). 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терроризма и экстремизма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 и координации выполнения программных мероприятий, обеспечивающие в пределах их компетенции реализацию принимаемых им решений. К участию в работе уполномоченного органа могут приглашаться с их согласия представители судебных органов и органов прокуратуры.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/>
        <w:ind w:left="20" w:firstLine="70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лномочиям заказчика-координатора</w:t>
      </w:r>
      <w:r>
        <w:rPr>
          <w:sz w:val="28"/>
          <w:szCs w:val="28"/>
        </w:rPr>
        <w:t xml:space="preserve"> относятся:</w:t>
      </w:r>
    </w:p>
    <w:p>
      <w:pPr>
        <w:pStyle w:val="4"/>
        <w:numPr>
          <w:ilvl w:val="0"/>
          <w:numId w:val="6"/>
        </w:numPr>
        <w:shd w:fill="auto" w:val="clear"/>
        <w:spacing w:lineRule="auto" w:line="240"/>
        <w:ind w:left="720" w:right="20" w:hanging="360"/>
        <w:jc w:val="both"/>
        <w:rPr/>
      </w:pPr>
      <w:r>
        <w:rPr>
          <w:sz w:val="28"/>
          <w:szCs w:val="28"/>
        </w:rPr>
        <w:t>проведение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4"/>
        <w:numPr>
          <w:ilvl w:val="0"/>
          <w:numId w:val="6"/>
        </w:numPr>
        <w:shd w:fill="auto" w:val="clear"/>
        <w:spacing w:lineRule="auto" w:line="240"/>
        <w:ind w:left="720" w:right="40" w:hanging="360"/>
        <w:jc w:val="both"/>
        <w:rPr/>
      </w:pPr>
      <w:r>
        <w:rPr>
          <w:sz w:val="28"/>
          <w:szCs w:val="28"/>
        </w:rPr>
        <w:t xml:space="preserve">представление Главе </w:t>
      </w:r>
      <w:r>
        <w:rPr>
          <w:sz w:val="28"/>
          <w:szCs w:val="28"/>
          <w:lang w:val="ru-RU"/>
        </w:rPr>
        <w:t>Актанышского</w:t>
      </w:r>
      <w:r>
        <w:rPr>
          <w:sz w:val="28"/>
          <w:szCs w:val="28"/>
        </w:rPr>
        <w:t xml:space="preserve"> муниципального района Республики Татарстан, руководителю Исполнительного комитета  муниципальн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4"/>
        <w:numPr>
          <w:ilvl w:val="0"/>
          <w:numId w:val="6"/>
        </w:numPr>
        <w:shd w:fill="auto" w:val="clear"/>
        <w:spacing w:lineRule="auto" w:line="240"/>
        <w:ind w:left="720" w:right="40" w:hanging="360"/>
        <w:jc w:val="both"/>
        <w:rPr/>
      </w:pPr>
      <w:r>
        <w:rPr>
          <w:sz w:val="28"/>
          <w:szCs w:val="28"/>
        </w:rPr>
        <w:t>организация заслушивания руководителей субъектов профилактики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4"/>
        <w:numPr>
          <w:ilvl w:val="0"/>
          <w:numId w:val="6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субъектов профилактики по: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/>
      </w:pPr>
      <w:r>
        <w:rPr>
          <w:sz w:val="28"/>
          <w:szCs w:val="28"/>
        </w:rPr>
        <w:t>а) предупреждению терроризма и экстремизма, выработке мер по ее совершенствованию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е проектов законов и иных нормативных правовых актов в сфере профилактики терроризма и экстремизма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/>
      </w:pPr>
      <w:r>
        <w:rPr>
          <w:sz w:val="28"/>
          <w:szCs w:val="28"/>
        </w:rPr>
        <w:t>в) 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за своевременностью и качеством выполнения мероприятий Программы осуществляет антитеррористическая комиссия. Ответственные исполнители обязаны информировать о ходе выполнения мероприятий Программы Антитеррористическую комиссию муниципального района.</w:t>
      </w:r>
    </w:p>
    <w:p>
      <w:pPr>
        <w:pStyle w:val="4"/>
        <w:shd w:fill="auto" w:val="clear"/>
        <w:tabs>
          <w:tab w:val="clear" w:pos="708"/>
          <w:tab w:val="left" w:pos="851" w:leader="none"/>
        </w:tabs>
        <w:spacing w:lineRule="auto" w:line="240"/>
        <w:ind w:right="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ценка экономической, социальной и экологической эффективности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кономическая и экологическая реализация Программы будет оцениваться на основании снижения уровня угроз террористических актов. Социальная эффективность будет оцениваться на основании данных социологических исследований, которые планируется проводить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минимизацию совершения террористических актов на территории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е эффективности государственной системы социальной профилактики терроризма и экстремизма,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ение нормативно-правового регулирования профилактики терроризма и экстремизм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лучшение информационного обеспечения деятельности государственных органов и общественных организаций по обеспечению безопасности на территории Актанышского муниципального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вышение уровня доверия населения к правоохранительным органам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>. Перечень программных мероприят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764"/>
        <w:gridCol w:w="2831"/>
        <w:gridCol w:w="992"/>
        <w:gridCol w:w="1380"/>
        <w:gridCol w:w="15"/>
        <w:gridCol w:w="23"/>
        <w:gridCol w:w="7"/>
        <w:gridCol w:w="14"/>
        <w:gridCol w:w="971"/>
        <w:gridCol w:w="21"/>
        <w:gridCol w:w="44"/>
        <w:gridCol w:w="927"/>
        <w:gridCol w:w="163"/>
        <w:gridCol w:w="1137"/>
      </w:tblGrid>
      <w:tr>
        <w:trPr>
          <w:trHeight w:val="475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 по годам в тыс.рублях</w:t>
            </w:r>
          </w:p>
        </w:tc>
      </w:tr>
      <w:tr>
        <w:trPr>
          <w:trHeight w:val="555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821" w:hRule="atLeast"/>
          <w:cantSplit w:val="true"/>
        </w:trPr>
        <w:tc>
          <w:tcPr>
            <w:tcW w:w="149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10"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ind w:left="709" w:right="4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 предупреждение террористических и экстремистских проявлений</w:t>
            </w:r>
          </w:p>
          <w:p>
            <w:pPr>
              <w:pStyle w:val="ConsPlusCell"/>
              <w:widowControl/>
              <w:ind w:right="4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мплекс мер по обеспечению правопорядка и общественной безопасности в   период проведения массовых, праздничных  мероприятий, в том числе с использованием служебно-розыскных собак. Проводить обследования объектов по обеспечению пропускного режима, технической укрепленности, оснащенности средствами охранно-тревожной сигнализации и видеонаблюдения мест их проведени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 по   Актанышскому</w:t>
              <w:br/>
              <w:t xml:space="preserve">району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ТК        </w:t>
              <w:br/>
              <w:t xml:space="preserve">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7 гг.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совместные учения по отработке практических навыков в условиях проведения антитеррористических операций, учебно-тренировочные занятия по отработке взаимодействия при возникновении чрезвычайных  ситуаций на объектах и обслуживаемых территориях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 по   Актанышскому</w:t>
              <w:br/>
              <w:t xml:space="preserve">район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 МЧ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  <w:br/>
              <w:t xml:space="preserve">АТК         </w:t>
              <w:br/>
              <w:t xml:space="preserve">муниципальн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стоянный мониторинг оперативной обстановки на территории и в окружении объектов критической инфраструктуры с целью своевременного вскрытия возможных террористических угроз и принятия  профилактических мер реагирования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 по   Актаныш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ТК        </w:t>
              <w:br/>
              <w:t xml:space="preserve">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полнение решений Национального антитеррористического комитета и Антитеррористической комиссии Республики Татарстан в части, касающейся муниципального район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УФМС  района     (по согласованию)</w:t>
              <w:br/>
              <w:t xml:space="preserve"> АТК</w:t>
              <w:br/>
              <w:t>муниципального района;</w:t>
              <w:br/>
              <w:t>ОМВД РФ  по   Актанышскому</w:t>
              <w:br/>
              <w:t xml:space="preserve">район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 </w:t>
              <w:br/>
              <w:t>реш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м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 иных учреждений с массовым пребыванием людей в целях предотвращения террористических актов, техногенных аварий. Обследовать указанные объекты на предмет обеспеченности  оборудованием исключающим возможность  проникновения посторонних лиц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 по   Актанышскому</w:t>
              <w:br/>
              <w:t>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         МЧ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</w:t>
              <w:b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     </w:t>
              <w:br/>
              <w:t>отдельному</w:t>
              <w:br/>
              <w:t xml:space="preserve">плану   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меры по усилению безопасности жилых микрорайонов и  мест массового пребывания людей, в том числе укрепить подвалы, чердаки, подъезды, разместить в людных местах средства экстренной связи с милицией и противопожарной службой.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       муниципального района;</w:t>
              <w:br/>
              <w:t xml:space="preserve">руководители          </w:t>
              <w:br/>
              <w:t xml:space="preserve">предприятий  ЖК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по обновлению Паспортов антитеррористической защищенности объектов предприятий, организаций и учреждений, а также райцентра и сельских поселений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района    (по согласованию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        </w:t>
              <w:br/>
              <w:t>муниципального района;</w:t>
              <w:br/>
              <w:t>Главы      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проверки неиспользуемых или использующихся  не по назначению строений и  помещений, лечебных,  оздоровительных учреждений, объектов долгостроя,  иных строений и помещений с целью  предотвращения и пресечения их использования для хранения огнестрельного оружия, боеприпасов, взрывчатых веществ, взрывных устройств и сильнодействующих ядовитых отравляющих веществ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 по   Актанышскому</w:t>
              <w:br/>
              <w:t>район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ТК       </w:t>
              <w:br/>
              <w:t>муниципального района;</w:t>
              <w:br/>
              <w:t>Главы   сельских</w:t>
              <w:br/>
              <w:t xml:space="preserve">посел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правоохранительные органы о фактах нахождения (проживания) в заброшенных зданиях и помещениях, расположенных на территории муниципальных образований подозрительных лиц, предметов и веще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лиц, сдающих жилые помещения в поднаем и фактов проживания граждан без регистрации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муниципального района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 УФМС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</w:t>
              <w:br/>
              <w:t>ОМВД РФ  по   Актанышскому</w:t>
              <w:br/>
              <w:t xml:space="preserve">район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Главы   сельских поселений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обеспечению размещения в транспортных средствах, осуществляющих перевозки пассажиров, информации о 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П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АТК муниципального района;      </w:t>
              <w:br/>
              <w:t>ОМВД РФ  по   Актанышскому</w:t>
              <w:br/>
              <w:t xml:space="preserve">район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правоохранительные органы о транспортных средствах, припаркованных вблизи  мест массового пребывания граждан (культурно-зрелищные учреждения, больницы,  школы, детские  дошкольные учреждения, жилой сектор), вызывающих подозрение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    </w:t>
              <w:br/>
              <w:t xml:space="preserve">учреждений,           </w:t>
              <w:br/>
              <w:t>предприятий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ОМВД РФ  по   Актанышскому район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  <w:p>
            <w:pPr>
              <w:pStyle w:val="Normal"/>
              <w:rPr/>
            </w:pPr>
            <w:r>
              <w:rPr/>
              <w:t xml:space="preserve">гг. 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ческую работу с населением по недопущению незаконного хранения огнестрельного оружия, боеприпасов и взрывчатых веществ, а также проживания без регистрации иностранных граждан и лиц без гражданства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Д  МВД РФ по   ОМВД РФ  по   Актанышском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УФМС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</w:t>
              <w:br/>
              <w:t xml:space="preserve">АТК муниципального района;      </w:t>
              <w:br/>
              <w:t>Главы    сельских</w:t>
              <w:br/>
              <w:t>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17 гг. 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ывать проведение собраний, митингов,  демонстраций и шествий с целью недопущения экстремистских призывов и лозунгов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 по   Актанышскому</w:t>
              <w:br/>
              <w:t>району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;        </w:t>
              <w:br/>
              <w:t xml:space="preserve">Совет муниципальн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 гг.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764"/>
        <w:gridCol w:w="2831"/>
        <w:gridCol w:w="992"/>
        <w:gridCol w:w="1442"/>
        <w:gridCol w:w="992"/>
        <w:gridCol w:w="142"/>
        <w:gridCol w:w="992"/>
        <w:gridCol w:w="1134"/>
      </w:tblGrid>
      <w:tr>
        <w:trPr>
          <w:trHeight w:val="905" w:hRule="atLeast"/>
          <w:cantSplit w:val="true"/>
        </w:trPr>
        <w:tc>
          <w:tcPr>
            <w:tcW w:w="14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978" w:leader="none"/>
              </w:tabs>
              <w:ind w:left="567" w:right="215" w:hanging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</w:t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обучения на курсах повышения квалификации лиц, обеспечивающих профилактическую работу по противодействию терроризму и экстремизму (государственные и муниципальные служащие, представители общественных организаций, сотрудники правоохранительных и судебных органов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»  муниципального района, отдел по делам молодежи, спорту и туризму, исполнительный комитет района, аппарата Совета муниципального район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униципального района проблем и результатов деятельности органов местного самоуправления и общественных организаций в сфере профилактики и борьбы с терроризмом и экстремизмом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ОАО «Татмедия» Актанышский информационно-редакционный центр» ОМВД РФ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Актанышскому району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прокуратура района (по согласованию), АТК муниципального рай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статей, направленных на информирование о правилах безопасности в экстремальных ситуациях, дискредитацию идеологии терроризма и экстремизма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ОАО «Татмедия» Актанышский информационно-редакционный центр» ОМВД РФ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Актанышскому району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прокуратура района (по согласованию), АТК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учреждениях муниципального района занятий по разъяснению основ законодательства в сфере межнациональных и межконфессиональных отноше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» муниципального район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района (по согласованию) ОМВД РФ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 Актанышскому району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ть Интернет порталы для:</w:t>
            </w:r>
          </w:p>
          <w:p>
            <w:pPr>
              <w:pStyle w:val="Normal"/>
              <w:jc w:val="both"/>
              <w:rPr/>
            </w:pPr>
            <w:r>
              <w:rPr/>
              <w:t>пропаганды веротерпимости, уважительного отношения к различным конфессиям, традиционным культурным духовным ценностям и религиозным ритуал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у молодежи способности к конструктивному взаимодействию и разрешению конфликтных ситуаций в межэтнических и социально-политических отношениях, обсуждения других актуальных вопросов и проблем молодежи с целью предупреждения экстремистских проявлений со стороны участников неформальных молодежных объединений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спорту и туризму исполком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дополнительные меры:</w:t>
            </w:r>
          </w:p>
          <w:p>
            <w:pPr>
              <w:pStyle w:val="Normal"/>
              <w:jc w:val="both"/>
              <w:rPr/>
            </w:pPr>
            <w:r>
              <w:rPr/>
              <w:t>-по обеспечению занятости сельской молодежи, проведению досуга и расширению возможностей для получения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- по развитию общественного движения сельской молодежи (в т.ч. правоохранительного движения « Форпост»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защиты, МКУ «Управление образования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и просветительской работы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у и туризму исполкома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лекций и бесед в учреждениях среднего профессионального образования, направленных на профилактику проявлений экстремизма, терроризма, преступлений против личности, общества и государства. Обеспечить систематическое проведение классных часов в образовательных учреждениях всех типов на развитие у учащихся толерантности в межнациональных и межконфессиональных отношениях. Проведение с учащимися муниципальных образовательных учреждений бесед по вопросам ответственности за совершение анонимных телефонных звонков с угрозами террористического характера, а также экстремистских действ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Ф по Актанышскому району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 прокуратура района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реабилитации, адаптации лиц освободившихся из мест лишения свобод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Ф по Актанышскому району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                    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заимодействия с религиозными учреждениями, действующими на территории муниципального района по вопросам профилактики терроризма и экстремизма среди верующей молодежи 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кома по социальным вопросам, заместитель Главы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по недопущению воздействия на молодежь деструктивной информации и вовлечения в тоталитарные секты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у и туризму исполнительного комитета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 w:before="0" w:after="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Формирование общественного мнения, направленного на создание атмосферы нетерпимости населения </w:t>
            </w:r>
          </w:p>
          <w:p>
            <w:pPr>
              <w:pStyle w:val="21"/>
              <w:shd w:fill="auto" w:val="clear"/>
              <w:spacing w:lineRule="auto" w:line="240" w:before="0" w:after="60"/>
              <w:ind w:left="87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 проявлениям террористической и экстремистской идеологии</w:t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участ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м летнем обучении лидеров молодежных общественных организаций, вожатых молодежных профильных лагерей, специа</w:t>
              <w:softHyphen/>
              <w:t>листов и волонтеров  по вопросам профилактики экст</w:t>
              <w:softHyphen/>
              <w:t>ремизма и терроризма в молодежной сред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спорту и туризму исполнительного комитета района, Исполнительный комитет муниципального район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художественных и фотовыставок в учреждениях культуры и искусства, направленных на пропаганду межэтнической взаимопомощи, согласия и укрепление межнациональных культурных связе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», 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и просветительской работы, отдел по делам молодежи, спорту и туризму исполнительного комитета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на лучшую журналистскую работу по анти</w:t>
              <w:softHyphen/>
              <w:t>экстремистской проблематике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,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ОАО «Татмедиа» «Актанышский редакционно-информационный центр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ежегодных республиканских конкурсах сказок, стихов, мини-рассказов «Татарстан - наша дружная семья» по книгам писателей народов, живущих на территории республик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,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ОАО «Татмедиа» «Актанышский редакционно-информационный центр 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spacing w:lineRule="auto" w:line="276"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формирования у населения бдительного отношения к террористической угрозе и необходимости активного сотрудничества с правоохранительными органами в деле предотвращения террористических  и экстремистских проявлений, проводить профилактические разъяснительные беседы с населением (на сходах), в трудовых коллективах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организаций и предприятий района   (по согласованию) ОМВД РФ по Актанышскому району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Главы сельских поселений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</w:t>
            </w:r>
          </w:p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е текущих расходов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в учреждения образования района и объекты с массовым пребыванием граждан рекомендаций (памяток) по действиям граждан и учащихся при возникновении чрезвычайных ситуаций в т.ч. при угрозе совершения террористического акта 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РФ по Актанышскому район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ть в мечетях района систематическое обращение к верующим во время проповедей и пятничных намазов, направленное на формирование и поддержание веротерпимости, а также способствующее созданию у верующих оценки терроризма и экстремизма как неприемлемых способов решения конфликтных ситу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К муниципального района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 видеонаблюдения в ОУ и ДО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бновление в ОУ и ДОУ уголков по предупреждению терроризма и экстремиз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, 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установка, обновление уголков по предупреждению терроризма и экстремизма на предприятиях, организациях и учреждениях райо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учреждений и организаций  муниципального района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редприятий, организаций и учреждений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764"/>
        <w:gridCol w:w="2831"/>
        <w:gridCol w:w="992"/>
        <w:gridCol w:w="1442"/>
        <w:gridCol w:w="1134"/>
        <w:gridCol w:w="992"/>
        <w:gridCol w:w="1134"/>
      </w:tblGrid>
      <w:tr>
        <w:trPr>
          <w:trHeight w:val="432" w:hRule="atLeast"/>
          <w:cantSplit w:val="true"/>
        </w:trPr>
        <w:tc>
          <w:tcPr>
            <w:tcW w:w="14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spacing w:lineRule="auto" w:line="240" w:before="0" w:after="6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рофилактика проявлений экстремизма и терроризма в миграционной среде</w:t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системы профессионального образования сотрудников органов местного самоуправления организовать  обучающие семинары, деловые и ролевые игры на темы: «Профилактика терроризма и экстремизма в миграционной среде», «Течения радикального ислама и пути их преодоления», «Религиозная ситуация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атарстане и тенденции ее развития», «Профилактика межнациональных (межэтнических) конфликтов» и т.п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по Актанышскому район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СБ по Р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ен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социальной и культурной адаптации мигрантов проводить встречи, беседы, направленные на разъяснение сложившихся в Актанышском районе правил поведения, обычаев и традици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комитета по социальным вопроса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ен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мигрантами, придерживающимися радикальных течений ислама, проводить профилактические беседы, направленные на предупреждение экстремистской деятельности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по Актанышскому район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СБ по Р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циологический опрос среди мигрантов на тему: «Проблемы адаптации трудовых мигрантов в Актанышском муниципальном районе»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одить регулярные встречи с представителями национальных диаспор, с разъяснением норм действующего законодательства в сфере миграции и межнациональных отношений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УФМС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по Актанышскому район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оперативно-розыскные мероприятия по выявлению иностранных граждан, проживающих на территории Актанышского района без регистрац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 УФМС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по Актанышскому район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ведения опера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 «Нел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</w:t>
            </w:r>
          </w:p>
          <w:p>
            <w:pPr>
              <w:pStyle w:val="ConsPlusCell"/>
              <w:widowControl/>
              <w:spacing w:lineRule="auto" w:line="276"/>
              <w:ind w:left="-46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мигран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     </w:t>
              <w:br/>
              <w:t>предусмотренные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в смете текущих расход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ind w:right="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Список используемых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кращенное наименовани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ое наимен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К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террористическая комисс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Ф по району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инистерства внутренних дел России по Актанышскому район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о чрезвычайным ситуациям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 УФМС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пункт Управления Федеральной миграционной службы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7"/>
        </w:tabs>
        <w:ind w:left="11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3280"/>
    </w:pPr>
    <w:rPr>
      <w:sz w:val="25"/>
      <w:szCs w:val="25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660" w:after="420"/>
      <w:outlineLvl w:val="2"/>
    </w:pPr>
    <w:rPr>
      <w:spacing w:val="1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</w:pPr>
    <w:rPr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0_&#1072;&#1074;&#1075;&#1091;&#1089;&#1090;&#1072;" TargetMode="External"/><Relationship Id="rId3" Type="http://schemas.openxmlformats.org/officeDocument/2006/relationships/hyperlink" Target="https://ru.wikipedia.org/wiki/1930_&#1075;&#1086;&#1076;" TargetMode="External"/><Relationship Id="rId4" Type="http://schemas.openxmlformats.org/officeDocument/2006/relationships/hyperlink" Target="https://ru.wikipedia.org/wiki/1_&#1092;&#1077;&#1074;&#1088;&#1072;&#1083;&#1103;" TargetMode="External"/><Relationship Id="rId5" Type="http://schemas.openxmlformats.org/officeDocument/2006/relationships/hyperlink" Target="https://ru.wikipedia.org/wiki/1963_&#1075;&#1086;&#1076;" TargetMode="External"/><Relationship Id="rId6" Type="http://schemas.openxmlformats.org/officeDocument/2006/relationships/hyperlink" Target="https://ru.wikipedia.org/wiki/12_&#1103;&#1085;&#1074;&#1072;&#1088;&#1103;" TargetMode="External"/><Relationship Id="rId7" Type="http://schemas.openxmlformats.org/officeDocument/2006/relationships/hyperlink" Target="https://ru.wikipedia.org/wiki/1965_&#1075;&#1086;&#107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3:00Z</dcterms:created>
  <dc:creator>Admin</dc:creator>
  <dc:description/>
  <cp:keywords/>
  <dc:language>en-US</dc:language>
  <cp:lastModifiedBy>ЧУЛПАН</cp:lastModifiedBy>
  <cp:lastPrinted>2014-11-26T09:31:00Z</cp:lastPrinted>
  <dcterms:modified xsi:type="dcterms:W3CDTF">2014-12-09T05:43:00Z</dcterms:modified>
  <cp:revision>2</cp:revision>
  <dc:subject/>
  <dc:title>                                                                                     </dc:title>
</cp:coreProperties>
</file>