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984"/>
        <w:gridCol w:w="4394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4"/>
                <w:szCs w:val="20"/>
              </w:rPr>
              <w:t xml:space="preserve">АКТАНЫШ МУНИЦИПАЛЬ РАЙО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4"/>
                <w:szCs w:val="20"/>
              </w:rPr>
              <w:t>БАШКАРМА КОМИТЕТЫ  ЖИТ</w:t>
            </w: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4"/>
                <w:szCs w:val="20"/>
                <w:lang w:val="tt-RU"/>
              </w:rPr>
              <w:t>ӘКЧЕСЕ</w:t>
            </w:r>
          </w:p>
          <w:p>
            <w:pPr>
              <w:pStyle w:val="Normal"/>
              <w:spacing w:lineRule="auto" w:line="240" w:before="0" w:after="0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4"/>
                <w:szCs w:val="20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4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sz w:val="20"/>
                <w:szCs w:val="20"/>
              </w:rPr>
            </w:pP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</w:rPr>
              <w:t>423740, Актаныш авылы, Ленин п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0"/>
                <w:szCs w:val="20"/>
              </w:rPr>
            </w:pPr>
            <w:r>
              <w:rPr>
                <w:rFonts w:cs="SL_Times New Roman;Times New Roman" w:ascii="SL_Times New Roman;Times New Roman" w:hAnsi="SL_Times New Roman;Times New Roman"/>
                <w:sz w:val="20"/>
                <w:szCs w:val="20"/>
              </w:rPr>
              <w:t>17 нче йорт. Тел.3-13-4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tar School Book;Times New Roman" w:hAnsi="Tatar School Book;Times New Roman" w:cs="Tatar School Book;Times New Roman"/>
                <w:b/>
                <w:b/>
                <w:bCs/>
                <w:sz w:val="10"/>
                <w:szCs w:val="20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atar School Book;Times New Roman" w:ascii="Tatar School Book;Times New Roman" w:hAnsi="Tatar School Book;Times New Roman"/>
                <w:b/>
                <w:bCs/>
                <w:sz w:val="20"/>
                <w:szCs w:val="20"/>
              </w:rPr>
              <w:drawing>
                <wp:inline distT="0" distB="0" distL="0" distR="0">
                  <wp:extent cx="886460" cy="107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bCs/>
                <w:sz w:val="24"/>
                <w:szCs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4"/>
                <w:szCs w:val="20"/>
              </w:rPr>
              <w:t>РУКОВОДИТЕЛЬ 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bCs/>
                <w:sz w:val="24"/>
                <w:szCs w:val="20"/>
              </w:rPr>
              <w:t>АКТАНЫШСКОГО МУНИЦИПАЛЬНОГО 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24"/>
                <w:szCs w:val="20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740, село Актаныш, пр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L_Times New Roman;Times New Roman" w:hAnsi="SL_Times New Roman;Times New Roman" w:cs="SL_Times New Roman;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17. Тел. 3-13-44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38735</wp:posOffset>
                </wp:positionV>
                <wp:extent cx="6401435" cy="571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152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3.05pt" to="486.45pt,3.45pt" stroked="t" o:allowincell="f" style="position:absolute;flip:y">
                <v:stroke color="green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SL_Times New Roman;Times New Roman" w:ascii="SL_Times New Roman;Times New Roman" w:hAnsi="SL_Times New Roman;Times New Roman"/>
          <w:b/>
          <w:bCs/>
        </w:rPr>
        <w:t xml:space="preserve">КАРАР                                                                                                         ПОСТАНОВЛЕНИЕ </w:t>
      </w:r>
      <w:r>
        <w:rPr>
          <w:rFonts w:cs="SL_Times New Roman;Times New Roman" w:ascii="SL_Times New Roman;Times New Roman" w:hAnsi="SL_Times New Roman;Times New Roman"/>
          <w:bCs/>
          <w:sz w:val="24"/>
          <w:szCs w:val="20"/>
        </w:rPr>
        <w:t xml:space="preserve">                                                                                 от  ______________                                                                                           № ____________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закреплении территорий за муниципальным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ми общеобразовательными учреждениям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анышского муниципального район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номочиями органов местного самоуправления муниципальных районов и городских округов в сфере образования, определенных ст. 9 Федерального закона от 29.12.2012г. № 273-ФЗ «Об образовании в Российской Федерации», на основании постановления Главного государственного санитарного врача РФ от 29.12.2010 г. №189 «Об утверждении СанПиН 2.4.2.2821-10 «Санитарно-эпидемиологические требования к условиям организации обучения в общеобразовательных учреждениях» и приказа Министерства образования и науки Российской Федерации от 15 февраля 2012 г. N 107 «Об утверждении Порядка приема граждан в общеобразовательные учреждения», а также в целях соблюдения прав граждан на получение общедоступного и бесплатного общего образования, обеспечения территориальной доступности общеобразовательных учреждений, п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крепить территории за муниципальными бюджетными общеобразовательными учреждениями </w:t>
      </w:r>
      <w:r>
        <w:rPr>
          <w:rFonts w:cs="Times New Roman" w:ascii="Times New Roman" w:hAnsi="Times New Roman"/>
          <w:bCs/>
          <w:sz w:val="28"/>
          <w:szCs w:val="28"/>
        </w:rPr>
        <w:t>Актаныш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2. Насто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е постановление разместить на официальном сайте Актанышского муниципального района и опубликовать в газете «Актаныш таннары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исполнения настоящего постановления возложить на Заместителя Руководителя Исполнительного комитета по социальным вопросам Л.Я.Шамсунову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                                                     И.Э.Фатта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Руководителя Исполнительного ком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Перечень населенных пунктов, закрепленных за общеобразовательными учреждениями Актанышского муниципального района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6443"/>
      </w:tblGrid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ая СОШ №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 1,2,3,4,11,12,13,13а, 14,15,16, 16а,17,18,28,29,30,31,32,61а,86,90,91; Проспект Мира5,6,7,8,9,10,19,20,21,22,23,25,33,34,35,36,81; Советская, М. Вахитова, 50 лет Победы, Буляк, Агидель, Лагерная, Проспект Ленина 37,38,77,78,79,79а,79б,106,106а,117,119,125,126,126а, Татарстана, Г.Тукая, М. Джалиля, Южная, Б. Мухаметова (Юбилейная), Б. Давлетова, Энтузиастов, Игенче, Авангард, 9 Мая, Бахетле,Якташлар,Дуслы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ая, Нагорная, Труда, д. Актанышбашево, д. Чуганаково, д. Азякуль, д. Ирмяшево.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ая СОШ №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лет Победы, 30 лет Победы 104, 30 лет Победы 104а, Х. Такташа, Северная, Северная 103, Первомайская, М.Ардуанова, Пионерская, Гагарина, Комсомольская, Ш.Усманова, Х.Туфана,  Молодежная, 8 Марта, С.Сайдашева, А.Авзаловой, Н.Баяна, Подстанция, М.Мутина, Кирова, Х.Заманова, Западная, Центральная, Индустриальная, Колхозная, Комбинатная, Подгорная, Дзержинского, Ветеринарная, Школьная, Дорожная, Якташлар, Дуслы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взала, Химиков, Энергетиков, Мелиораторов, Дубравная, Сююмбике, Отрадная, Родниковая, Новая, 65 лет Победы, С. Хусниярова, Ветеранов, Восточная, Т.Миннуллина, Г.Минаева, В.Маликова, З.Басыйрова. А.Сафаргалина, Садовая, Зайнетдинова, Тепличная, Строителей, Механизаторов,  Аэропортовская, Б.Урманче, Р. Ишмурата, С.Фардеева.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аровская СО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. Байсарово, д. Чишмабашево, д. Чиялеково, д. Новое Байсарово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динская ОО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. Бугады, д. Верхние Бугады, д. Новое Зияшево, д. д. Ст. Султангулово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 СО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рова, д. Улиманово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 -Суксинская СО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и- Суксы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евская СО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исево, д. Аняково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Шайчурино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ская СО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. Кадырметьево, д. Ст. Сафарово, д. Терпеле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курмашевская СО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. Курмашево, Ст. Балтачево, д. Кыркаентюба, д. Шабезбашево, д. Новое Балтачево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алачукская СО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кталачук, д. Азметьево, д. Таймурзина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-Суксинская СО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Татарские Суксы, д. Картово, 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нышская кадетская школа-интернат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зкеево, д.Тыннамасово.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евская ОО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ерхние Уръяды, д.Нижние Уръяды,д. Адаево 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шевская ОО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ишево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зовская ОО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ккузово, д. Ахуново, д. Новое Кадерметьево, с. Михайловка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ясевская ОО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тясево, д. Чуриево, д. Апачево, д. Бикчантаево, д. Чатово, д.Чинниково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ская ОО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рсуково, д. Масады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неяхшеевская ООШ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нее Яхшеево, д.Нижнее Яхшеево, д.Такмаков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Табанлыкулево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ировская ОО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убаирово, д. Тюково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киновская ООШ</w:t>
            </w:r>
          </w:p>
        </w:tc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чкиново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якинская ОО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зякино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няровская ОО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иннярово, д.Чишма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лимовская ОО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е Алимово, д. Старое Алимово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рмашевская ОО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 Курмашево, д. Верхний Карач, д.Нижний Карач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аймановская ОО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. Айманово, д. Кулуново, д. Чиялек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-Ямалинская с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тарские Ямалы, д. Буазкулево, д. Буляково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кеевская ОО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лякеево, д. Шарипово, д. Мрясево, д. Ст. Зияшево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аевская ОО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разаево д. Илчебаево, д. Куянова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манаратская ОО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лманарат, д. Калмаш, Д. Шабезова, д. Нижнее Гареево, д. Верхнее Гареево.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аевская ОО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Чуракаево, д. Агбязево, 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tar School Boo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0"/>
      <w:lang w:val="tt-RU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20"/>
      <w:lang w:val="tt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40"/>
      <w:szCs w:val="20"/>
      <w:lang w:val="tt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tt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ronezh-city.ru/npa/rago/2014/Prikaz030214_349_P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31:00Z</dcterms:created>
  <dc:creator>Хакимова</dc:creator>
  <dc:description/>
  <dc:language>en-US</dc:language>
  <cp:lastModifiedBy>Мухаметдинова Р. Р.</cp:lastModifiedBy>
  <cp:lastPrinted>2014-12-26T13:41:00Z</cp:lastPrinted>
  <dcterms:modified xsi:type="dcterms:W3CDTF">2015-01-13T10:31:00Z</dcterms:modified>
  <cp:revision>2</cp:revision>
  <dc:subject/>
  <dc:title/>
</cp:coreProperties>
</file>