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0" w:before="240" w:after="0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</w:rPr>
        <w:t>Утверждена</w:t>
      </w:r>
    </w:p>
    <w:p>
      <w:pPr>
        <w:pStyle w:val="TextBodyIndent"/>
        <w:spacing w:lineRule="atLeast" w:line="0"/>
        <w:ind w:left="4680" w:firstLine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становлением Исполнительного                       </w:t>
      </w:r>
    </w:p>
    <w:p>
      <w:pPr>
        <w:pStyle w:val="TextBodyIndent"/>
        <w:spacing w:lineRule="atLeast" w:line="0"/>
        <w:ind w:left="4680" w:firstLine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комитета Актанышского                </w:t>
      </w:r>
    </w:p>
    <w:p>
      <w:pPr>
        <w:pStyle w:val="TextBodyIndent"/>
        <w:spacing w:lineRule="atLeast" w:line="0"/>
        <w:ind w:left="4680" w:firstLine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муниципального района </w:t>
      </w:r>
    </w:p>
    <w:p>
      <w:pPr>
        <w:pStyle w:val="TextBodyIndent"/>
        <w:spacing w:lineRule="atLeast" w:line="0"/>
        <w:ind w:left="4680" w:firstLine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еспублики Татарстан </w:t>
      </w:r>
    </w:p>
    <w:p>
      <w:pPr>
        <w:pStyle w:val="TextBodyIndent"/>
        <w:spacing w:lineRule="atLeast" w:line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от 13.11.2014г. № ПР-743</w:t>
      </w:r>
    </w:p>
    <w:p>
      <w:pPr>
        <w:pStyle w:val="Normal"/>
        <w:keepNext w:val="true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5"/>
        </w:rPr>
        <w:t xml:space="preserve"> </w:t>
      </w:r>
    </w:p>
    <w:p>
      <w:pPr>
        <w:pStyle w:val="Normal"/>
        <w:keepNext w:val="true"/>
        <w:jc w:val="both"/>
        <w:rPr>
          <w:sz w:val="25"/>
        </w:rPr>
      </w:pPr>
      <w:r>
        <w:rPr>
          <w:sz w:val="25"/>
        </w:rPr>
      </w:r>
    </w:p>
    <w:p>
      <w:pPr>
        <w:pStyle w:val="Normal"/>
        <w:keepNext w:val="true"/>
        <w:jc w:val="both"/>
        <w:rPr>
          <w:sz w:val="25"/>
        </w:rPr>
      </w:pPr>
      <w:r>
        <w:rPr>
          <w:sz w:val="25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Комплексная программа</w:t>
      </w:r>
    </w:p>
    <w:p>
      <w:pPr>
        <w:pStyle w:val="Normal"/>
        <w:keepNext w:val="true"/>
        <w:jc w:val="center"/>
        <w:rPr>
          <w:b/>
          <w:b/>
          <w:sz w:val="40"/>
        </w:rPr>
      </w:pPr>
      <w:r>
        <w:rPr>
          <w:b/>
          <w:sz w:val="40"/>
        </w:rPr>
        <w:t xml:space="preserve">профилактики правонарушений </w:t>
      </w:r>
    </w:p>
    <w:p>
      <w:pPr>
        <w:pStyle w:val="Normal"/>
        <w:keepNext w:val="true"/>
        <w:jc w:val="center"/>
        <w:rPr>
          <w:b/>
          <w:b/>
          <w:sz w:val="40"/>
        </w:rPr>
      </w:pPr>
      <w:r>
        <w:rPr>
          <w:b/>
          <w:sz w:val="40"/>
        </w:rPr>
        <w:t xml:space="preserve">в Актанышском муниципальном районе Республики Татарстан </w:t>
      </w:r>
    </w:p>
    <w:p>
      <w:pPr>
        <w:pStyle w:val="Normal"/>
        <w:keepNext w:val="true"/>
        <w:jc w:val="center"/>
        <w:rPr>
          <w:b/>
          <w:b/>
          <w:sz w:val="40"/>
        </w:rPr>
      </w:pPr>
      <w:r>
        <w:rPr>
          <w:b/>
          <w:sz w:val="40"/>
        </w:rPr>
        <w:t>на 2015-2018 годы</w:t>
      </w:r>
    </w:p>
    <w:p>
      <w:pPr>
        <w:pStyle w:val="Normal"/>
        <w:keepNext w:val="tru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keepNext w:val="true"/>
        <w:ind w:firstLine="708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keepNext w:val="true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keepNext w:val="true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keepNext w:val="true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keepNext w:val="true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keepNext w:val="true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keepNext w:val="true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keepNext w:val="true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keepNext w:val="true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keepNext w:val="true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keepNext w:val="true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keepNext w:val="true"/>
        <w:jc w:val="both"/>
        <w:rPr>
          <w:b/>
          <w:b/>
          <w:sz w:val="25"/>
        </w:rPr>
      </w:pPr>
      <w:r>
        <w:rPr>
          <w:b/>
          <w:sz w:val="25"/>
        </w:rPr>
      </w:r>
      <w:r>
        <w:br w:type="page"/>
      </w:r>
    </w:p>
    <w:p>
      <w:pPr>
        <w:pStyle w:val="Heading5"/>
        <w:keepNext w:val="true"/>
        <w:suppressAutoHyphens w:val="true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Паспорт </w:t>
      </w:r>
    </w:p>
    <w:p>
      <w:pPr>
        <w:pStyle w:val="Heading5"/>
        <w:keepNext w:val="true"/>
        <w:suppressAutoHyphens w:val="true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комплексной программы по профилактике правонарушений в Актанышском муниципальном районе </w:t>
      </w:r>
    </w:p>
    <w:p>
      <w:pPr>
        <w:pStyle w:val="Heading5"/>
        <w:keepNext w:val="true"/>
        <w:suppressAutoHyphens w:val="true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на 2015-2018 годы</w:t>
      </w:r>
    </w:p>
    <w:p>
      <w:pPr>
        <w:pStyle w:val="Normal"/>
        <w:keepNext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4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Наименование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firstLine="38"/>
              <w:jc w:val="both"/>
              <w:rPr/>
            </w:pPr>
            <w:r>
              <w:rPr/>
              <w:t xml:space="preserve">Комплексная программа по профилактике правонарушений в Актанышском </w:t>
            </w:r>
            <w:r>
              <w:rPr>
                <w:iCs/>
              </w:rPr>
              <w:t xml:space="preserve">муниципальном районе </w:t>
            </w:r>
            <w:r>
              <w:rPr/>
              <w:t>на 2015-2018 годы (далее – 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 xml:space="preserve">Основание о разработке Программы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>
                <w:color w:val="000000"/>
                <w:spacing w:val="-1"/>
              </w:rPr>
            </w:pPr>
            <w:hyperlink r:id="rId2">
              <w:r>
                <w:rPr>
                  <w:rStyle w:val="InternetLink"/>
                </w:rPr>
                <w:t>Стратегия</w:t>
              </w:r>
            </w:hyperlink>
            <w:r>
              <w:rPr/>
              <w:t xml:space="preserve"> национальной безопасности  Российской Федерации до  2020  года,  утвержденная  Указом Президента Российской Федерации от 12 мая  2009 г.  N  537,  </w:t>
            </w:r>
            <w:hyperlink r:id="rId3">
              <w:r>
                <w:rPr>
                  <w:rStyle w:val="InternetLink"/>
                </w:rPr>
                <w:t>Послание</w:t>
              </w:r>
            </w:hyperlink>
            <w:r>
              <w:rPr/>
              <w:t xml:space="preserve">   Президента   Российской Федерации  Федеральному   Собранию   Российской Федерации на 2010 год от 12 ноября 2009 года.</w:t>
            </w:r>
          </w:p>
          <w:p>
            <w:pPr>
              <w:pStyle w:val="Normal"/>
              <w:shd w:fill="FFFFFF" w:val="clear"/>
              <w:ind w:right="7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Заказчик программы и разработчик Программы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/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Актанышского муниципального района Республики Татарстан</w:t>
            </w:r>
          </w:p>
          <w:p>
            <w:pPr>
              <w:pStyle w:val="Normal"/>
              <w:shd w:fill="FFFFFF" w:val="clear"/>
              <w:ind w:left="288" w:right="79" w:hanging="3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Цели 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/>
              <w:t>Формирование системы профилактики правонарушений, укрепление общественного порядка и общественной безопасности.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/>
              <w:t>Вовлечение государственных органов, общественных формирований и населения в деятельность по профилактике правонарушений и борьбе с преступностью.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/>
              <w:t>Повышение роли и ответственности органов государственной и исполнительной власти Актанышского района, органов местного самоуправления в профилактической деятельности.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/>
              <w:t>Обеспечение социальной адаптации детей и подростков к изменяющимся условиям социальной среды.</w:t>
            </w:r>
          </w:p>
          <w:p>
            <w:pPr>
              <w:pStyle w:val="Normal"/>
              <w:jc w:val="both"/>
              <w:rPr/>
            </w:pPr>
            <w:r>
              <w:rPr/>
              <w:t>Развитие духовно-нравственных ценностей общества через формирование гармонично развитой личност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 xml:space="preserve">Задачи 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/>
              <w:t>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4"/>
                <w:szCs w:val="24"/>
              </w:rPr>
              <w:t>Снижение уровня преступности на территории Актанышского муниципального района Республики Татарстан;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firstLine="432"/>
              <w:rPr/>
            </w:pPr>
            <w:r>
              <w:rPr>
                <w:sz w:val="24"/>
                <w:szCs w:val="24"/>
              </w:rPr>
              <w:t xml:space="preserve">активизация работы по профилактике правонарушений, направленной прежде всего, на борьбу с пьянством, алкоголизмом, наркоманией, преступностью, безнадзорностью несовершеннолетних,  незаконной миграцией; 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firstLine="432"/>
              <w:rPr/>
            </w:pPr>
            <w:r>
              <w:rPr>
                <w:sz w:val="24"/>
                <w:szCs w:val="24"/>
              </w:rPr>
              <w:t>ресоциализация лиц, освободившихся из мест лишения свободы;</w:t>
            </w:r>
          </w:p>
          <w:p>
            <w:pPr>
              <w:pStyle w:val="23"/>
              <w:tabs>
                <w:tab w:val="clear" w:pos="708"/>
                <w:tab w:val="left" w:pos="72" w:leader="none"/>
              </w:tabs>
              <w:suppressAutoHyphens w:val="true"/>
              <w:spacing w:lineRule="atLeast" w:line="0" w:before="0" w:after="0"/>
              <w:ind w:left="34" w:firstLine="431"/>
              <w:jc w:val="both"/>
              <w:rPr/>
            </w:pPr>
            <w:r>
              <w:rPr/>
              <w:t>активизация и совершенствование нравственного воспитания населения, прежде всего – молодежи и детей школьного возраста;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4"/>
                <w:szCs w:val="24"/>
              </w:rPr>
              <w:t>совершенствование нормативной правовой базы Актанышского муниципального района Республики Татарстан по профилактике правонарушений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ind w:left="34" w:firstLine="432"/>
              <w:jc w:val="both"/>
              <w:rPr/>
            </w:pPr>
            <w:r>
              <w:rPr/>
              <w:t>координация деятельности органов местного самоуправления в вопросах предупреждения правонарушений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ind w:left="34" w:firstLine="432"/>
              <w:jc w:val="both"/>
              <w:rPr/>
            </w:pPr>
            <w:r>
              <w:rPr/>
              <w:t xml:space="preserve">вовлечение в предупреждение правонарушений предприятий, учреждений, организаций всех форм собственности, а также общественных объединений;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ind w:left="34" w:firstLine="432"/>
              <w:jc w:val="both"/>
              <w:rPr/>
            </w:pPr>
            <w:r>
              <w:rPr/>
              <w:t>повышение уровня правовой осведомленности и правовой культуры граждан;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" w:leader="none"/>
              </w:tabs>
              <w:suppressAutoHyphens w:val="true"/>
              <w:ind w:left="34" w:firstLine="432"/>
              <w:jc w:val="both"/>
              <w:rPr/>
            </w:pPr>
            <w:r>
              <w:rPr/>
              <w:t>обеспечение общественных мест техническими средствами контроля за ситуацией в них;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" w:leader="none"/>
              </w:tabs>
              <w:suppressAutoHyphens w:val="true"/>
              <w:ind w:left="34" w:firstLine="432"/>
              <w:jc w:val="both"/>
              <w:rPr/>
            </w:pPr>
            <w:r>
              <w:rPr/>
              <w:t>оптим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23"/>
              <w:tabs>
                <w:tab w:val="clear" w:pos="708"/>
                <w:tab w:val="left" w:pos="72" w:leader="none"/>
              </w:tabs>
              <w:suppressAutoHyphens w:val="true"/>
              <w:spacing w:lineRule="atLeast" w:line="0" w:before="0" w:after="0"/>
              <w:ind w:left="34" w:firstLine="431"/>
              <w:jc w:val="both"/>
              <w:rPr/>
            </w:pPr>
            <w:r>
              <w:rPr/>
              <w:t>профилактика экстремистских настроений и проявлений, национальной розни, расовой и религиозной нетерпимости;</w:t>
            </w:r>
          </w:p>
          <w:p>
            <w:pPr>
              <w:pStyle w:val="Normal"/>
              <w:shd w:fill="FFFFFF" w:val="clear"/>
              <w:spacing w:lineRule="exact" w:line="317" w:before="14" w:after="0"/>
              <w:ind w:left="72" w:right="29" w:hanging="43"/>
              <w:rPr/>
            </w:pPr>
            <w:r>
              <w:rPr/>
              <w:t>выявление и устранение причин и условий, способствующих совершению правонаруше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Сроки реализации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firstLine="38"/>
              <w:jc w:val="both"/>
              <w:rPr/>
            </w:pPr>
            <w:r>
              <w:rPr/>
              <w:t>2015-2018 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ind w:right="-5" w:firstLine="540"/>
              <w:jc w:val="both"/>
              <w:rPr/>
            </w:pPr>
            <w:r>
              <w:rPr/>
              <w:t xml:space="preserve">Всего в 2015-2018 годах планируются финансовые затраты на выполнение мероприятий Программы в сумме  7222,5 тысяч рублей: в 2015 году – 3234,5 тыс. рублей, в 2016 году – 1279,5 тыс. рублей, в 2017 году – 1331,0 тыс. рублей и в 2018 году –  1367,5 тыс. рублей. </w:t>
            </w:r>
          </w:p>
          <w:p>
            <w:pPr>
              <w:pStyle w:val="33"/>
              <w:keepNext w:val="true"/>
              <w:suppressAutoHyphens w:val="true"/>
              <w:ind w:left="34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ются затраты: </w:t>
            </w:r>
          </w:p>
          <w:p>
            <w:pPr>
              <w:pStyle w:val="Normal"/>
              <w:keepNext w:val="true"/>
              <w:suppressAutoHyphens w:val="true"/>
              <w:ind w:left="34" w:firstLine="38"/>
              <w:jc w:val="both"/>
              <w:rPr/>
            </w:pPr>
            <w:r>
              <w:rPr/>
              <w:t>из средств, выделяемых на финансирование основной деятельности исполнителей мероприятий;</w:t>
            </w:r>
          </w:p>
          <w:p>
            <w:pPr>
              <w:pStyle w:val="Normal"/>
              <w:keepNext w:val="true"/>
              <w:suppressAutoHyphens w:val="true"/>
              <w:ind w:left="34" w:firstLine="38"/>
              <w:jc w:val="both"/>
              <w:rPr/>
            </w:pPr>
            <w:r>
              <w:rPr/>
              <w:t>внебюджетных средств, местного бюджета, бюджета РТ;</w:t>
            </w:r>
          </w:p>
          <w:p>
            <w:pPr>
              <w:pStyle w:val="Normal"/>
              <w:keepNext w:val="true"/>
              <w:suppressAutoHyphens w:val="true"/>
              <w:ind w:left="34" w:firstLine="38"/>
              <w:jc w:val="both"/>
              <w:rPr/>
            </w:pPr>
            <w:r>
              <w:rPr/>
              <w:t xml:space="preserve">иных источников, не запрещенных действующим законодательством;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left="34" w:firstLine="38"/>
              <w:jc w:val="both"/>
              <w:rPr/>
            </w:pPr>
            <w:r>
              <w:rPr/>
              <w:t xml:space="preserve">Объем средств, выделяемых из бюджета, носит прогнозный характер и подлежит ежегодной корректировке в установленном порядке при формировании проекта бюджета на соответствующий финансовый год с учетом уточнения перечня программных мероприятий, сроков и этапов их реализации в соответствии с достигнутыми результатами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left="34" w:firstLine="38"/>
              <w:jc w:val="both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keepNext w:val="true"/>
              <w:ind w:left="34" w:firstLine="38"/>
              <w:jc w:val="both"/>
              <w:rPr/>
            </w:pPr>
            <w:r>
              <w:rPr/>
              <w:t>повысить эффективность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keepNext w:val="true"/>
              <w:ind w:left="34" w:firstLine="38"/>
              <w:jc w:val="both"/>
              <w:rPr/>
            </w:pPr>
            <w:r>
              <w:rPr/>
              <w:t>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 Актанышского муниципального района;</w:t>
            </w:r>
          </w:p>
          <w:p>
            <w:pPr>
              <w:pStyle w:val="Normal"/>
              <w:keepNext w:val="true"/>
              <w:ind w:left="34" w:firstLine="38"/>
              <w:jc w:val="both"/>
              <w:rPr/>
            </w:pPr>
            <w:r>
              <w:rPr/>
              <w:t>уменьшить общее число совершаемых преступлений, в том числе на улицах и в других общественных местах;</w:t>
            </w:r>
          </w:p>
          <w:p>
            <w:pPr>
              <w:pStyle w:val="Normal"/>
              <w:keepNext w:val="true"/>
              <w:ind w:left="34" w:firstLine="38"/>
              <w:jc w:val="both"/>
              <w:rPr/>
            </w:pPr>
            <w:r>
              <w:rPr/>
              <w:t>уменьшить удельный вес преступлений, совершенных несовершеннолетними</w:t>
            </w:r>
            <w:r>
              <w:rPr>
                <w:color w:val="000000"/>
              </w:rPr>
              <w:t>,</w:t>
            </w:r>
            <w:r>
              <w:rPr/>
              <w:t xml:space="preserve"> уменьшить темпы роста количества осужденных несовершеннолетних;</w:t>
            </w:r>
          </w:p>
          <w:p>
            <w:pPr>
              <w:pStyle w:val="Normal"/>
              <w:keepNext w:val="true"/>
              <w:ind w:left="34" w:firstLine="38"/>
              <w:jc w:val="both"/>
              <w:rPr/>
            </w:pPr>
            <w:r>
              <w:rPr/>
              <w:t>снизить уровень рецидивной преступности, т.е. уменьшить удельный вес преступлений, совершенных лицами, ранее совершавшими преступления</w:t>
            </w:r>
            <w:r>
              <w:rPr>
                <w:color w:val="000000"/>
              </w:rPr>
              <w:t>;</w:t>
            </w:r>
          </w:p>
          <w:p>
            <w:pPr>
              <w:pStyle w:val="24"/>
              <w:spacing w:lineRule="atLeast" w:line="0"/>
              <w:ind w:left="34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темпы роста количества имущественных  и экономических преступлений;</w:t>
            </w:r>
          </w:p>
          <w:p>
            <w:pPr>
              <w:pStyle w:val="Normal"/>
              <w:keepNext w:val="true"/>
              <w:ind w:left="34" w:firstLine="38"/>
              <w:jc w:val="both"/>
              <w:rPr/>
            </w:pPr>
            <w:r>
              <w:rPr/>
              <w:t>снизить уровень «бытовой» преступности, т.е. уменьшить удельный вес преступлений, совершенных на бытовой почв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keepNext w:val="true"/>
              <w:ind w:left="34" w:firstLine="38"/>
              <w:jc w:val="both"/>
              <w:rPr/>
            </w:pPr>
            <w:r>
              <w:rPr/>
              <w:t>уменьшить удельный вес преступлений, совершенных в состоянии алкогольного опьянения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ind w:left="34" w:firstLine="38"/>
              <w:jc w:val="both"/>
              <w:rPr/>
            </w:pPr>
            <w:r>
              <w:rPr/>
              <w:t>снизить количество преступлений, связанных с незаконным оборотом наркотических и психотропных веществ;</w:t>
            </w:r>
          </w:p>
          <w:p>
            <w:pPr>
              <w:pStyle w:val="Normal"/>
              <w:keepNext w:val="true"/>
              <w:ind w:left="34" w:firstLine="38"/>
              <w:jc w:val="both"/>
              <w:rPr/>
            </w:pPr>
            <w:r>
              <w:rPr/>
              <w:t>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keepNext w:val="true"/>
              <w:spacing w:before="60" w:after="60"/>
              <w:ind w:left="34" w:firstLine="38"/>
              <w:jc w:val="both"/>
              <w:rPr/>
            </w:pPr>
            <w:r>
              <w:rPr/>
              <w:t>повысить уровень доверия населения к правоохранительным органа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/>
              <w:t xml:space="preserve">Система       организации контроля за                             </w:t>
            </w:r>
          </w:p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/>
              <w:t>выполнением   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 взаимодействие,  координация   и общий   контроль   за   исполнением   программы осуществляет Исполнительный комитет,   который   ежегодно уточняет  целевые  показатели  и   затраты   на программные  мероприятия,  механизм  реализации Программы и состав исполнителей, запрашивают  у  субъектов профилактики правонарушений ответственных за выполнение   мероприятий, сведения о ходе выполнения Программы.     На заседаниях Межведомственной комиссии по   профилактике правонарушений в муниципальном районе ответственные исполнители Программы информируют о  ходе выполнения программных мероприятий и   эффективности использования финансовых средств. Субъекты профилактики правонарушений Актанышского района ежеквартально и в установленном объеме  представляет отчеты о ходе реализации программы в   Исполнительный комитет. Итоги реализации Программы подводятся раз в полгода и рассматриваются на заседаниях Совета Актанышского муниципального района Республики Татарстан.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br w:type="page"/>
      </w:r>
      <w:r>
        <w:rPr>
          <w:b/>
        </w:rPr>
        <w:t xml:space="preserve">                                                              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2. Содержание проблемы и целесообразность ее программного решения  </w:t>
      </w:r>
    </w:p>
    <w:p>
      <w:pPr>
        <w:pStyle w:val="Normal"/>
        <w:keepNext w:val="tru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8"/>
        <w:jc w:val="both"/>
        <w:rPr/>
      </w:pPr>
      <w:r>
        <w:rPr/>
        <w:t xml:space="preserve">Реализация  Указов Президента Республики Татарстан и законов Республики Татарстан, федеральных и республиканских программ, в том числе  по борьбе с преступностью, </w:t>
      </w:r>
      <w:r>
        <w:rPr>
          <w:rStyle w:val="Text1"/>
          <w:rFonts w:cs="Times New Roman"/>
          <w:sz w:val="24"/>
          <w:szCs w:val="24"/>
        </w:rPr>
        <w:t>профилактике наркотизации, с</w:t>
      </w:r>
      <w:r>
        <w:rPr>
          <w:color w:val="000000"/>
        </w:rPr>
        <w:t>одействию занятости и социальной защиты незанятого населения, развитию системы профессиональной ориентации и психологической поддержки молодежи</w:t>
      </w:r>
      <w:r>
        <w:rPr/>
        <w:t xml:space="preserve">, </w:t>
      </w:r>
      <w:r>
        <w:rPr>
          <w:rStyle w:val="Text1"/>
          <w:rFonts w:cs="Times New Roman"/>
          <w:sz w:val="24"/>
          <w:szCs w:val="24"/>
        </w:rPr>
        <w:t xml:space="preserve">а также предпринимаемые меры по повышению </w:t>
      </w:r>
      <w:r>
        <w:rPr/>
        <w:t>эффективности деятельности участковых уполномоченных полиции и уровня их социально-правовой защиты оказывают положительное влияние и в определенной степени способствуют стабилизации состояния общественной безопасности в Актанышском муниципальном районе.</w:t>
      </w:r>
    </w:p>
    <w:p>
      <w:pPr>
        <w:pStyle w:val="Normal"/>
        <w:ind w:firstLine="720"/>
        <w:jc w:val="both"/>
        <w:rPr/>
      </w:pPr>
      <w:r>
        <w:rPr/>
        <w:t xml:space="preserve">Положительный эффект ожидается от принятых и реализуемых </w:t>
      </w:r>
      <w:r>
        <w:rPr>
          <w:rStyle w:val="Text1"/>
          <w:rFonts w:cs="Times New Roman"/>
          <w:sz w:val="24"/>
          <w:szCs w:val="24"/>
        </w:rPr>
        <w:t xml:space="preserve">Стратегии антикоррупционной политики Республики Татарстан, утвержденной Указом Президента Республики Татарстан от 8 апреля 2005 года  № УП-127,  </w:t>
      </w:r>
      <w:r>
        <w:rPr/>
        <w:t xml:space="preserve">Закона Республики Татарстан от 1 ноября 2005 года  № 107-ЗРТ «Об участии граждан в обеспечении общественного порядка в Республике Татарстан», Закона Республики Татарстан от 4 мая 2006 года № 34-ЗРТ «О противодействии коррупции в Республике Татарстан», Законов Республики Татарстан от 13 октября 2008 г. </w:t>
      </w:r>
      <w:hyperlink r:id="rId4">
        <w:r>
          <w:rPr>
            <w:rStyle w:val="InternetLink"/>
          </w:rPr>
          <w:t>N 105-ЗРТ</w:t>
        </w:r>
      </w:hyperlink>
      <w:r>
        <w:rPr/>
        <w:t xml:space="preserve"> "О профилактике правонарушений в Республике Татарстан",  от 21 января 2009 г. </w:t>
      </w:r>
      <w:hyperlink r:id="rId5">
        <w:r>
          <w:rPr>
            <w:rStyle w:val="InternetLink"/>
          </w:rPr>
          <w:t>N 7-ЗРТ</w:t>
        </w:r>
      </w:hyperlink>
      <w:r>
        <w:rPr/>
        <w:t xml:space="preserve"> "Об общественных воспитателях несовершеннолетних",</w:t>
      </w:r>
      <w:r>
        <w:rPr>
          <w:bCs/>
        </w:rPr>
        <w:t xml:space="preserve"> от 2 ноября 2010 г. N 80-ЗРТ "Об установлении ограничения времени розничной продажи алкогольной продукции с содержанием этилового спирта более 15 процентов объема готовой продукции на территории Республики Татарстан", от 14 октября 2010 года № 71-ЗРТ </w:t>
      </w:r>
      <w:r>
        <w:rPr>
          <w:b/>
          <w:bCs/>
        </w:rPr>
        <w:t>«</w:t>
      </w:r>
      <w:r>
        <w:rPr/>
        <w:t>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</w:t>
      </w:r>
      <w:r>
        <w:rPr>
          <w:bCs/>
        </w:rPr>
        <w:t xml:space="preserve">», Постановление Кабинета Министров Республики Татарстан  от 29 октября 2010 г. N 867 « О дополнительных  мерах по снижению злоупотребления алкогольной продукцией, пивом, табаком и формированию здорового образа жизни среди населения в Республике Татарстан», </w:t>
      </w:r>
      <w:hyperlink r:id="rId6">
        <w:r>
          <w:rPr>
            <w:rStyle w:val="InternetLink"/>
          </w:rPr>
          <w:t>Указа</w:t>
        </w:r>
      </w:hyperlink>
      <w:r>
        <w:rPr/>
        <w:t xml:space="preserve"> Президента Республики Татарстан от 24 мая 2000 г. N УП-369 "О дополнительных мерах по усилению охраны общественного порядка в Республике Татарстан". 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 З</w:t>
      </w:r>
      <w:r>
        <w:rPr>
          <w:rStyle w:val="Text1"/>
          <w:rFonts w:cs="Times New Roman"/>
          <w:sz w:val="24"/>
          <w:szCs w:val="24"/>
        </w:rPr>
        <w:t>начительная часть принимаемых мер носит разрозненный и узковедомственный характер.</w:t>
      </w:r>
    </w:p>
    <w:p>
      <w:pPr>
        <w:pStyle w:val="23"/>
        <w:tabs>
          <w:tab w:val="clear" w:pos="708"/>
          <w:tab w:val="left" w:pos="579" w:leader="none"/>
          <w:tab w:val="left" w:pos="650" w:leader="none"/>
          <w:tab w:val="left" w:pos="881" w:leader="none"/>
        </w:tabs>
        <w:spacing w:lineRule="atLeast" w:line="0" w:before="0" w:after="0"/>
        <w:ind w:firstLine="720"/>
        <w:jc w:val="both"/>
        <w:rPr/>
      </w:pPr>
      <w:r>
        <w:rPr/>
        <w:t>Широкое распространение пьянства, не получающего адекватного профилактического противодействия со стороны общества и государства, остается серьезным фактором, влияющим на состояние преступности. Лицами, находящимися в нетрезвом состоянии, совершается сегодня более 34 % преступлений от их общего количества.</w:t>
      </w:r>
    </w:p>
    <w:p>
      <w:pPr>
        <w:pStyle w:val="23"/>
        <w:tabs>
          <w:tab w:val="clear" w:pos="708"/>
          <w:tab w:val="left" w:pos="579" w:leader="none"/>
          <w:tab w:val="left" w:pos="650" w:leader="none"/>
          <w:tab w:val="left" w:pos="881" w:leader="none"/>
        </w:tabs>
        <w:spacing w:lineRule="atLeast" w:line="0" w:before="0" w:after="0"/>
        <w:ind w:firstLine="720"/>
        <w:jc w:val="both"/>
        <w:rPr/>
      </w:pPr>
      <w:r>
        <w:rPr/>
        <w:t xml:space="preserve">Распад системы социальной профилактики, незанятость молодежи и другие объективные причины, возникшие вследствие происшедших изменений в обществе, продолжают стимулировать дальнейший рост подростковой преступности. </w:t>
      </w:r>
    </w:p>
    <w:p>
      <w:pPr>
        <w:pStyle w:val="23"/>
        <w:tabs>
          <w:tab w:val="clear" w:pos="708"/>
          <w:tab w:val="left" w:pos="-720" w:leader="none"/>
          <w:tab w:val="left" w:pos="-540" w:leader="none"/>
        </w:tabs>
        <w:spacing w:lineRule="atLeast" w:line="0" w:before="0" w:after="0"/>
        <w:ind w:firstLine="720"/>
        <w:jc w:val="both"/>
        <w:rPr/>
      </w:pPr>
      <w:r>
        <w:rPr/>
        <w:t>Практика борьбы с преступностью на сегодняшний день требует консолидации усилий органов местного самоуправления и общественных движений. Коренного перелома в решении вопросов профилактики правонарушений можно добиться только в случае обеспечения комплексного подхода, подкрепленного  соответствующими финансовыми и материально-техническими средствами. Улучшение обстановки в Актанышском муниципальном районе Республики Татарстан в этой сфере возможно как муниципальной так и государственной поддержке мероприятий настоящей Программы.</w:t>
      </w:r>
    </w:p>
    <w:p>
      <w:pPr>
        <w:pStyle w:val="23"/>
        <w:tabs>
          <w:tab w:val="clear" w:pos="708"/>
          <w:tab w:val="left" w:pos="579" w:leader="none"/>
          <w:tab w:val="left" w:pos="650" w:leader="none"/>
          <w:tab w:val="left" w:pos="881" w:leader="none"/>
        </w:tabs>
        <w:ind w:firstLine="720"/>
        <w:jc w:val="both"/>
        <w:rPr/>
      </w:pPr>
      <w:r>
        <w:rPr/>
      </w:r>
    </w:p>
    <w:p>
      <w:pPr>
        <w:pStyle w:val="23"/>
        <w:tabs>
          <w:tab w:val="clear" w:pos="708"/>
          <w:tab w:val="left" w:pos="-142" w:leader="none"/>
          <w:tab w:val="left" w:pos="0" w:leader="none"/>
          <w:tab w:val="left" w:pos="881" w:leader="none"/>
        </w:tabs>
        <w:spacing w:lineRule="atLeast" w:line="0" w:before="0" w:after="0"/>
        <w:ind w:firstLine="720"/>
        <w:jc w:val="center"/>
        <w:rPr>
          <w:b/>
          <w:b/>
        </w:rPr>
      </w:pPr>
      <w:r>
        <w:rPr>
          <w:b/>
        </w:rPr>
        <w:t xml:space="preserve">3. Основные цели и задачи, сроки и </w:t>
      </w:r>
    </w:p>
    <w:p>
      <w:pPr>
        <w:pStyle w:val="23"/>
        <w:tabs>
          <w:tab w:val="clear" w:pos="708"/>
          <w:tab w:val="left" w:pos="0" w:leader="none"/>
          <w:tab w:val="left" w:pos="881" w:leader="none"/>
        </w:tabs>
        <w:spacing w:lineRule="atLeast" w:line="0" w:before="0" w:after="0"/>
        <w:ind w:firstLine="720"/>
        <w:jc w:val="center"/>
        <w:rPr>
          <w:b/>
          <w:b/>
        </w:rPr>
      </w:pPr>
      <w:r>
        <w:rPr>
          <w:b/>
        </w:rPr>
        <w:t>этапы реализации Программы</w:t>
      </w:r>
    </w:p>
    <w:p>
      <w:pPr>
        <w:pStyle w:val="Heading2"/>
        <w:tabs>
          <w:tab w:val="clear" w:pos="708"/>
          <w:tab w:val="left" w:pos="0" w:leader="none"/>
          <w:tab w:val="left" w:pos="1590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1590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сновными целями Программы являются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ормирование системы профилактики правонарушений, укрепление общественного порядка и общественной безопасности, вовлечение в эту деятельность государственных органов, общественных формирований и населения, повышение роли и ответственности органов местного самоуправления в профилактике правонарушений и борьбе с преступностью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Программа определяет следующие задачи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снижение уровня преступности на территории Актанышском муниципальном районе Республики Татарстан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 w:val="24"/>
          <w:szCs w:val="24"/>
        </w:rPr>
        <w:t>активизация работы по профилактике правонарушений, направленной, прежде всего, на борьбу с пьянством, алкоголизмом, наркоманией, преступностью, безнадзорностью несовершеннолетних, незаконной миграцией; ресоциализацию лиц, освободившихся из мест лишения свободы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активизация и совершенствование нравственного воспитания населения, прежде всего – молодежи и детей школьного возраста;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совершенствование нормативной правовой базы Актанышского муниципального района Республики Татарстан по профилактике правонарушений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координация деятельности  органов местного самоуправления в вопросах предупреждения правонарушений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 xml:space="preserve">вовлечение в предупреждение правонарушений предприятий, учреждений, организаций всех форм собственности, а также общественных объединений;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повышение уровня правовой осведомленности и правовой культуры граждан;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обеспечение общественных мест техническими средствами контроля за ситуацией в них;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профилактика экстремистских настроений и проявлений, национальной розни, расовой и религиозной нетерпимости;</w:t>
      </w:r>
    </w:p>
    <w:p>
      <w:pPr>
        <w:pStyle w:val="23"/>
        <w:tabs>
          <w:tab w:val="clear" w:pos="708"/>
          <w:tab w:val="left" w:pos="0" w:leader="none"/>
        </w:tabs>
        <w:spacing w:lineRule="atLeast" w:line="0" w:before="0" w:after="0"/>
        <w:ind w:firstLine="720"/>
        <w:jc w:val="both"/>
        <w:rPr/>
      </w:pPr>
      <w:r>
        <w:rPr/>
        <w:t>выявление и устранение причин и условий, способствующих совершению правонарушений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0"/>
        <w:ind w:firstLine="720"/>
        <w:jc w:val="both"/>
        <w:rPr/>
      </w:pPr>
      <w:r>
        <w:rPr/>
        <w:t>Программа реализуется в течение 2015-2018 годов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6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плекс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филактики правонару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Актанышском муниципальном район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еспублики Татарстан на 2015 - 2018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40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3597"/>
        <w:gridCol w:w="324"/>
        <w:gridCol w:w="2337"/>
        <w:gridCol w:w="19"/>
        <w:gridCol w:w="1517"/>
        <w:gridCol w:w="101"/>
        <w:gridCol w:w="1630"/>
        <w:gridCol w:w="19"/>
        <w:gridCol w:w="975"/>
        <w:gridCol w:w="53"/>
        <w:gridCol w:w="932"/>
        <w:gridCol w:w="95"/>
        <w:gridCol w:w="890"/>
        <w:gridCol w:w="32"/>
        <w:gridCol w:w="1038"/>
        <w:gridCol w:w="1055"/>
      </w:tblGrid>
      <w:tr>
        <w:trPr>
          <w:trHeight w:val="360" w:hRule="atLeast"/>
          <w:cantSplit w:val="true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       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 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>исполнения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, </w:t>
              <w:br/>
              <w:t>источник</w:t>
              <w:br/>
              <w:t xml:space="preserve">финансирования </w:t>
            </w:r>
          </w:p>
        </w:tc>
        <w:tc>
          <w:tcPr>
            <w:tcW w:w="4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затрат по годам    </w:t>
              <w:br/>
              <w:t xml:space="preserve">(тыс. рублей)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24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онные мероприятия по выполнению Программы          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  работу    всех</w:t>
              <w:br/>
              <w:t>субъектов      профилактики</w:t>
              <w:br/>
              <w:t xml:space="preserve">правонарушений             </w:t>
              <w:br/>
              <w:t>муниципального  образования</w:t>
              <w:br/>
              <w:t>(отделов по делам  молодежи</w:t>
              <w:br/>
              <w:t>и    спорта,     социальной</w:t>
              <w:br/>
              <w:t>защиты,    здравоохранения,</w:t>
              <w:br/>
              <w:t>образования,      культуры,</w:t>
              <w:br/>
              <w:t>опеки и попечительства, ОМВД</w:t>
              <w:br/>
              <w:t xml:space="preserve">и т.п.)                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     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-2018 гг.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      проведение</w:t>
              <w:br/>
              <w:t>заседаний  Межведомственной</w:t>
              <w:br/>
              <w:t>комиссии  по   профилактике</w:t>
              <w:br/>
              <w:t xml:space="preserve">правонарушений         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     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гг.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3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рмативное правовое обеспечение профилактики правонарушений      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3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разработку и принятие следующих нормативных правовых актов:            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запрете продажи  спиртных</w:t>
              <w:br/>
              <w:t>напитков  с  22.00  час  до</w:t>
              <w:br/>
              <w:t>8.00  час   на   территории</w:t>
              <w:br/>
              <w:t xml:space="preserve">муниципального образования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     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  <w:br/>
              <w:t xml:space="preserve">2015 года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  праве    использования</w:t>
              <w:br/>
              <w:t>штрафных      сумм       за</w:t>
              <w:br/>
              <w:t xml:space="preserve">административные           </w:t>
              <w:br/>
              <w:t>правонарушения,  налагаемые</w:t>
              <w:br/>
              <w:t>органами внутренних дел, на</w:t>
              <w:br/>
              <w:t>совершенствование        их</w:t>
              <w:br/>
              <w:t xml:space="preserve">оперативно-служебной       </w:t>
              <w:br/>
              <w:t xml:space="preserve">деятельности           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Д   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  <w:br/>
              <w:t xml:space="preserve">2015 года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  ограничении    времени</w:t>
              <w:br/>
              <w:t xml:space="preserve">нахождения                 </w:t>
              <w:br/>
              <w:t>несовершеннолетних на улице</w:t>
              <w:br/>
              <w:t>и в общественных местах  до</w:t>
              <w:br/>
              <w:t xml:space="preserve">22.00 ч.               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     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  <w:br/>
              <w:t xml:space="preserve">2015 года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3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илактика правонарушений                      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3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актика правонарушений на территории муниципального образования                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ть    вопрос     о</w:t>
              <w:br/>
              <w:t>включении в учебный процесс</w:t>
              <w:br/>
              <w:t>5 -  11  классов  курса  по</w:t>
              <w:br/>
              <w:t>различным          трудовым</w:t>
              <w:br/>
              <w:t>специальностям   в   рамках</w:t>
              <w:br/>
              <w:t>введения     предпрофильной</w:t>
              <w:br/>
              <w:t>подготовки  и   профильного</w:t>
              <w:br/>
              <w:t xml:space="preserve">обучения               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     </w:t>
              <w:br/>
              <w:t xml:space="preserve">образования,   </w:t>
              <w:br/>
              <w:t xml:space="preserve">центр занятости </w:t>
              <w:br/>
              <w:t xml:space="preserve">населения    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ретьем </w:t>
              <w:br/>
              <w:t xml:space="preserve">квартале </w:t>
              <w:br/>
              <w:t xml:space="preserve">2015 года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ее финансирование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ь комплекс дополнительных             </w:t>
              <w:br/>
              <w:t>организационных   мер    по</w:t>
              <w:br/>
              <w:t>эффективному  использованию</w:t>
              <w:br/>
              <w:t>имеющихся    досуговых    и</w:t>
              <w:br/>
              <w:t>спортивных       учреждений</w:t>
              <w:br/>
              <w:t>(ведомственных  и  школьных</w:t>
              <w:br/>
              <w:t>спортзалов, бассейнов)  для</w:t>
              <w:br/>
              <w:t>приобщения   подростков   и</w:t>
              <w:br/>
              <w:t>молодежи к здоровому образу</w:t>
              <w:br/>
              <w:t>жизни.           Ежемесячно</w:t>
              <w:br/>
              <w:t>рассматривать на заседаниях</w:t>
              <w:br/>
              <w:t>Межведомственной   комиссии</w:t>
              <w:br/>
              <w:t>по             профилактике</w:t>
              <w:br/>
              <w:t>правонарушений      вопросы</w:t>
              <w:br/>
              <w:t>посещаемости         данных</w:t>
              <w:br/>
              <w:t>объектов в вечернее  время,</w:t>
              <w:br/>
              <w:t xml:space="preserve">выходные и праздничные дни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отдел </w:t>
              <w:br/>
              <w:t xml:space="preserve">образования,  отдел по делам молодежи, спорту и туризму     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ее финанси-рование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    деятельность</w:t>
              <w:br/>
              <w:t>Центра          социального</w:t>
              <w:br/>
              <w:t>обслуживания     населения,</w:t>
              <w:br/>
              <w:t>работы «телефона  доверия».</w:t>
              <w:br/>
              <w:t>Развитие сети  организаций,</w:t>
              <w:br/>
              <w:t>оказывающих      социально-</w:t>
              <w:br/>
              <w:t>правовую и  психологическую</w:t>
              <w:br/>
              <w:t xml:space="preserve">помощь молодежи        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   </w:t>
              <w:br/>
              <w:t xml:space="preserve">защиты, отдел по делам молодежи, спорту и туризму     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  <w:br/>
              <w:t xml:space="preserve">срока   </w:t>
              <w:br/>
              <w:t xml:space="preserve">действия </w:t>
              <w:br/>
              <w:t xml:space="preserve">Программы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Б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.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    проведение</w:t>
              <w:br/>
              <w:t>ежегодного республиканского</w:t>
              <w:br/>
              <w:t>конкурса «Территория Закона» среди руководителей предприятий и  организаций, учебных     заведений     и физических   лиц,   внесших</w:t>
              <w:br/>
              <w:t>вклад     в     обеспечение</w:t>
              <w:br/>
              <w:t>общественного      порядка,</w:t>
              <w:br/>
              <w:t>правовое         воспитание</w:t>
              <w:br/>
              <w:t xml:space="preserve">подростков и молодежи  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ОМВД   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.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ть  добровольную</w:t>
              <w:br/>
              <w:t>сдачу оружия и боеприпасов,</w:t>
              <w:br/>
              <w:t xml:space="preserve">незаконно хранящихся  у населения              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            ОМВД       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6.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обучение безработных граждан из числа лиц, состоящих на профилактических учетах в ОВД и подростков из неблагополучных семей с выплатой стипендии на весь период обучения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занятости населения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>
          <w:trHeight w:val="6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7.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 выпуск плакатов, памяток, буклетов, визиток с указанием номера телефона довер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   </w:t>
              <w:br/>
              <w:t>защиты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г.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8.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анонимный телефон, куда можно  сообщить о правонарушениях, организованных группировок, распространение среди  детей и молодежи наркотиков и т.п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   </w:t>
              <w:br/>
              <w:t>защиты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г.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9.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оперативно-профилактические мероприятия по изъятию из оборота контрафактных товаров и алкогольной продукции, не отвечающей требованиям безопасности для жизни и здоровья населения, а также по пресечению фактов реализации несовершеннолетним алкогольной и спиртосодержащей продукци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предупреждению нарушений на потребительском рынке Госалкогольной инспекции Р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(по согласованию)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3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илактика правонарушений в рамках отдельной отрасли, сфере управления, предприятия,           </w:t>
              <w:br/>
              <w:t xml:space="preserve">организации, учреждения                                                             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.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ь меры по дальнейшему</w:t>
              <w:br/>
              <w:t>контролю  за   обеспечением</w:t>
              <w:br/>
              <w:t>технической укрепленности и пожарной безопасности объектов  хранения финансовых  и  материальных ценностей, в том числе  при их транспортировке, привлекать должностных лиц к административной</w:t>
              <w:br/>
              <w:t xml:space="preserve">ответственности при непринятии      мер по устранению причин и условий,   способствовавших совершению преступлений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, управление ГО и ЧС,     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  <w:br/>
              <w:t xml:space="preserve">срока   </w:t>
              <w:br/>
              <w:t xml:space="preserve">действия </w:t>
              <w:br/>
              <w:t xml:space="preserve">Программы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.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ировать заключение соглашений частных охранных предприятий и служб безопасности предприятий  с органами  внутренних   дел, органами           местного самоуправления для участия</w:t>
              <w:br/>
              <w:t xml:space="preserve">в   охране    общественного порядка                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МВД       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ять законность функционирования на территории учреждений социальной  сферы  (в  т.ч. детских    клубов,    домов творчества)    коммерческих организаций,  в  том  числе оказывающих платные услуги и др.                  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ОМВД   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 </w:t>
              <w:br/>
              <w:t xml:space="preserve">полугодие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4.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ь проверки исполнения   в    отношении несовершеннолетних         </w:t>
              <w:br/>
              <w:t xml:space="preserve">требований трудового законодательства, правил охраны труда и техники безопасности на предприятиях, в учреждениях и организациях, в том числе малого и среднего бизнеса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МВД,  </w:t>
              <w:br/>
              <w:t xml:space="preserve">центр занятости </w:t>
              <w:br/>
              <w:t xml:space="preserve">населения    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5.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      оперативно-</w:t>
              <w:br/>
              <w:t>профилактические мероприятия по  изъятию  из оборота контрафактных</w:t>
              <w:br/>
              <w:t>товаров и алкогольной продукции,  не   отвечающей требованиям    безопасности для   жизни   и    здоровья населения,   а   также   по</w:t>
              <w:br/>
              <w:t xml:space="preserve">пресечению фактов реализации                 </w:t>
              <w:br/>
              <w:t xml:space="preserve">несовершеннолетним алкогольной               и спиртосодержащей продукции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       </w:t>
              <w:b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13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оссоздание института социальной профилактики и вовлечение общественности в предупреждение       </w:t>
              <w:br/>
              <w:t xml:space="preserve">правонарушений                                                                      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.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ь меры по  дальнейшей</w:t>
              <w:br/>
              <w:t>реализации Закона Республики Татарстан  от  1 ноября 2005 года N  107-ЗРТ «Об   участии   граждан   в</w:t>
              <w:br/>
              <w:t>обеспечении   общественного</w:t>
              <w:br/>
              <w:t xml:space="preserve">порядка    в     Республике Татарстан»             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комитет ОМС, ОМВД       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12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.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   работу     по</w:t>
              <w:br/>
              <w:t xml:space="preserve">дальнейшему развитию молодежного                </w:t>
              <w:br/>
              <w:t>правоохранительного  движения, в  том  числе  по расширению  сети   школьных отрядов  профилактики,</w:t>
              <w:br/>
              <w:t>укреплению их  материально-</w:t>
              <w:br/>
              <w:t xml:space="preserve">технической базы       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отдел образования, </w:t>
              <w:br/>
              <w:t>отдел по делам молодежи, спорту и туризму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(по согласованию)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</w:tr>
      <w:tr>
        <w:trPr>
          <w:trHeight w:val="36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13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илактика правонарушений в отношении определенных категорий лиц и по отдельным видам          </w:t>
              <w:br/>
              <w:t xml:space="preserve">противоправной деятельности                                                         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</w:t>
            </w:r>
          </w:p>
        </w:tc>
        <w:tc>
          <w:tcPr>
            <w:tcW w:w="13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актика правонарушений несовершеннолетних и молодежи                           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1.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ть содействие в трудоустройстве несовершеннолетних  граждан в возрасте от 14 до 18  лет в свободное от учебы и каникулярное время     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    отдел соцзащиты, центр занятости населения, отдел молодежи     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5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5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50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0</w:t>
            </w:r>
          </w:p>
        </w:tc>
      </w:tr>
      <w:tr>
        <w:trPr>
          <w:trHeight w:val="144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2.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ть комплекс учебных    и    специальных программ   и   методик   по организации  и   проведению</w:t>
              <w:br/>
              <w:t xml:space="preserve">патриотического  воспитания детей     и     подростков. Обеспечить       реализацию мероприятий соответствующих федеральных и  региональных целевых     программ     по патриотическому воспитанию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ы      </w:t>
              <w:br/>
              <w:t xml:space="preserve">образования,   </w:t>
              <w:br/>
              <w:t xml:space="preserve">отдел по делам молодежи, спорту и туризму 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-рование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3.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    квотирование</w:t>
              <w:br/>
              <w:t>бесплатных путевок в летние</w:t>
              <w:br/>
              <w:t>оздоровительные лагеря, санатории, дома отдыха  для детей-сирот, детей,</w:t>
              <w:br/>
              <w:t xml:space="preserve">оставшихся без попечения родителей,     детей из малообеспеченных,          </w:t>
              <w:br/>
              <w:t xml:space="preserve">неблагополучных и многодетных семей, а  также состоящих   на   учете    в подразделениях   по   делам несовершеннолетних     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   </w:t>
              <w:br/>
              <w:t xml:space="preserve">защиты, отдел  </w:t>
              <w:br/>
              <w:t xml:space="preserve">образования,   </w:t>
              <w:br/>
              <w:t xml:space="preserve">отдел по делам молодежи, спорту и туризму, отдел  опеке и    </w:t>
              <w:br/>
              <w:t xml:space="preserve">попечительства  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</w:tr>
      <w:tr>
        <w:trPr>
          <w:trHeight w:val="96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4.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мониторинг  досуга</w:t>
              <w:br/>
              <w:t>учащихся и  молодежи  и  на его    основе    обеспечить создание            клубных формирований,    спортивных</w:t>
              <w:br/>
              <w:t xml:space="preserve">секций,  кружков,   учебных курсов                 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ы      </w:t>
              <w:br/>
              <w:t xml:space="preserve">образования,   </w:t>
              <w:br/>
              <w:t xml:space="preserve">отдел по делам молодежи, спорту и туризму     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ое  </w:t>
              <w:br/>
              <w:t xml:space="preserve">полугодие </w:t>
              <w:br/>
              <w:t xml:space="preserve">с момента </w:t>
              <w:br/>
              <w:t xml:space="preserve">принятия </w:t>
              <w:br/>
              <w:t xml:space="preserve">Программы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0 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0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72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5.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 поддержку   и</w:t>
              <w:br/>
              <w:t xml:space="preserve">дальнейшее развитие деятельности   существующих кадетских классов      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отдел </w:t>
              <w:br/>
              <w:t xml:space="preserve">образования, отдел по делам молодежи, спорту и туризму, ОМВД  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  <w:br/>
              <w:t xml:space="preserve">срока   </w:t>
              <w:br/>
              <w:t xml:space="preserve">действия </w:t>
              <w:br/>
              <w:t xml:space="preserve">Программы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</w:tr>
      <w:tr>
        <w:trPr>
          <w:trHeight w:val="216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6.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Постановлением             </w:t>
              <w:br/>
              <w:t>Республиканской комиссии по делам несовершеннолетних и защите их   прав   от 05.11.2007   N  12-07   "Об</w:t>
              <w:br/>
              <w:t>утверждении   Положения   о</w:t>
              <w:br/>
              <w:t>межведомственной муниципальной       системе социального  патронирования</w:t>
              <w:br/>
              <w:t>семей и детей,  находящихся в     социально     опасном положении"     организовать межведомственное социальное патронирование   семей    и детей,    находящихся     в</w:t>
              <w:br/>
              <w:t>социально опасном положени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   </w:t>
              <w:br/>
              <w:t xml:space="preserve">защиты, отдел опеке и     </w:t>
              <w:br/>
              <w:t xml:space="preserve">попечительства, </w:t>
              <w:br/>
              <w:t xml:space="preserve">отдел образования,  отдел по делам молодежи, спорту и туризму, учреждения здравоохранения     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  <w:br/>
              <w:t xml:space="preserve">срока   </w:t>
              <w:br/>
              <w:t xml:space="preserve">действия </w:t>
              <w:br/>
              <w:t xml:space="preserve">Программы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-рование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7.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ть концепцию вовлечения    и     участия неформальных молодежных</w:t>
              <w:br/>
              <w:t>объединений  в   социально-</w:t>
              <w:br/>
              <w:t>политической работе общественных    организаций при муниципальном</w:t>
              <w:br/>
              <w:t xml:space="preserve">образовании с целью социально     положительной реализации  их  личностного потенциала             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отдел по делам молодежи, спорту и туризму, отдел         </w:t>
              <w:br/>
              <w:t xml:space="preserve">образования   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 </w:t>
              <w:br/>
              <w:t xml:space="preserve">квартал с </w:t>
              <w:br/>
              <w:t xml:space="preserve">момента  </w:t>
              <w:br/>
              <w:t xml:space="preserve">принятия </w:t>
              <w:br/>
              <w:t xml:space="preserve">Программы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8.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беспечения творческого развития и занятости детей и совершенствование работы технических кружков на базе МБОУ ДО « ЦДТ» Актанышского район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Исполнительного комитета Актанышского муниципального района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0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500</w:t>
            </w:r>
          </w:p>
        </w:tc>
      </w:tr>
      <w:tr>
        <w:trPr>
          <w:trHeight w:val="144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м конкурсе среди отрядов профилактик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Исполнительного комитета Актанышского муниципального района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</w:tr>
      <w:tr>
        <w:trPr>
          <w:trHeight w:val="144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Участие в республиканском конкурсе «Путь к здоровью» по поддержке образовательных организаций, активно реализующих современные здоровье сберегающие и здоровье развивающие программы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Исполнительного комитета Актанышского муниципального района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</w:tr>
      <w:tr>
        <w:trPr>
          <w:trHeight w:val="144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Участие в республиканском конкурсе рисунков антикоррупционной направленност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Исполнительного комитета Актанышского муниципального района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144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и профильной смене участников межведомственного антинаркотического проекта «Самостоятельные дети»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Исполнительного комитета Актанышского муниципального района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</w:tr>
      <w:tr>
        <w:trPr>
          <w:trHeight w:val="24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8.</w:t>
            </w:r>
          </w:p>
        </w:tc>
        <w:tc>
          <w:tcPr>
            <w:tcW w:w="13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овать и провести конкурсы:                                                   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8.1.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ских    программ     и</w:t>
              <w:br/>
              <w:t>методических разработок  по</w:t>
              <w:br/>
              <w:t>техническому     творчеству</w:t>
              <w:br/>
              <w:t xml:space="preserve">детей и подростков     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ое  </w:t>
              <w:br/>
              <w:t xml:space="preserve">полугодие </w:t>
              <w:br/>
              <w:t xml:space="preserve">с момента </w:t>
              <w:br/>
              <w:t xml:space="preserve">принятия </w:t>
              <w:br/>
              <w:t xml:space="preserve">Программы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8.2.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ого  мастерства  среди   молодых специалистов   на    звание "Лучший по профессии"  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 занятости </w:t>
              <w:br/>
              <w:t>населения, отдел</w:t>
              <w:br/>
              <w:t xml:space="preserve">образования, отдел по делам молодежи, спорту и туризму         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9.</w:t>
            </w:r>
          </w:p>
        </w:tc>
        <w:tc>
          <w:tcPr>
            <w:tcW w:w="13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овать:                                                                       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9.1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енно-патриотические      </w:t>
              <w:br/>
              <w:t>лагеря для учащихся школ  и</w:t>
              <w:br/>
              <w:t xml:space="preserve">студенчества               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,   </w:t>
              <w:br/>
              <w:t>отдел по делам молодежи, спорту и туризму, военный</w:t>
              <w:br/>
              <w:t xml:space="preserve">комиссариат   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9.2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енизированные            </w:t>
              <w:br/>
              <w:t>патриотические        игры,</w:t>
              <w:br/>
              <w:t xml:space="preserve">походы, слеты и экскурсии  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,   </w:t>
              <w:br/>
              <w:t>отдел по делам молодежи, спорту и туризму, военный</w:t>
              <w:br/>
              <w:t xml:space="preserve">комиссариат   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-рование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9.3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е   и</w:t>
              <w:br/>
              <w:t>благотворительные спартакиады,  соревнования, фестивали  и конкурсы   с обязательным     выделением</w:t>
              <w:br/>
              <w:t>денежных средств на приобретение    призов и подарков   победителям    и</w:t>
              <w:br/>
              <w:t xml:space="preserve">участникам конкурсов      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, </w:t>
              <w:br/>
              <w:t xml:space="preserve">отдел образования,   </w:t>
              <w:br/>
              <w:t xml:space="preserve">отдел по делам молодежи, спорту и туризму     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-рование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«Старого нового года»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комитет,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 «Яшьлек»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о студентам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комитет,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 «Яшьлек»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вятого Валентина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Ц «Яшьлек»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«Татар егете»</w:t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«Татар кызы»</w:t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к-шоу «Яшьлек, син нинди», посвященный дню семьи</w:t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к-шоу «Яшьлек, син нинди», посвященный дню борьбы против наркотиков</w:t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ий праздник 1 Ма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Ц «Яшьлек», ЦДТ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. Детский Сабантуй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священное Дню молодежи. Молодежный Сабантуй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ЦДТ, ДЮСШ, РДК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эллоу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курс среди учащихся школ, молодежная дискотека)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 «Яшьлек»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1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кций на социальные тем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 «Яшьлек»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1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овместных мероприятий «ФОРПОСТ» и ОППН, направленных на профилактику правонарушений среди несовершеннолетних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ОРПОСТ»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неделя каждого месяц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М - 8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М - 8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М - 85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М - 9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1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9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участников школьного и молодежного правоохранительного движения в профильной смене оздоровительного лагеря в г. Набережные Челн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ОРПОСТ»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ию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1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участников школьного и молодежного правоохранительного движения в 3 профильных сменах палаточного лагеря «Десантник» в г. Мензелинс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ОРПОСТ»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-авгу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1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спубликанской спартакиаде Ш, М и С ФООП «ФОРПОСТ»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ОРПОСТ»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1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9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участие в добровольческом движении, с целью оказания благотворительной помощи незащищенным слоям населения: инвалидам, детям-сиротам, детям, оказавшимся в кризисных ситуациях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ОРПОСТ»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по 10 октября</w:t>
            </w:r>
          </w:p>
          <w:p>
            <w:pPr>
              <w:pStyle w:val="P9"/>
              <w:spacing w:before="280" w:after="1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по 10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июн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1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9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на призы Деда Мороза (шахмат, плавание, национальная борьба, настольный теннис, дзюдо, гиревой спорт, лыжные гонки)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МС и Т, </w:t>
              <w:br/>
              <w:t>ДЮСШ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-январ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1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биатлону среди учащихся СОШ, ООШ, АТТ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САФ», 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февра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 (президент федерации по лыжным гонка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2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гиревому спорту в честь Дня Защитников Отечеств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февра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2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ные гонки в честь закрытия зимнего спортивного сезона среди учащихся ООШ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, АТТ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 (президент федерации лыжного спор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2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национальной борьбе на приз Главы муниципального района среди учащихся  СОШ, АТТ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ДЮСШ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2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турнир по национальной борьбе на Кубок Первого Президента РТ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комит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Управление образования, ДЮСШ,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национальной татаро-башкирской  борьбы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2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чемпионат района по волейболу среди учащихся СОШ, АТТ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ДЮСШ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апр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2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национальной борьбе на призы МС Н.Хаков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ДЮСШ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2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национальной борьбе на призы М.Гилаев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ДЮСШ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ы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2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летняя спартакиада учащихся среди СОШ, ООШ, АТТ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ЮСШ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ы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2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турнир по шахматам, среди сельских районов на Кубок ГлавыАктанышского муниципального район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ДЮСШ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2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чный лагерь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ЮСШ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3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етнего спортивного сезона. Легкая атлетик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ЮСШ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нсоры 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3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национальной борьбе посвященной памяти М.Гилаев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ДЮСШ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нсоры 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3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баскетболу среди учащихся ООШ, СОШ, АТ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ДЮСШ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3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настольному теннису среди учащихся ООШ, СОШ, АТТ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ДЮСШ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3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волейболу среди учащихся ООШ, СОШ, АТТ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ДЮСШ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3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зимнего спортивного сезона. Районные соревнования на призы Федерации лыжного спорта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ДЮСШ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лыжного спорт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3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настольному теннису на приз Федераци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ДЮСШ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настольного теннис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3.4.1.9.4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ы, лекции для учащихся в  образовательных учреждениях  всех  типов  и видов, социальных приютах с</w:t>
              <w:br/>
              <w:t>целью    профилактики     и</w:t>
              <w:br/>
              <w:t>предупреждения употребления</w:t>
              <w:br/>
              <w:t>наркотиков,       пьянства,</w:t>
              <w:br/>
              <w:t>алкоголизма и табакокурения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     </w:t>
              <w:br/>
              <w:t xml:space="preserve">образования,   </w:t>
              <w:br/>
              <w:t xml:space="preserve">отдел по делам молодежи, спорту и туризму,    </w:t>
              <w:br/>
              <w:t xml:space="preserve">учреждения здравоохранения 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-рование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9.5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творительные акции для</w:t>
              <w:br/>
              <w:t>детей-сирот, детей, оставшихся  без   попечения родителей, и лиц  из  числа</w:t>
              <w:br/>
              <w:t>детей-сирот, обучающихся  в</w:t>
              <w:br/>
              <w:t xml:space="preserve">учреждениях  профессионального          </w:t>
              <w:br/>
              <w:t xml:space="preserve">образования                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    </w:t>
              <w:br/>
              <w:t xml:space="preserve">отдел соцзащиты, отдел образования,   </w:t>
              <w:br/>
              <w:t xml:space="preserve">отдел по делам молодежи, спорту и туризму       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-рование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9.6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ьные детские театральные представления и киносеансы  с  минимальными ценами на билеты           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  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-рование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10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работу  движений юных  помощников   милиции, юных            инспекторов безопасности дорожного</w:t>
              <w:br/>
              <w:t>движения, секций и  кружков по  изучению  уголовного  и административного законодательства,    правил</w:t>
              <w:br/>
              <w:t xml:space="preserve">дорожного движения         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, отдел   </w:t>
              <w:br/>
              <w:t xml:space="preserve">образования,   </w:t>
              <w:br/>
              <w:t xml:space="preserve">отдел по делам молодежи, спорту и туризму         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ее финанси-рование 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11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работу подростковых   клубов    по месту жительства  в  летний период (каникулярное время)</w:t>
              <w:br/>
              <w:t xml:space="preserve">как  лагерь для  детей с дневным    пребыванием    с проведением      экскурсий, походов,    кружковой     и спортивной работы          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отдел образования,  отдел по делам молодежи, спорту и туризму     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  <w:br/>
              <w:t xml:space="preserve">май -   </w:t>
              <w:br/>
              <w:t xml:space="preserve">август 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-рование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12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и  провести  акцию</w:t>
              <w:br/>
              <w:t>"Умей  делать   добро"   по</w:t>
              <w:br/>
              <w:t>оказанию   учащимися   школ</w:t>
              <w:br/>
              <w:t xml:space="preserve">помощи пожилым и ветеранам 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, </w:t>
              <w:br/>
              <w:t xml:space="preserve">отдел образования,   </w:t>
              <w:br/>
              <w:t xml:space="preserve">отдел по делам молодежи, спорту и туризму         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13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овогодней елки для детей-сирот и детей, оставшихся без попечения родителей, воспитывающихся в семьях района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пеки и попечительства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0</w:t>
            </w:r>
          </w:p>
        </w:tc>
      </w:tr>
      <w:tr>
        <w:trPr>
          <w:trHeight w:val="72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14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етского сабантуя, посвященного ко Дню защиты детей с детьми-сиротами и детьми, оставшимися без попечения родителей, воспитывающихся в семьях района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пеки и попечительства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72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15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ечерних и ночных рейдов  с участием органов профилактики КДН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защиты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</w:tr>
      <w:tr>
        <w:trPr>
          <w:trHeight w:val="72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няя, летняя Спартакиада учащихся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Исполнительного комитета Актанышского муниципального района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0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0</w:t>
            </w:r>
          </w:p>
        </w:tc>
      </w:tr>
      <w:tr>
        <w:trPr>
          <w:trHeight w:val="72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нно-патриотическая игра «Зарница»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Исполнительного комитета Актанышского муниципального района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>
          <w:trHeight w:val="72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 на кубок военного комиссара района «Салют,Победа!» для юношей 9-11 классов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Исполнительного комитета Актанышского муниципального района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</w:tr>
      <w:tr>
        <w:trPr>
          <w:trHeight w:val="72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ятидневных сборов с юношами образовательных организаций и учащимися предвыпускных курсов  АТТ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Исполнительного комитета Актанышского муниципального района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</w:tr>
      <w:tr>
        <w:trPr>
          <w:trHeight w:val="24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13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илактика экстремизма и терроризма                                               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1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       оснащение</w:t>
              <w:br/>
              <w:t>объектов  особой   важности</w:t>
              <w:br/>
              <w:t>техническими     средствами</w:t>
              <w:br/>
              <w:t xml:space="preserve">видеонаблюдения            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МВД  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</w:tr>
      <w:tr>
        <w:trPr>
          <w:trHeight w:val="132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2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проверки антитеррористической защищенности  подвальных  и</w:t>
              <w:br/>
              <w:t xml:space="preserve">чердачных   помещений,    а также          профилактики правонарушений             </w:t>
              <w:br/>
              <w:t xml:space="preserve">несовершеннолетних проводить регулярные  рейды по     отработке     данных помещений                  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ОМВД      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3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 проведение  в</w:t>
              <w:br/>
              <w:t>зданиях с массовым пребыванием  людей  учебных занятий  по   действиям   в случаях возникновения</w:t>
              <w:br/>
              <w:t xml:space="preserve">чрезвычайных ситуаций      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МВД, управление ГО и ЧС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4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целевые мероприятия              по предупреждению            и</w:t>
              <w:br/>
              <w:t>противодействию проявлениям</w:t>
              <w:br/>
              <w:t>терроризма  и  экстремизма,</w:t>
              <w:br/>
              <w:t>вовлечению в экстремистскую</w:t>
              <w:br/>
              <w:t xml:space="preserve">деятельность несовершеннолетних,        </w:t>
              <w:br/>
              <w:t xml:space="preserve">учащейся молодежи          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      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5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стить территорию и здание ГАУЗ «Актанышская ЦРБ» техническими средствами-видеонаблюдение, противопожарная сигнализация, кнопка тревожной сигнализации. Создание службы охраны ЦРБ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З «Актанышская ЦРБ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комитет района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trHeight w:val="36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13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илактика нарушений законодательства о гражданстве, предупреждение и пресечение нелегальной   </w:t>
              <w:br/>
              <w:t xml:space="preserve">миграции                                                                            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1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взаимодействие</w:t>
              <w:br/>
              <w:t>с  учреждениями здравоохранения          по  выявлению       иностранных</w:t>
              <w:br/>
              <w:t>граждан и лиц без гражданства,        больных наркоманией,  инфекционными заболеваниями,      которые представляют опасность  для</w:t>
              <w:br/>
              <w:t>окружающих. Принимать  меры</w:t>
              <w:br/>
              <w:t>по аннулированию разрешения</w:t>
              <w:br/>
              <w:t>на  временное   проживание,</w:t>
              <w:br/>
              <w:t xml:space="preserve">вида на жительство, разрешения на  работу.  При необходимости  осуществлять депортацию        указанной категории лиц              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учреждения      </w:t>
              <w:br/>
              <w:t xml:space="preserve">здравоохранения, </w:t>
              <w:br/>
              <w:t xml:space="preserve">ОВД, УФМС      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2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взаимодействие</w:t>
              <w:br/>
              <w:t>с органами местного самоуправления,      ТСЖ,   руководителями организации  по  контролю  за пребыванием     иностранных граждан    и    лиц     без</w:t>
              <w:br/>
              <w:t xml:space="preserve">гражданства, выявлению лиц, не       состоящих на миграционном учете         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</w:t>
              <w:br/>
              <w:t xml:space="preserve">управляющая   </w:t>
              <w:br/>
              <w:t xml:space="preserve">компания, ТСЖ,  </w:t>
              <w:br/>
              <w:t xml:space="preserve">ОВД, УФМС      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  <w:br/>
              <w:t xml:space="preserve">в течение </w:t>
              <w:br/>
              <w:t xml:space="preserve">срока   </w:t>
              <w:br/>
              <w:t xml:space="preserve">действия </w:t>
              <w:br/>
              <w:t xml:space="preserve">Программы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3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взаимодействие с             общественными формированиями  по   охране порядка    в    части    их</w:t>
              <w:br/>
              <w:t xml:space="preserve">привлечения к предотвращению   незаконной  миграции                   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ВД, УФМС      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13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илактика правонарушений среди лиц, освободившихся из мест лишения свободы       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1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   своевременное</w:t>
              <w:br/>
              <w:t xml:space="preserve">информирование органов местного  самоуправления  и ОВД  о  лицах,   подлежащих освобождению  из     мест лишения свободы            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И №4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2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ь     представителей</w:t>
              <w:br/>
              <w:t>религиозных   конфессий   к работе    по     социальной реабилитации           лиц, освободившихся   из    мест</w:t>
              <w:br/>
              <w:t>лишения свободы, страдающих</w:t>
              <w:br/>
              <w:t xml:space="preserve">алкоголизмом и наркоманией 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и  </w:t>
              <w:br/>
              <w:t xml:space="preserve">религиозных   </w:t>
              <w:br/>
              <w:t xml:space="preserve">конфессий   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  <w:br/>
              <w:t xml:space="preserve">в течение </w:t>
              <w:br/>
              <w:t xml:space="preserve">срока   </w:t>
              <w:br/>
              <w:t xml:space="preserve">действия </w:t>
              <w:br/>
              <w:t xml:space="preserve">Программы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3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ть   содействие    в</w:t>
              <w:br/>
              <w:t xml:space="preserve">трудоустройстве лиц, отбывших          уголовное наказание, на резервируемые рабочие места              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 занятости </w:t>
              <w:br/>
              <w:t xml:space="preserve">населения   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  <w:br/>
              <w:t xml:space="preserve">в течение </w:t>
              <w:br/>
              <w:t xml:space="preserve">срока   </w:t>
              <w:br/>
              <w:t xml:space="preserve">действия </w:t>
              <w:br/>
              <w:t xml:space="preserve">Программы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4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профориентационную работу в целях выбора профессии, трудоустройства, профессионального обучения для лиц, освободившихся из учреждений исполнения наказаний в с привлечением Мобильного офиса службы занятости населения.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 занятости </w:t>
              <w:br/>
              <w:t xml:space="preserve">населения   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  <w:br/>
              <w:t xml:space="preserve">в течение </w:t>
              <w:br/>
              <w:t xml:space="preserve">срока   </w:t>
              <w:br/>
              <w:t xml:space="preserve">действия </w:t>
              <w:br/>
              <w:t xml:space="preserve">Программы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</w:tr>
      <w:tr>
        <w:trPr>
          <w:trHeight w:val="72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5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работодателей по оплате труда при трудоустройстве лиц, освобожденных из учреждений, исполняющих наказаний в виде лишения свободы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 занятости </w:t>
              <w:br/>
              <w:t xml:space="preserve">населения   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  <w:br/>
              <w:t xml:space="preserve">в течение </w:t>
              <w:br/>
              <w:t xml:space="preserve">срока   </w:t>
              <w:br/>
              <w:t xml:space="preserve">действия </w:t>
              <w:br/>
              <w:t xml:space="preserve">Программы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</w:tr>
      <w:tr>
        <w:trPr>
          <w:trHeight w:val="72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6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ть юридическую помощь лицам, освободившимся из мест лишения свободы, отбывшим уголовное наказание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защиты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  <w:br/>
              <w:t xml:space="preserve">в течение </w:t>
              <w:br/>
              <w:t xml:space="preserve">срока   </w:t>
              <w:br/>
              <w:t xml:space="preserve">действия </w:t>
              <w:br/>
              <w:t>Программы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7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емьями,  несовершеннолетних вернувшихся  из воспитательных колоний или спецучреждений, учебно-воспитательных учреждений  закрытого типа, и граждан, вернувшихся из МЛС, где имеются угроза для жизни и здоровья воспитывающих в семьях детей.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защиты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  <w:br/>
              <w:t xml:space="preserve">в течение </w:t>
              <w:br/>
              <w:t xml:space="preserve">срока   </w:t>
              <w:br/>
              <w:t xml:space="preserve">действия </w:t>
              <w:br/>
              <w:t>Программы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13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илактика и предупреждение наркотизации населения                                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1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овать руководителям</w:t>
              <w:br/>
              <w:t>управлений,  предприятий  и</w:t>
              <w:br/>
              <w:t xml:space="preserve">организаций      района проведение     добровольных медицинских                </w:t>
              <w:br/>
              <w:t>освидетельствований      на предмет         потребления наркотических средств</w:t>
              <w:br/>
              <w:t>работников      техногенно-опасных        производств, водителей предприятий</w:t>
              <w:br/>
              <w:t xml:space="preserve">общественного транспорта, а также введение  в  трудовой договор о приеме на  работу пункта о прохождении  таких освидетельствований        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  </w:t>
              <w:br/>
              <w:t xml:space="preserve">предприятий и  </w:t>
              <w:br/>
              <w:t xml:space="preserve">организаций,   </w:t>
              <w:br/>
              <w:t xml:space="preserve">учреждения      </w:t>
              <w:br/>
              <w:t xml:space="preserve">здравоохранения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2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ь меры по обеспечению</w:t>
              <w:br/>
              <w:t xml:space="preserve">районных медицинских учреждений расходными материалами  для проведения освидетельствования      на предмет потребления наркотичес-ких и психотропных веществ       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учреждения </w:t>
              <w:br/>
              <w:t xml:space="preserve">здравоохранения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-рование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3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      проведение</w:t>
              <w:br/>
              <w:t>профилактических  наркологических медицинских осмотров     учащихся     и студентов с  целью  раннего</w:t>
              <w:br/>
              <w:t>выявления лиц,  допускающих</w:t>
              <w:br/>
              <w:t>немедицинское   потребление</w:t>
              <w:br/>
              <w:t xml:space="preserve">наркотических веществ      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  </w:t>
              <w:br/>
              <w:t xml:space="preserve">здравоохранения, </w:t>
              <w:br/>
              <w:t xml:space="preserve">образования  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- </w:t>
              <w:br/>
              <w:t xml:space="preserve">тально 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13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илактика правонарушений в общественных местах и на улицах                       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1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работу  комиссии по  безопасности  дорожного движения  в   муниципальном районе                     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    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2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ыскать        возможность</w:t>
              <w:br/>
              <w:t>внедрения        аппаратно-</w:t>
              <w:br/>
              <w:t>программного      комплекса</w:t>
              <w:br/>
              <w:t>"Безопасный    город"     и</w:t>
              <w:br/>
              <w:t>установления    в    местах</w:t>
              <w:br/>
              <w:t>массового        пребывания</w:t>
              <w:br/>
              <w:t>граждан   (в   обязательном</w:t>
              <w:br/>
              <w:t>порядке     на     объектах</w:t>
              <w:br/>
              <w:t xml:space="preserve">образования,               </w:t>
              <w:br/>
              <w:t>здравоохранения,  культуры)</w:t>
              <w:br/>
              <w:t xml:space="preserve">систем видеонаблюдения,           </w:t>
              <w:br/>
              <w:t>кнопок тревожной     сигнализации.</w:t>
              <w:br/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ОМВД  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ее финанси-рование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3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ть ремонт зданий,</w:t>
              <w:br/>
              <w:t>помещений       специальных</w:t>
              <w:br/>
              <w:t>приемников  для  содержания</w:t>
              <w:br/>
              <w:t>лиц,     арестованных     в</w:t>
              <w:br/>
              <w:t>административном порядке  в</w:t>
              <w:br/>
              <w:t>ОВД.  Обеспечить  оснащение</w:t>
              <w:br/>
              <w:t>их системами  видеоконтроля</w:t>
              <w:br/>
              <w:t xml:space="preserve">и записи видеоинформации   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МВД      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-рование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4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ь меры  по  улучшению</w:t>
              <w:br/>
              <w:t>освещенности      подъездов</w:t>
              <w:br/>
              <w:t>жилых  домов  и  придомовых</w:t>
              <w:br/>
              <w:t>территорий, улиц,  скверов,</w:t>
              <w:br/>
              <w:t>парков       и       других</w:t>
              <w:br/>
              <w:t xml:space="preserve">общественных мест          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 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,0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,0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</w:tr>
      <w:tr>
        <w:trPr>
          <w:trHeight w:val="108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5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   своевременное</w:t>
              <w:br/>
              <w:t>информирование    ОМВД     о</w:t>
              <w:br/>
              <w:t>проведении        различных</w:t>
              <w:br/>
              <w:t xml:space="preserve">культурно-массовых,        </w:t>
              <w:br/>
              <w:t>спортивных,  туристических,</w:t>
              <w:br/>
              <w:t>образовательных  и   других</w:t>
              <w:br/>
              <w:t>мероприятий, в том числе  и</w:t>
              <w:br/>
              <w:t>по линии несовершеннолетних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</w:t>
              <w:br/>
              <w:t xml:space="preserve">отдел образования,   </w:t>
              <w:br/>
              <w:t xml:space="preserve">отдел по делам молодежи, спорту и туризму        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 </w:t>
              <w:br/>
              <w:t>проведения</w:t>
              <w:br/>
              <w:t xml:space="preserve">мероприя- </w:t>
              <w:br/>
              <w:t xml:space="preserve">тий   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6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ить систем видеонаблюде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объектах образо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ультур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общественных местах с. Актаныш 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комитет, ОМС, </w:t>
              <w:br/>
              <w:t>отдел образования,   ОМВ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13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илактика правонарушений на административных участках                            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1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    проведение</w:t>
              <w:br/>
              <w:t>ежегодных         конкурсов</w:t>
              <w:br/>
              <w:t xml:space="preserve">профессионального          </w:t>
              <w:br/>
              <w:t>мастерства    на     звание</w:t>
              <w:br/>
              <w:t>"Лучший сельский участковый</w:t>
              <w:br/>
              <w:t>уполномоченный  полиции"  и</w:t>
              <w:br/>
              <w:t>"Лучший   по    профессии"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ОМВД  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12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3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   комплексное</w:t>
              <w:br/>
              <w:t>обследование      имеющихся</w:t>
              <w:br/>
              <w:t>участковых пунктов полиции,         обеспечить проведение их текущего  или капитального   ремонта,   а</w:t>
              <w:br/>
              <w:t>также оснащение необходимой</w:t>
              <w:br/>
              <w:t xml:space="preserve">мебелью  и   оборудованием. 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МВД      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</w:tr>
      <w:tr>
        <w:trPr>
          <w:trHeight w:val="96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4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   работу     по</w:t>
              <w:br/>
              <w:t>дальнейшему     привлечению</w:t>
              <w:br/>
              <w:t>граждан к  мероприятиям  по</w:t>
              <w:br/>
              <w:t xml:space="preserve">предупреждению             </w:t>
              <w:br/>
              <w:t>правонарушений           на</w:t>
              <w:br/>
              <w:t>занимаемых ими  территориях</w:t>
              <w:br/>
              <w:t xml:space="preserve">и обслуживаемых домах      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МВД      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5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роведение  на</w:t>
              <w:br/>
              <w:t>территории   муниципального</w:t>
              <w:br/>
              <w:t>образования ежегодной акции</w:t>
              <w:br/>
              <w:t>с    участием    участковых</w:t>
              <w:br/>
              <w:t>уполномоченных      полиции</w:t>
              <w:br/>
              <w:t xml:space="preserve">"Разрешите представиться"  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      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</w:tr>
      <w:tr>
        <w:trPr>
          <w:trHeight w:val="108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6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ть        механизм</w:t>
              <w:br/>
              <w:t>стимулирования   участковых</w:t>
              <w:br/>
              <w:t>уполномоченных     полиции,</w:t>
              <w:br/>
              <w:t>работающих на обслуживаемом</w:t>
              <w:br/>
              <w:t xml:space="preserve">участке длительное время. 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МВД      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г. 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   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,0  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,0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</w:tr>
      <w:tr>
        <w:trPr>
          <w:trHeight w:val="84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7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    проведение</w:t>
              <w:br/>
              <w:t>ежегодного социологического</w:t>
              <w:br/>
              <w:t>исследования  по   изучению</w:t>
              <w:br/>
              <w:t>общественного   мнения    о</w:t>
              <w:br/>
              <w:t>деятельности     участковых</w:t>
              <w:br/>
              <w:t xml:space="preserve">уполномоченных полиции     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      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0 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0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0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84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8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ить наглядную информационно-справочную продукцию, направленную на профилактику правонарушений на административных участках (буклеты, листовки, визитные карточки и др.)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г. 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84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9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работу по строительству типовых домов для участковых уполномоченных полиции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комитет, ОМВД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млн,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млн,5</w:t>
            </w:r>
          </w:p>
        </w:tc>
      </w:tr>
      <w:tr>
        <w:trPr>
          <w:trHeight w:val="24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3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формационное и научно-методическое обеспечение профилактики правонарушений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3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ть базу данных:                                                       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       семьях          и</w:t>
              <w:br/>
              <w:t xml:space="preserve">несовершеннолетних,        </w:t>
              <w:br/>
              <w:t>находящихся   в   социально</w:t>
              <w:br/>
              <w:t xml:space="preserve">опасном положении          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тдел    </w:t>
              <w:br/>
              <w:t>соцзащиты, учреждения</w:t>
              <w:br/>
              <w:t xml:space="preserve">здравоохранения, </w:t>
              <w:br/>
              <w:t xml:space="preserve">отдел образования,  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    беспризорных       и</w:t>
              <w:br/>
              <w:t xml:space="preserve">безнадзорных               </w:t>
              <w:br/>
              <w:t xml:space="preserve">несовершеннолетних,        </w:t>
              <w:br/>
              <w:t>помещенных                в</w:t>
              <w:br/>
              <w:t xml:space="preserve">специализированные         </w:t>
              <w:br/>
              <w:t>учреждения              для</w:t>
              <w:br/>
              <w:t xml:space="preserve">несовершеннолетних,        </w:t>
              <w:br/>
              <w:t>нуждающихся  в   социальной</w:t>
              <w:br/>
              <w:t xml:space="preserve">реабилитации               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ВД, отдел </w:t>
              <w:br/>
              <w:t>соцзащиты, отдел</w:t>
              <w:br/>
              <w:t xml:space="preserve">образования, учреждения   </w:t>
              <w:br/>
              <w:t xml:space="preserve">здравоохранения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3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лицах  без  определенного</w:t>
              <w:br/>
              <w:t xml:space="preserve">места жительства и занятий 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ВД, отдел </w:t>
              <w:br/>
              <w:t xml:space="preserve">соцзащиты   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13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здать автоматизированный банк данных:                                             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диняющий базу данных по</w:t>
              <w:br/>
              <w:t xml:space="preserve">несовершеннолетним,        </w:t>
              <w:br/>
              <w:t>нуждающимся в особой заботе</w:t>
              <w:br/>
              <w:t xml:space="preserve">государства                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делам молодежи, спорту и туризму        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лицах,   состоящих   под</w:t>
              <w:br/>
              <w:t>наблюдением               в</w:t>
              <w:br/>
              <w:t>психиатрических           и</w:t>
              <w:br/>
              <w:t>наркологических учреждениях</w:t>
              <w:br/>
              <w:t xml:space="preserve">республики                 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е   </w:t>
              <w:br/>
              <w:t xml:space="preserve">здравоохранения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ервом </w:t>
              <w:br/>
              <w:t xml:space="preserve">полугодии </w:t>
              <w:br/>
              <w:t xml:space="preserve">с момента </w:t>
              <w:br/>
              <w:t xml:space="preserve">принятия </w:t>
              <w:br/>
              <w:t xml:space="preserve">Программы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3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 лицах,   причастных   к</w:t>
              <w:br/>
              <w:t>незаконному         обороту</w:t>
              <w:br/>
              <w:t>наркотических   средств   и</w:t>
              <w:br/>
              <w:t xml:space="preserve">психотропных веществ       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      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ервом </w:t>
              <w:br/>
              <w:t xml:space="preserve">полугодии </w:t>
              <w:br/>
              <w:t xml:space="preserve">с момента </w:t>
              <w:br/>
              <w:t xml:space="preserve">принятия </w:t>
              <w:br/>
              <w:t xml:space="preserve">Программы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      в       СМИ</w:t>
              <w:br/>
              <w:t>разъяснительную работу  по:</w:t>
              <w:br/>
              <w:t xml:space="preserve">виктимологическому         </w:t>
              <w:br/>
              <w:t>всеобучу;         проблемам</w:t>
              <w:br/>
              <w:t>преступности, наркомании  и</w:t>
              <w:br/>
              <w:t>токсикомании          среди</w:t>
              <w:br/>
              <w:t>молодежи, детского дорожно-</w:t>
              <w:br/>
              <w:t>транспортного  травматизма,</w:t>
              <w:br/>
              <w:t>здорового   образа   жизни,</w:t>
              <w:br/>
              <w:t>пагубности          вредных</w:t>
              <w:br/>
              <w:t>привычек,        ориентации</w:t>
              <w:br/>
              <w:t>молодежи    на     духовные</w:t>
              <w:br/>
              <w:t>ценности    и    пропаганде</w:t>
              <w:br/>
              <w:t xml:space="preserve">патриотизма                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е СМИ, отдел по делам молодежи, спорту и туризму, отдел      </w:t>
              <w:br/>
              <w:t xml:space="preserve">образования, ОМВД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ать   в   СМИ:   факты</w:t>
              <w:br/>
              <w:t>добровольной          сдачи</w:t>
              <w:br/>
              <w:t>населением     оружия     и</w:t>
              <w:br/>
              <w:t>боеприпасов,    помощь    в</w:t>
              <w:br/>
              <w:t>предотвращении и  раскрытии</w:t>
              <w:br/>
              <w:t>преступлений,   резонансные</w:t>
              <w:br/>
              <w:t>преступления,  связанные  с</w:t>
              <w:br/>
              <w:t>незаконным         оборотом</w:t>
              <w:br/>
              <w:t>наркотических      средств,</w:t>
              <w:br/>
              <w:t>совершенные против семьи  и</w:t>
              <w:br/>
              <w:t>несовершеннолетних, а также</w:t>
              <w:br/>
              <w:t>в  состоянии   алкогольного</w:t>
              <w:br/>
              <w:t xml:space="preserve">опьянения                  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е СМИ, ОМВД    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информационное</w:t>
              <w:br/>
              <w:t>освещение       мероприятий</w:t>
              <w:br/>
              <w:t xml:space="preserve">Программы                  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СМИ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 </w:t>
              <w:br/>
              <w:t xml:space="preserve">полугодие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420"/>
      <w:ind w:firstLine="709"/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exact" w:line="420"/>
      <w:ind w:firstLine="713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exact" w:line="420"/>
      <w:ind w:firstLine="709"/>
      <w:jc w:val="both"/>
    </w:pPr>
    <w:rPr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0FF9F85674B2620291E41857280B8BFA43B748E0894CF5E1BEC4139A681017D21076BB1F0FA7E4YBJ" TargetMode="External"/><Relationship Id="rId3" Type="http://schemas.openxmlformats.org/officeDocument/2006/relationships/hyperlink" Target="consultantplus://offline/ref=5F0FF9F85674B2620291E41857280B8BFB47B745E2894CF5E1BEC413E9YAJ" TargetMode="External"/><Relationship Id="rId4" Type="http://schemas.openxmlformats.org/officeDocument/2006/relationships/hyperlink" Target="consultantplus://offline/ref=5F0FF9F85674B2620291FA1541445680F14FEF4DE6851CAAB6B8934CCA6E4557E9Y2J" TargetMode="External"/><Relationship Id="rId5" Type="http://schemas.openxmlformats.org/officeDocument/2006/relationships/hyperlink" Target="consultantplus://offline/ref=5F0FF9F85674B2620291FA1541445680F14FEF4DE0841DADB3B8934CCA6E4557E9Y2J" TargetMode="External"/><Relationship Id="rId6" Type="http://schemas.openxmlformats.org/officeDocument/2006/relationships/hyperlink" Target="consultantplus://offline/ref=5F0FF9F85674B2620291FA1541445680F14FEF4DEC861CAFBEE59944936247E5Y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49:00Z</dcterms:created>
  <dc:creator>1</dc:creator>
  <dc:description/>
  <cp:keywords/>
  <dc:language>en-US</dc:language>
  <cp:lastModifiedBy>ЧУЛПАН</cp:lastModifiedBy>
  <cp:lastPrinted>2010-12-10T15:45:00Z</cp:lastPrinted>
  <dcterms:modified xsi:type="dcterms:W3CDTF">2014-11-17T12:54:00Z</dcterms:modified>
  <cp:revision>3</cp:revision>
  <dc:subject/>
  <dc:title>СОВЕТ АКТАНЫШСКОГО МУНИЦИПАЛЬНОГО РАЙОНА</dc:title>
</cp:coreProperties>
</file>