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7"/>
        <w:gridCol w:w="4111"/>
      </w:tblGrid>
      <w:tr>
        <w:trPr>
          <w:trHeight w:val="1842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КТАНЫШ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Ленина, дом 17, с.Актаныш, 423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object w:dxaOrig="1494" w:dyaOrig="17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2.65pt" filled="f" o:ole="">
                  <v:imagedata r:id="rId3" o:title=""/>
                </v:shape>
                <o:OLEObject Type="Embed" ProgID="" ShapeID="ole_rId2" DrawAspect="Content" ObjectID="_1922480589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КТАНЫШ МУНИЦИПАЛЬ РАЙОНЫ БАШКАРМА КОМИТЕТЫ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 пр.,17  йорт, Актаныш ав., 42374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394335</wp:posOffset>
                </wp:positionV>
                <wp:extent cx="6202045" cy="5715"/>
                <wp:effectExtent l="635" t="9525" r="635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0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1.05pt" to="490.8pt,31.45pt" ID="Прямая соединительная линия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04" w:hRule="atLeast"/>
        </w:trPr>
        <w:tc>
          <w:tcPr>
            <w:tcW w:w="9822" w:type="dxa"/>
            <w:tcBorders/>
          </w:tcPr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color w:val="000000"/>
                <w:lang w:val="tt-RU"/>
              </w:rPr>
            </w:pPr>
            <w:r>
              <w:rPr>
                <w:rFonts w:cs="Arial" w:ascii="Arial" w:hAnsi="Arial"/>
                <w:color w:val="000000"/>
              </w:rPr>
              <w:t>Тел</w:t>
            </w:r>
            <w:r>
              <w:rPr>
                <w:rFonts w:cs="Arial" w:ascii="Arial" w:hAnsi="Arial"/>
                <w:color w:val="000000"/>
                <w:lang w:val="en-US"/>
              </w:rPr>
              <w:t>. (85552) 3-</w:t>
            </w:r>
            <w:r>
              <w:rPr>
                <w:rFonts w:cs="Arial" w:ascii="Arial" w:hAnsi="Arial"/>
                <w:color w:val="000000"/>
              </w:rPr>
              <w:t>44-2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85552)  3-</w:t>
            </w:r>
            <w:r>
              <w:rPr>
                <w:rFonts w:cs="Arial" w:ascii="Arial" w:hAnsi="Arial"/>
                <w:color w:val="000000"/>
              </w:rPr>
              <w:t>44-1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E-mail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mail.Aktanish@tatar.ru , </w:t>
            </w:r>
            <w:hyperlink r:id="rId4">
              <w:r>
                <w:rPr>
                  <w:rStyle w:val="InternetLink"/>
                  <w:rFonts w:cs="Arial" w:ascii="Arial" w:hAnsi="Arial"/>
                  <w:color w:val="0563C1"/>
                  <w:u w:val="single"/>
                  <w:lang w:val="en-US"/>
                </w:rPr>
                <w:t>www.aktanysh.tatarstan.ru</w:t>
              </w:r>
            </w:hyperlink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2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                                                                               Б О Е Р Ы К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  _____________                                                                            №  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201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ложения системы управления охраны труда в Исполнительном комитете   Актанышского   муниципального района Республики Татарстан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мероприятий по охране труда Исполнительного комитета Актанышского муниципального района (далее – Исполком), в соответствии с требованиями раздела X Трудового кодекса Российской Федерации, приказа Министерства труда и социальной защиты Российской Федерации от 19.08.2016 N 438н "Об утверждении Типового положения о системе управления охраной труда" 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 а с п о р я ж а ю с ь: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 ввести в действие Положение о системе управления охраной труда в Исполнительном комитете Актанышского муниципального район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рганизовать размещение на официальном сайте Актанышского муниципального района в сети «Интернет» Положения о системе управления охраной труда в Исполнительном комитете Актаныш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Контроль за исполнением настоящего распоряж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Руководитель                                                                                            И.И.Габдулхае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285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8"/>
          <w:tab w:val="left" w:pos="6285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285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ктанышского</w:t>
      </w:r>
    </w:p>
    <w:p>
      <w:pPr>
        <w:pStyle w:val="Normal"/>
        <w:tabs>
          <w:tab w:val="clear" w:pos="708"/>
          <w:tab w:val="left" w:pos="6285" w:leader="none"/>
        </w:tabs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285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________ от _________  </w:t>
      </w:r>
    </w:p>
    <w:p>
      <w:pPr>
        <w:pStyle w:val="Normal"/>
        <w:tabs>
          <w:tab w:val="clear" w:pos="708"/>
          <w:tab w:val="left" w:pos="6285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bookmark3"/>
      <w:r>
        <w:rPr>
          <w:rFonts w:cs="Arial" w:ascii="Arial" w:hAnsi="Arial"/>
          <w:b/>
          <w:bCs/>
          <w:sz w:val="24"/>
          <w:szCs w:val="24"/>
        </w:rPr>
        <w:t>Положение о системе управления охраной труда   Исполнительном комитете Актанышского   муниципального района Республики Татарстан.</w:t>
      </w:r>
      <w:bookmarkEnd w:id="0"/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 Общие полож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(далее - Положение) устанавливает цели и принципы функционирования и непрерывного совершенствования Системы управления охраной труда (далее - СУОТ), а также порядок проведения мероприятий по улучшению условий и охраны труда Исполнительном комитете Актанышского муниципального района (далее - Исполком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е регулирование СУОТ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Положение разработано в соответствии с требованиями и с учётом следующих нормативных правовых актов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раздел X Трудового кодекса Российской Федерации (далее - ТК РФ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4.07.1998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иказ Министерства труда и социальной защиты Российской Федерации от 19.08.2016 N 438н «Об утверждении Типового положения о системе управления охраной труда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Типовое положение о комитете (комиссии) по охране труда, (утверждено приказом Минтруда России от 24.06.2014 № 412н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рядок обучения по охране труда и проверки знаний требований охраны труда работников организаций (утвержден постановлением Минтруда России и Минобразования России от 13.01.2003 № 1/29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ГОСТ 12.0.230-2007 «Межгосударственный стандарт. Система стандартов безопасности труда. Системы управления охраной труда. Общие требования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анПиН 2.2.2/2.4.1340-03 «Гигиенические требования к персональным электронно-вычислительным машинам и организации работы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СанПиН 2.2.4.3359-16 «Санитарно-эпидемиологические требования к физическим факторам»;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Другие нормативные правовые акты, применяемые в СУОТ, указаны непосредственно в тексте Полож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ОТ реализуется с учетом системы и мероприятий пожарной безопасност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распространяется на структурные подразделения (отделы, сектора) Исполкома, муниципальных служащих и работников Исполкома.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применяются термины и их определения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ые условия труда -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ный производственный фактор - производственный фактор, воздействие которого на работника может привести к его заболева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асный производственный фактор - производственный фактор, воздействие которого на работника может привести к его травме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асная ситуация - ситуация, возникновение которой может вызвать воздействие на работающего (работающих) опасных и вредных производственных факторов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</w:t>
        <w:softHyphen/>
        <w:t>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ая безопасность - состояние защищенности личности, имущества, общества и государства от пожаров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- сочетание вероятности нанесения ущерба и тяжести этого ущерб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ОТ рассматривает риски, связанные с причинением ущерба здоровью сотрудников опасными и вредными факторами на рабочих местах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труда - совокупность факторов трудового процесса, оказывающих влияние на работоспособность и здоровье работник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литика и цели Исполкома в сфере охраны труд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Политика в сфере охраны труда, разработанная с учётом статьи 210 ТК РФ и ГОСТ 12.0.230-2007, заключается в следующих принципах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оритет сохранения жизни и здоровья работников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-стремление к полному соответствию условий труда государственным нормативным требованиям охраны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снижение профессиональных рисков посредством функционирования и непрерывного совершенствования СУОТ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бязательный учёт аспектов воздействия на условия и охрану труда управленческих решений по обеспечению деятельности Управления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-приоритет предупреждающих действий и профилактических мероприятий по улучшению условий и охраны труда над корректирующими действиями после произошедших несчастных случаев и опасных ситуаций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беспечение социального партнерства в вопросах охраны труд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каждого работника в СУОТ в объеме компетенции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 Политика в сфере охраны труда поддерживается на всех уровнях Исполком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учитывается при выработке организационно-управленческих решений по обеспечению его деятельност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Главной целью внедрения и функционирования СУОТ является реализация статьи 37 Конституции Российской Федерации, согласно которой: «Каждый имеет право на труд в условиях, отвечающих требованиям безопасности и гигиены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 xml:space="preserve"> Вспомогательной целью СУОТ является содействие обеспечению надлежащих организационно-технических условий для деятельности Исполкома методами охраны труд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</w:rPr>
        <w:t xml:space="preserve"> Устанавливаются ежегодные индикаторы состояния условий и охраны труда в Исполкоме (Таблица 1)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786"/>
        <w:gridCol w:w="2267"/>
      </w:tblGrid>
      <w:tr>
        <w:trPr>
          <w:trHeight w:val="8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работников, пострадавших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счастных случая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1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работников, пострадавших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счастных случаях со смертельным исход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за исключением случаев, произошедших п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ине сторонних лиц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лиц, пострадавших в результат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вмы в помещениях Администрации и на прилегающей территор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19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траты на мероприятия по улучшению условий 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храны труда на одного работни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ниже    определяемых статистикой для сферы муниципального управления</w:t>
            </w:r>
          </w:p>
        </w:tc>
      </w:tr>
      <w:tr>
        <w:trPr>
          <w:trHeight w:val="1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ровень общей заболеваемости работнико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без учёта непроизводственных травм, отпусков по беременности, родами по уходу за ребёнком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ие роста по сравнению с предыдущим периодом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опасных ситуац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беспечение функционирования СУО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язанностей в сфере охраны труда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распределение компетенций, прав, обязанностей (далее - функций) работников в СУОТ устанавливается настоящим Положением, другими локальными нормативными актами Исполкома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Руководитель   Исполкома обеспечивает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управление охраной труда в Исполкоме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организационно-технических условий, необходимых для исполнения должностных обязанностей работниками Исполкома,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и материально-техническое обеспечение мероприятий по улучшению условий и охраны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информации о состоянии условий и охраны труда, принятие управленческих решений на основе её анализ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локальных нормативных актов СУОТ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актов расследования несчастных случаев и профессиональных заболеваний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трудовым коллективом Исполкома по вопросам обеспечения условий и охраны труда, ведение коллективных переговоров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предотвращению опасных и аварийных ситуаций, сохранению жизни и здоровья работников при возникновении таких ситуаци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тсутствие руководителя вышеперечисленные обязанности выполняет первый заместитель руководител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руководителя Исполкома по инфраструктурному развитию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деятельность Комиссии по охране труда в Исполкоме в качестве заместителя председателя, координирует деятельность руководителей структурных подразделений Исполкома в сфере охраны труда, запрашивает у руководителей структурных подразделений информацию и документацию, необходимую для оценки состояния условий и охраны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ует с органами государственного и общественного контроля по вопросам обеспечения условий и охраны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ует и представляет интересы Исполкома в органах государственного надзора и контроля и в иных организациях по вопросам состояния охраны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едоставление информации по вопросам охраны труда в Министерство, в органы государственного надзора и контроля, а также в профсоюзные органы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интеграцию мероприятий СУОТ с мероприятиями по предупреждению и ликвидации чрезвычайных ситуаций и обеспечению пожарной безопасности через взаимодействие с руководителями отделов (секторов) Исполком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ирует расследование несчастных случаев, профессиональных заболеваний, опасных ситуаций в сфере охраны труда, возглавляет комиссии по расследованию лёгких несчастных случаев, а также участвует в работе по расследованию других происшествий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общего отдела Актанышского муниципального района (по согласованию) обеспечив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и учёт канцелярских и хозяйственных товаров, бумаги, мебели, оргтехники, инвентаря, аптечек первой помощи и других материальных ресурсов надлежащего качества и имеющих сертификаты соответствия с учетом заявок структурных подразделений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подрядчиками, участвующими в клининговых, погрузочно-разгрузочных, санитарно-профилактических работах, направление работников подрядчика, участвующих в деятельности Исполкома, на вводный инструктаж по охране труда, планирование и реализацию мероприятий, обеспечивающих безопасность работников при проведении таких работ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, хранение, безопасное содержание и выдачу по заявкам структурных подразделений приставных лестниц и стремянок, осмотр их перед применением работ (без записи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й бухгалтер Исполнительного комитета Актанышского муниципального района обеспечива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и учёт затрат на улучшение условий и охраны труда в соответствии с законодательством о бухгалтерском учёте, локальными нормативными актами Исполком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одготовку документации по использованию средств Фонда социального   страхования Российской Федерации на предупредительные меры по сокращению производственного травматизма и профессиональных заболеваний работников в соответствии с Правилами, утверждёнными приказом Минтруда России от 10.12.2012 №580н;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представление в установленные сроки отчёта о страховании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т несчастных случаев на производстве, профессиональных заболеваний, временной нетрудоспособности и связанных с ними расходам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акета документов в отделение Фонда социального страхования Российской Федерации, необходимых для страхового возмещения пострадавшим при несчастных случаях и профзаболеваниях.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>Начальник юридического отдела Актанышского муниципального района (по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ию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авовую экспертизу договоров, заключаемых с подрядчиками с целью обеспечения наличия в них требований по соблюдению норм и правил охраны труда и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подготовке и согласовании локальных актов СУО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ёт правовую оценку легитимности проверок должностными лицами органов государственного контроля и надзора в отношении Исполкома и результатов проведённых проверо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ёт Журнал учёта проверок юридического лица, проводимых органами государственного контроля (надзора), органами муниципального контроля по форме, установленной приказом Минэкономразвития России от 30.04.2009 №141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и принимает участие в разработке локальных нормативных актов СУОТ в части охраны труд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ведующий сектором кадров Актанышского муниципального района (по согласованию) обеспечивает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диспансеризации и иных медицинских мероприятий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Правил трудового распорядка, в том числе за организацией труда женщин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направление работников на обучение, повышение квалификации, совещания, семинары в сфере охраны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на вводный инструктаж по охране труда принимаемых работников при оформлении трудового договор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протоколы, оформляет акты Комиссии по охране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актуализацию Уголка охраны труда, организует проведение вводных инструктажей по охране труда и пожарной безопасности вновь принимаемых работников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т общие функции специалиста, ответственного по охране труд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и структурных подразделений - начальники отделов, заведующие секторов являются ответственными за охрану труда и пожарную безопасность в отделах, секторах и обеспечивают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вичного, повторного, целевого, внепланового инструктажа по охране труда и пожарной безопасности на рабочем месте работникам и лицам, участвующим в отдельных вспомогательных процессах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ые условия труда и соблюдение противопожарного режима;</w:t>
      </w:r>
    </w:p>
    <w:p>
      <w:pPr>
        <w:pStyle w:val="Normal"/>
        <w:tabs>
          <w:tab w:val="clear" w:pos="708"/>
          <w:tab w:val="left" w:pos="284" w:leader="none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е использование закреплённых помещений, офисной оргтехники, персональных компьютеров, инвентаря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контроль за состоянием условий и охраны труда, принятие необходимых мер по устранению выявленных нарушений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птечек первой помощи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типичное присутствие при проверках, проводимых должностными лицами органов государственного контроля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режима труда и отдыха работников с учётом требований служебной нагрузки и требований охраны труда, в том числе соблюдение установленных перерывов для отдыха, питания и проветривания помещ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работников с локальными нормативными актами СУОТ; надлежащую эксплуатацию электроприборов; соблюдение санитарных норм при организации перерывов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еобходимых и достаточных мер по ликвидации и локализации опасных ситуаций, пожаров и возгораний, незамедлительное уведомление руководителя Исполкома (в его отсутствие - первого заместителя) о таких происшествиях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ую организацию доврачебной помощи пострадавшему при несчастном случае, внезапно заболевшему работнику и при необходимости - доставку (сопровождение) его в медицинское учреждение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Регламент Комиссии по охране труда Исполком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рганизации совместных действий руководства и работников по обеспечению условий и охраны труда, предупреждению производственного травматизма, совершенствованию СУОТ в Исполкоме создаётся Комиссия по охране труда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остав Комиссии включаются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- председатель Комиссии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руководителя по инфраструктурному развитию – заместитель председателя комиссии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пециалист, ответственный за охрану труда (заведующий сектором кадров Актанышского муниципального района) – секретарь комиссии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ный бухгалтер Исполнительного комитета Актанышского района – член комиссии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 Исполнительного комитета Актанышского муниципального района (по согласованию) – член комисси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охране труда состоит из нечётного числа (не менее 5) постоянных членов. Персональный состав Комиссии по охране труда определяется распоряжением руководителя Исполкома. В заседаниях Комиссии по охране труда, кроме её постоянных членов, могут принимать участие иные руководители и работники Исполкома (по необходимости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и Комиссии по охране труда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е рассмотрение проблем, нарушений и несоответствий в области охраны труда, подготовка и реализация предложений, направленных на улучшение условий и охраны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собственником здания и подрядчиками по вопросам содержания, технического обслуживания, периодических осмотров и контрольных проверок, текущих ремонтов здания и помещений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нформации от структурных подразделений о проблемах, нарушениях и несоответствиях при использовании электрических сетей, систем вентиляции и кондиционирования, систем отопления и водоснабжения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ки знаний работников в качестве комиссии по проверке знаний требований охраны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и реагирующий контроль за состоянием условий и охраны труда на рабочих местах с осмотром помещений, здания и закреплённых территорий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длежащей эксплуатацией санитарно-бытовых помещений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работников о состоянии охраны труда и о мероприятиях по улучшению условий и охраны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лушивание руководителей подразделений и других работников, составление актов о нарушении работниками 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охране труда организует деятельность в форме коллегиальных обследований или заседаний (по необходимости). Обследования (заседания) Комиссии по охране труда являются легитимными в случае участия в них не менее 2/З членов и председателя (заместителя председателя). Результаты работы Комиссии по охране труда оформляются протоколом или актом (по ситуации) и направляются для исполнения с конкретными поручениями председателя Комиссии – руководителя Исполкома в соответствующие структурные подразд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 работники Исполкома обязаны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деятельности по улучшению условий и охраны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ых случаях проходить обязательные предварительные и периодические медицинские осмотры (обследования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жно относиться к имуществу Исполком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требования охраны труда, изложенные в инструкциях по охране труда и Правилах по охране труда для работников Исполком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нарушений требований безопасности, которые могут привести к возникновению опасных ситуаций, несчастных случаев, пожаров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равила дорожного движения на прилегающей к Исполкому территории и в служебной командировке, правила использования предоставляемого служебного транспорта, правила эксплуатации электроприборов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до начала работы организацию своего рабочего места и исправность оргтехники, инвентаря, не приступать к работе при наличии нарушений, угрожающих жизни и здоровью,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ь в порядке рабочее место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едлительно сообщать вышестоящему руководителю о возникновении ситуации, представляющей угрозу жизни и здоровью людей,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аждом несчастном случае, об ухудшении состояния своего здоровья, в том числе о проявлении признаков заболевания или острого отравления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возможные меры по устранению возникших или недопущению возможных опасных ситуаци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Процедуры СУОТ, направленные на достижение целей в сфере охраны труда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ходный анализ опасностей и оценка рисков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Основным процессом в Исполкоме является административно-управленческая деятельность работников с применением персональных компьютеров и оргтехники.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Исполком не осуществляет деятельности, подлежащей лицензированию в сфере промышленной безопасности и обращения  с отходами производства и потребления, не является субъектом электроэнергетики, не имеет в собственности технических устройств, тепловых и электроустановок, эксплуатация которых контролируется Ростехнадзором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Основными опасностями для работников являются (по мере значимости риска и возможного ущерба)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  риски, связанные с возможностью возникновения и развития пожара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травма при служебных командировках и при использовании служебного транспорт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дение (подскальзывание, спотыкание) при перемещении по территории и помещению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ражение электрическим током при несанкционированном осуществлении ремонта электрооборудования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перепад по высоте до 1,8 метра при эпизодическом использовании приставных лестниц и стремянок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сихоэмоциональные нагрузки, связанные с особыми условиями труда, повышенной ответственностью за результат труда, общением с людьми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 зрительное утомление при работе с персональными компьютерами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 приём людей в период роста простудной заболеваемо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стрые кромки бумаги, неисправные части строительных конструкций, канцелярских принадлежностей, оргтехники и др.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электромагнитное излучение мобильных телефонов при их использовании в рабочее время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факторы микроклимата (температура, скорость движения и влажность воздуха, в том числе при работе систем кондиционирования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шум (голос, телефоны) в служебных помещениях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агрузка на шейно-плечевой пояс, неудобное расположение ног при работе с персональным компьютером, стереотипные движения по управлению манипулятором «мышь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чие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цедура обеспечения оптимальных режимов труда и отдыха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Режим труда и отдыха работников устанавливается Правилами трудового распорядка Исполкома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 Для работников, занятых использованием персональных компьютеров, имеются специальные перерывы для отдыха и проветривания помещений. Во время перерывов организуются «физкультурные минутки» по методике, изложенной СанПиН 2.2.2/2.4.1340-03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В целях защиты от возможного перегревания или охлаждения, при температуре воздуха на рабочих местах выше или ниже допустимой по СанПиН 2.2.4.3359-16, время пребывания на рабочих местах ограничивается руководителями структурных подразделений с учётом объема служебных задач, рекомендаций Минтруда России и Роспотребнадзор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цедуры обеспечения безопасных условий труда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.Все помещения должны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иметь исправные двери, окна, строительные элементы и конструкции, инженерные сети и коммуникацию, электрическую проводку и освещение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укомплектовываться ручными порошковыми и углекислотными огнетушителями в соответствии с нормами пожарной безопасности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подлежать ремонту по необходимости и ежедневной влажной уборке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обеспечивается удобство проходов, возможность переодевания работников, наличие и оснащение специальных зон для установки электронагревательных приборов, холодильников, приёма горячих напитков и питания работников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обстановке помещений запрещается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развешивать электрические гирлянды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спользовать при эстетическом оформлении интерьера опасные способы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размещения полок, картин, цветов и других декоративных элементов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ть части строительных конструкций окон и рам для креп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пирания инвентаря, мебели и др.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располагать полки с цветами над розетками или над рабочими местами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подвешивать к потолку объекты, могущие вызвать травмирование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закрывать датчики систем пожарного оповещения, элементы систем кондиционирования, а также доступ к окнам, электрическим розеткам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амостоятельно осуществлять внесение изменений в конструкцию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лементов помещения, в том числе ограждающих барьеров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ие места должны обеспечивать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устойчивое положение и свободу движений работника;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эргономичное и безопасное размещение оргтехники;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безопасное и удобное обслуживание и уборку;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соответствующие условия микроклимата;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необходимую естественную и искусственную освещённость;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безопасный доступ и возможность быстрой эвакуации;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безопасность лиц, не связанных с эксплуатацией рабочего места (наличи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дов, установленных стульев для ожидающих посетителей и др.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, взаимное расположение и состояние рабочих мест, помещений, проходов и коридоров, лестничных клеток, покрытий полов, потолков, перил и лестниц, турникетов должны обеспечивать безопасное передвижение работников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нитарно-бытовые помещения должны содержаться в чистоте, использоваться с исправными системами принудительной вентиляции, водоснабжения и канализации, укомплектовываться полотенцами бумажными, смывающими средствами и освежителями воздуха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егающая территория должна обеспечивать удобство и безопасность перемещения людей и транспортных средств. Размещение личных транспортных средств работников возможно на специально отведённых площадях по согласованию с руководством Исполкома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вокруг здания и вход в здание должны содержаться в чистоте, очищаться от наледи. Место для курения должно отвечать требованиям пожарной безопасности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применение для работы оборудования, оргтехники, инвентаря, не состоящего на балансе Исполкома, в том числе личного имущества работников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ональные компьютеры и офисная оргтехника должны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ксплуатироваться в соответствии с СанПиН 2.2.2/2.4.1340-03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применяться в соответствии с условиями эксплуатации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иметь сертификат соответствия, проверяемый в процессе покупки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емонтироваться силами специализированных организаци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эксплуатации электрооборудования в соответствии с требованиями Правил противопожарного режима запрещается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а) эксплуатировать электропровода и кабели с видимыми нарушениями изоляции, пользоваться розетками, выключателями с повреждениями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б) 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) пользоваться электрочайниками и электронагревательными приборами, не имеющими устройств тепловой защиты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) применять нестандартные электронагревательные приборы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д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е) размещать у электрощитов горючие вещества и материалы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 использовать временную электропроводку, а также удлинители для питания электроприборов, не предназначенные для временных рабо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оставлять по окончании рабочего времени не обесточенными электроустановки и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технических приборов, если это обусловлено их функциональным назначением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Приставные лестницы и стремянки должн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еред применением осматриваться ответственным исполнителем работ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храниться в сухих помещениях и в условиях, исключающих их случайные механические поврежд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именяться на высоте не более 1,8 метр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ть конструкцию, исключающую возможность сдвига и опрокидывания их при работе, в случае установки на гладких опорных поверхностях (паркет, металл, плитка, бетон) иметь башмаки из резины или другого нескользкого материала) на нижних концах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Работы на высоте более 1,8 метра осуществляются подрядчик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ллажи, шкафы, полки для хранения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должны периодически в процессе работы осматриваться работниками и руководителями структурных подразделений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должны быть устойчивыми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е должны перегружаться, при этом обеспечивать удобство погрузочных работ и безопасное передвижение работников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не должны иметь выступающих острых частей, разбитых стекол и иных элементов, могущих вызвать травмы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ыть свободными от посторонних предметов (гирлянд, ваз с цветами, пустых коробок и др.)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т подрядчиков безопасность работников Исполкома должна быть обеспечена посредством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  доведения информации о планируемых работах до работников Исполкома;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включения критериев охраны труда в процедуры выбора подрядчиков (квалификация, наличие удостоверений и разрешительных документов, сертификаты на применяемые материалы и др.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формления Акта-допуска на проведение строительно-монтажных и ремонтно-строительных работ на территории Исполкома в соответствии с Правилами по охране труда в строительстве, утвержденными приказом Минтруда России от 01.06.2015 №336н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информирования работников подрядчика о необходимых требованиях к предстоящей работе путем вводного (информационного) инструктаж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информирования работников Исполкома об особенностях предстоящих работ и необходимых мерах предосторожности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контроля за выполнением условий, обеспечивающих безопасность работников Управления со стороны координаторов рабо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и осуществлении деятельности для ограничения нервно-психических перегрузок обеспечивается соблюдение норм профессиональной этик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Процедура подготовки по охране труда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Все виды обучения и инструктажа по охране труда проводятся в рабочее врем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се принимаемые на работу лица проходят вводный инструктаж по охране труда, который проводит работник, ответственный за охрану труда. По завершении вводного инструктажа проводится проверка его усвоения устным опросом с оформлением в Журнале регистрации вводного инструктажа по охране труда (форма по ГОСТ ССБТ 12.0.004 -2015)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Работники подрядчиков и командированные работники других организаций, участвующие в производственной деятельности Исполкома, практиканты образовательных учреждений проходят вводный инструктаж по охране труда (информационный инструктаж) с оформлением в Журналах регистрации вводного инструктажа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ервичный и повторный инструктаж по охране труда с работниками, в соответствии с утверждёнными темами, проводят начальники отделов (секторов), заместитель руководителя, курирующий данный отдел при приёме на работу сотрудников и впоследствии с периодичностью 2 раза в год с записью в Журналах регистрации первичного, повторного, целевого инструктажа с устной проверкой усвоенного материала. Инструктаж может проводиться как индивидуально с каждым сотрудником, так и с группо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5.Целевой инструктаж по охране труда на рабочем месте проводится и регистрируется индивидуально или с группой работников начальниками отделов (секторов) в соответствии с утверждёнными темами или иным координирующим руководителем работ (мероприятий)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6. При выполнении разовых хозяйственных работ, санкционированных руководством и необходимых для выполнения должностных обязанностей (расстановка оборудования, приведение в порядок помещений и т.п.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7. При ликвидации последствий опасных ситуаций, стихийных бедствий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8. При проведении массовых мероприятий в рабочее врем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9. Целевой инструктаж по охране труда проводят с учётом планируемых работ (мероприятий), с использованием типовых инструкций по охране труда, правил по охране труда и других материалов. О проведении целевого инструктажа по охране труда руководителями структурных подразделений делаются записи в Журналах регистрации инструктажа на рабочем месте по ГОСТ ССБТ 12.0.004-2015 соответствующего структурного подразд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0.Обучение по охране труда руководителей Исполкома и его структурных подразделений, членов Комиссии по охране труда, работника ответственного за охрану труда осуществляется в течение первого месяца после приёма на работу, и далее - не реже одного раза в 3 года в аккредитованных образовательных организациях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1.Обучение по охране труда иных работников осуществляется непосредственно в Исполкоме, в объёме специальной программы в течение первого месяца после приема на работу, с момента назначения, а также перед очередной проверкой знаний в режиме самоподготовки, консультаций с работником, ответственным за охрану труда, корпоративных семинаров и др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По окончании обучения работник допускается к проверке знаний требований охраны труда на заседании Комиссии по охране труда Исполкома. Проверка знаний требований охраны труда работников проводится индивидуально с каждым. Результаты проверки знаний требований охраны труда оформляются протоколом. Работнику, прошедшему проверку знаний требований охраны труда, выдаётся удостоверение по установленной форме, которое хранится непосредственно у него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Очередная проверка знаний требований охраны труда проводится в том же порядке не реже одного раза в 3 года, внеочередная - независимо от срока проведения предыдущей проверки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 требованию инспектора Государственной инспекции труда Республики Татарстан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сле произошедших несчастных случаев в отношении виновных лиц, пострадавших, а также в отношении сотрудника, допустившего неоднократные нарушения требований охраны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при перерыве в работе в данной должности более 1 год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Процедура организации и проведения оценки условий труда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Специальная оценка условий труда (далее - СОУТ) проводится в соответствии с Федеральным закон от 28.12.2013 №426-ФЗ и Методикой, утверждённой приказом Минтруда России от 24.01.2014 № 33н совместно Исполкомом и аккредитованной организацией в отношении рабочих мест работников, с которыми заключены трудовые договоры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Комиссия по охране труда при проведении СОУТ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разрабатывает график проведения СОУТ и перечень рабочих мест, на которых она будет проводиться, с указанием аналогичных;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ует подготовку рабочих мест к СОУТ, сбор документации, хронометражи, координацию работы по проведению СОУТ и др.;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взаимодействует с экспертами и испытательной лабораторией, проводящими СОУТ;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подписывает Отчет о проведении СОУТ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учёт результатов СОУТ при реализации мероприятий по улучшению условий и охраны труда, а также при установлении компенсаций, медицинских осмотров работников за вредные условия труда и др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Процедура управления рисками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фессиональными рисками осуществляется в соответствии с нормативным правовым актом Минтруда Росси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приоритетности мер по оперативному управлению рисками в справочных целях используют матрицу «Вероятность - ущерб», разработанную с учетом ГОСТ ССБТ 12.0.010 - 2009 «Системы управления охраной труда. Определение опасностей и оценка рисков» (Таблица 2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219"/>
        <w:gridCol w:w="2320"/>
        <w:gridCol w:w="2576"/>
      </w:tblGrid>
      <w:tr>
        <w:trPr>
          <w:trHeight w:val="5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жесть последствий для здоровья сотрудников</w:t>
            </w:r>
          </w:p>
        </w:tc>
      </w:tr>
      <w:tr>
        <w:trPr>
          <w:trHeight w:val="19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ость негативного собы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АЯ содействие развитию заболевания, микротравма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 утраты трудоспособност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легкий несчастный случ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ТРЕМАЛЬНАЯ групповой, тяжелый, смертельный случай, профзаболевание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вероят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ный</w:t>
            </w:r>
          </w:p>
        </w:tc>
      </w:tr>
      <w:tr>
        <w:trPr>
          <w:trHeight w:val="5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олне возмож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иемлемый</w:t>
            </w:r>
          </w:p>
        </w:tc>
      </w:tr>
      <w:tr>
        <w:trPr>
          <w:trHeight w:val="7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 достовер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иемлем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иемлемый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ни риска определяются как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допустимый - уровень риска минимальный, не оказывает воздействия на функциональное состояние организма работника, управление им заключается в плановом контроле за источником риска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вышенный - уровень риска предполагает высокую вероятность наступления негативных последствий, может оказывать воздействие на функциональное состояние организма работника, требует среднесрочных мероприятий и усиленного контроля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недопустимый - уровень риска, требующий прекращения любого вида деятельности и принятия незамедлительных мер по его снижению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8.Процедура информирования работников по вопросам охраны тру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Информированность работников по вопросам охраны труда, о существующих рисках на рабочих местах, о мерах по защите от воздействия вредных и опасных факторов обеспечивается посредством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я информацией, документацией, данными и записями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ведения организационно-распорядительных документов и локальных нормативных актов до сведения исполнителей процедур СУОТ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и по охране труда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семинаров, совещаний, с рассмотрением вопросов охраны труда при общем сборе работников отделов и др.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накомления с результатами СОУТ под роспись в Картах СОУТ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изации Уголка охраны труда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На лестничных площадках, в коридорах должны быть размещены планы эвакуации людей при пожаре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Во всех помещениях должны быть размещены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.И.О. и телефон ответственного за пожарную безопасность;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ы вызова служб экстренного реагирования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егкодоступном, удобном для осмотра месте оснащается Уголок охраны труда и пожарной безопасности, в котором экспонируется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тика Исполкома в сфере охраны труда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состоянии условий и охраны труда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ющие документы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явления, приказы и распоряжения по охране труда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каты, наглядная агитация и др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ониторинга информации о функционировании СУОТ  по итогам года проводится расширенное заседание Комиссии по охране труда с участием всех начальников отделов (секторов) Исполком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характера деятельности Исполкома, обеспечение работников Исполкома молоком и другими равноценными пищевыми продуктами, лечебно-профилактическим питанием не предусматриваетс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Контроль функционирования и мониторинг реализации процедур СУОТ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функционирования и мониторинг реализации процедур СУОТ осуществляется должностными лицами органов государственного надзора и контроля или в процессе внутреннего аудита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ёт результатов проверок, проведённых должностными лицами органов государственного контроля и надзора, осуществля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 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и представителями Исполкома в соответствии со статьёй 21 Федерального закона от 26.12.2008 №294-ФЗ при проведении проверки являются руководитель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оверки и получении на руки Акта и предписания Комиссия по охране труда проводит внеплановое заседание, на котором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рассматриваются вопросы устранения выявленных нарушений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ценивается деятельность руководителей и специалистов Исполком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ся подготовка и обсуждение приказа об итогах проверк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В приказе об итогах проверки устанавливается порядок исполнения предписаний, а также осуществляется привлечение к дисциплинарной ответственности работников, допустивших наруш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В орган государственного контроля и надзора в течение установленного срока предоставляется копия приказа за подписью руководителя Исполкома и отчёт об исполнении предписания. Хранение предписания и Акта проверки осуществляется в Исполкоме у работника, ответственного за охрану труда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Оперативный контроль. Проводится ежедневно в рабочие дни начальниками отделов (секторов), при этом проверяется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остояние условий и охраны труда, рабочих мест, проходов и подходов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облюдение противопожарного режима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выполнение санитарных прави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исправность и размещение оргтехники, инвентаря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остояние помещений, исправность (безопасное состояние) стен, потолков, окон, дверей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инятие мер по устранению ранее выявленных нарушений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равность систем обеспечения микроклимат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нарушений и несоответствий начальник отдела (сектора) принимает незамедлительные меры по их устранению во взаимодействии с другими структурными подразделениями и ответственными лицами Исполкома (с уведомлением их служебной запиской)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Плановый контроль</w:t>
      </w:r>
      <w:r>
        <w:rPr>
          <w:rFonts w:cs="Arial" w:ascii="Arial" w:hAnsi="Arial"/>
          <w:sz w:val="24"/>
          <w:szCs w:val="24"/>
        </w:rPr>
        <w:t>. Осуществляется Комиссией по охране труда один раз в год, при подготовке к отопительному периоду, при этом контролируется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рилегающей территории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чих мест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документации СУОТ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мероприятий по улучшению условий и охраны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омещений, исправность элементов здания (стен, полов, потолков, колонн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ребований охраны труда и пожарной безопасности при организации работы подрядчиков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орядка уборки рабочих мест, помещений, территории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требований охраны труда и пожарной безопасности при эксплуатации оргтехники, инвентаря, стеллажей, переносных лестниц и стремянок, электронагревательных приборов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световых проёмов, исправность окон и надежность крепления стекол в рамах, исправность светильников и соответствие искусственного освещения нормам (визуально), соблюдение правил хранения ламп с ртутным наполнением, исправность систем управления микроклимат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структурных подразделений обязаны оказывать необходимое содействие и представлять все необходимые сведения в распоряжение Комиссии по охране тру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ланового контроля Комиссия по охране труда по Таблице 2 оценивает срочность мероприятий по управлению рисками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ланового контроля составляется Акт Комиссии по охране труда, который утверждается руководителем Исполкома и направляется для исполнения соответствующим руководителям управлений, отделов (секторов) Исполком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Реагирующий контроль осуществляется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Комиссией по охране труда - по итогам расследования негативных происшествий, в процессе внедрения организационно-технических изменений, после случившихся опасных ситуаций, стихийных бедствий (в том числе внеплановый осмотр элементов здания), перед проведением проверки органами государственного надзора и контроля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Ответственным за охрану труда - при получении жалоб и предложений работников по вопросам условий и охраны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Аккредитованной испытательной лабораторией по договору - при необходимости (жалобы работников, предписания должностных лиц органов государственного надзора и контроля) измерений уровней вредных производственных факторов на отдельных рабочих местах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оизводственный контроль за соблюдением санитарных норм осуществляется аккредитованными испытательными лабораториями по плану, разработанному в соответствии с санитарными нормами, а также в случаях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реорганизации рабочих мест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СОУТ на рабочих местах соответствующих работников (если принято решение об использовании протоколов производственного контроля в СОУТ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Реагирование на опасные ситуации, несчастные случаи и заболева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работников при возникновении опасных ситуаций, несчастных случаев и заболеваний (негативных происшествий) определяются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и по охране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ующих разделах инструкций по охране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ей о мерах пожарной безопасности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м действий по предупреждению и ликвидации чрезвычайных ситуаций в соответствии с требованиями МЧС России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оказания первой помощи каждое подразделение оснащается аптечкой первой помощи в соответствии с приказом Минздравсоцразвития России от 05.03.2011 №169н «Об утверждении требований к комплектации изделиями медицинского назначения аптечек для оказания первой помощи работникам», пиктограммами к аптечкам, а также документами о порядке оказания первой помощи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каз Минздравсоцразвития России от 05.05.2012 №477н «Об утверждении перечня состояний, при которых оказывается первая помощь, и перечня мероприятий по оказанию первой помощи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амятка «Оказание первой помощи пострадавшим» МЧС Росси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течки своевременно пополняются по заявкам структурных подразделений. Использование изделий медицинского назначения из аптечки при оказании первой помощи при микротравме является основанием для расследования этой микротравмы Комиссией по охране труд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Расследование и учет.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се несчастные случаи, профессиональные заболевания и опасные ситуации подлежат обязательному расследованию в целях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ивного установления причин, приведших к происшествию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я актов и других предусмотренных документов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лиц, нарушивших требования охраны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действий должностных лиц Исполкома, в том числе в процессе локализации и ликвидации происшествия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организационных и технических мероприятий по предотвращению таких происшествий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материального ущерб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я работников о причинах происшествий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ледование и учёт несчастных случаев на производстве и профессиональных заболеваний проводится в соответствии с требованиями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татей 227 - 230 ТК РФ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становления Правительства Российской Федерации от 15.12.2000     № 967 «Об утверждении Положения о расследовании и учёте профессиональных заболеваний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остановления Минтруда России от 24.10.2002 №73 «Об утверждении форм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расследования и учёта несчастных случаев н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дстве, и положения об особенностях расследования несчастных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ев на производстве в отдельных отраслях и организациях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иказа Минздравсоцразвития России от 24.02.2005 № 160 «Об определении степени тяжести повреждения здоровья при несчастных случаях на производстве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каза Минздравсоцразвития России от 15.10.2005 №275 «О формах документов, необходимых для расследования несчастных случаев на производстве»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ледование несчастных случаев, профессиональных заболеваний проводится Комиссией (из нечётного числа членов), персональный состав которой определяется приказом Исполкома. Руководители пострадавших в состав Комиссии не включаютс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ледование опасных ситуаций осуществляет Комиссия по охране труда Исполкома. К опасным ситуациям, в частности, относятся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повреждения здоровья работника, обусловленные воздействием на   пострадавшего опасных факторов, но не повлекшие за собой временную или стойкую утрату трудоспособности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возгорания (пожары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вреждение оборудования, повреждение инженерных коммуникаций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разрушение строительных элементов в помещении в результате   технических или природных событий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травмы, полученные гражданами при посещении Исполкома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случаи грубого нарушения работниками требований охраны труд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лучившихся несчастных случаях, профессиональных заболеваниях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равлениях), пожарах и иных происшествиях должны незамедлительно уведомляться соответствующие органы и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, осуществляющая расследование, или ее члены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оводит осмотр, видеосъёмку, фотографирование места происшествия, составляет схемы и эскизы места происшествия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опрашивает очевидцев и должностных лиц, получает их письменные объяснения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выясняет обстоятельства, предшествующие происшествию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выявляет характер нарушения условий эксплуатации оборудования, содержания помещений и инвентаря, нарушения требований охраны труда работниками или небезопасные действия других лиц (подрядчиков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оверяет сведения об обучении и инструктаже, как пострадавших, так и должностных лиц, организующих работу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устанавливает причины происшествия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определяет нарушения требований охраны труда и лиц, их допустивших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едлагает корректирующие действия по устранению причин, предупреждению возникновения подобных происшествий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определяет размер причинённого ущерба.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результатов расследования осуществляется: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4"/>
          <w:szCs w:val="24"/>
        </w:rPr>
        <w:t>-в соответствии с указанными в пункте 6.2 Положения нормативными правовыми актами - в отношении несчастных случаев и профессиональных заболеваний;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- актом Комиссии по охране труда - в отношении опасных ситуаций. 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ледования происшествия издаётся приказ, содержащий оценку причин, обстоятельств и необходимые корректирующие действия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Планирование мероприятий СУО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ее (оперативное) планирование деятельности по охране труда в СУОТ осуществляется руководителями и специалистами Исполкома в составе общего комплекса служебных вопросов. Для решения оперативных вопросов также учитываются мероприятия, запланированные протоколами (актами) Комиссии по охране труда, распоряжениями и поручениями руководителя Исполкома.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е планирование осуществляется Комиссией по охране труда с учетом раздела X «Охрана труда» ТК РФ, а также: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4"/>
          <w:szCs w:val="24"/>
        </w:rPr>
        <w:t>-решений республиканской межведомственной комиссии по охране труда;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4"/>
          <w:szCs w:val="24"/>
        </w:rPr>
        <w:t>-результатов внутреннего аудита охраны труда;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4"/>
          <w:szCs w:val="24"/>
        </w:rPr>
        <w:t>-предписаний органов государственного надзора и контроля;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ого перечня ежегодно реализуемых работодателем мероприятий по улучшению условий и охраны труда и снижению профессиональных рисков (утверждён приказом Минздравсоцразвития России от 01.03.2012 № 181 н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их целях Комиссия по охране труда до начала года (в декабре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атывает и представляет на утверждение руководителю Исполком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докумен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аботы Комиссии по охране труда на текущий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по охране труда Администрации на текущий год, включающий Перечень мероприятий по улучшению условий и охраны труда работников, на рабочих местах которых проводилась СОУТ (форма установлена Методикой, утверждённой приказом Минтруда России от 24.01.2014 №33н);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проведения СОУТ (с указанием перечня рабочих мест). 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ланировании и реализации мероприятий СУОТ учитываются результаты деятельности Комиссии по предупреждению и ликвидации чрезвычайных ситуаций и обеспечению пожарной безопасности Исполкома в соответствии с пунктом 7 Положения о единой государственной системе предупреждения и ликвидации чрезвычайных ситуаций (утверждено постановлением Правительства РФ от 30.12.2003 № 794).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Организация работы с документами СУО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лопроизводство и документац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нформационного обеспечения СУОТ, соответствующей регистрации событий в сфере охраны труда должно быть обеспече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менение общих требований к делопроизводству и обращению документов в Исполком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аличие и актуализация комплекта нормативных правовых а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менение информационно-справочных электронных ресурс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состояние, правильное ведение документов и сохранность документов СУОТ в структурных подразделениях возлагается на их руководителей. Хранение документов СУОТ по охране труда и пожарной безопасности осуществляет работник, ответственный за охрану тру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вопросов СУОТ может применяться документация технического характера, к которой относя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троительные планы здания, помещени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хемы коммуникаци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акты приёмки-сдачи выполненных работ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договоры аренды и возмездного оказания услуг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а и техническая документация оборудования, сертификаты и д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Инструкции по охране труда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4"/>
          <w:szCs w:val="24"/>
        </w:rPr>
        <w:t>1.В Исполкоме с учетом Методических рекомендаций Минтруда России разрабатываются необходимые инструкции по охране труда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4"/>
          <w:szCs w:val="24"/>
        </w:rPr>
        <w:t>2.Проект инструкции по охране труда рассматривается Комиссией по охране труда и утверждается распоряжением руководителя. Пересмотр инструкций должен производиться не реже одного раза в 5 лет. При необходимости уточнения (дополнения) к инструкциям должно быть оформлено изменение. Инструкции по охране труда для работников могут досрочно пересматривать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 при пересмотре правил и типовых инструкций по охране тру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 при изменении условий труда работник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 при внедрении новой техники и технолог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 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по требованию Государственной инспекции тру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пии инструкций по охране труда для работников хранятся у руководителей структурного подразделения, которые обязаны ознакомить с этими инструкциями работников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вопросы охраны труда, требования к безопасному поведению работников Исполкома в процессе выполнения трудовых обязанностей регламентиру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кальные нормативные акты по охране труда (положения, правила, инструкции, программы и др. документы постоянного применения) оформляются как приложения к соответствующим распоряжениям об их введении. Протоколы, акты, планы, графики по охране труда подписываются и утверждаются как самостоятельные докумен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и и управления записями.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4"/>
          <w:szCs w:val="24"/>
        </w:rPr>
        <w:t>1.Записи должны быть понятными, опознаваемыми, доступными для тех лиц, которым они необходимы; иметь защиту от повреждения, разрушения и сохраняться в течение установленного срока (согласно нормативным требованиям и Номенклатуре дел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журнала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журналы должны быть прошнурованы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траницы должны быть пронумерованы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а предпоследнем листе журнала прошнурованная часть заклеивается бумажным талоном, на котором указывается прописью количество страниц, ставится подпись и печать для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правилами внутреннего трудового распорядка для работников Исполкома, с которыми вновь принимаемые на работу знакомятся под роспись при приёме на работ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рукциями по охране труда, с которыми вновь принимаемые на работу, знакомятся под роспись при проведении вводного инструктаже по охране труда и пожарной безопасности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6. Целями анализа эффективности СУОТ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актуализация процедур СУОТ с учётом изменений законодатель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равнение запланированных и фактически достигнутых показателей (индикаторов) эффективности СУО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пределение необходимых изменений с учётом результатов расследования негативных происшеств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обеспечение «обратной связи» с работник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анализ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существляется качественная оценка достигнутых результатов и остающихся проблем (несоответствий), результатов СУОТ и (или) действий отдельных работников Исполком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пределяется потребность в корректирующих действиях, в том числе в поощрении активных и ответственных работников или в дисциплинарных взысканиях по отношению к работникам, допустившим наруш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пределяются задачи по совершенствованию СУОТ в текущем году с указанием ответственных лиц и сроков испол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ая оценка эффективности СУОТ осуществляется по ежегодным индикаторам Таблицы 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ОТ эффективна - достигнуты все целевые индикато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ОТ требует корректирующих мер - достигнуты целевые показатели 1), 2), 3), 4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ОТ неэффективна - при прочих значениях целевых индикатор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мплект материалов по анализу эффективности СУОТ и предложения по совершенствованию СУОТ с проектом итогового распоряжения «О состоянии условий и охраны труда» направляется руководителю Исполкома, после подписания которого доводится до всех работников под роспись.</w:t>
      </w:r>
    </w:p>
    <w:sectPr>
      <w:headerReference w:type="default" r:id="rId5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firstLine="720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3">
    <w:name w:val="WW8Num57z3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tanysh.tatarsta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6:00Z</dcterms:created>
  <dc:creator>jfb</dc:creator>
  <dc:description/>
  <cp:keywords/>
  <dc:language>en-US</dc:language>
  <cp:lastModifiedBy>user</cp:lastModifiedBy>
  <cp:lastPrinted>2019-09-12T14:20:00Z</cp:lastPrinted>
  <dcterms:modified xsi:type="dcterms:W3CDTF">2020-04-06T11:26:00Z</dcterms:modified>
  <cp:revision>72</cp:revision>
  <dc:subject/>
  <dc:title> </dc:title>
</cp:coreProperties>
</file>