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7"/>
        <w:gridCol w:w="4111"/>
      </w:tblGrid>
      <w:tr>
        <w:trPr>
          <w:trHeight w:val="1842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КТАНЫШСКОГО МУНИЦИПАЛЬНОГО РАЙОНА 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. Ленина, дом 17, с.Актаныш, 423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0"/>
                <w:szCs w:val="20"/>
              </w:rPr>
            </w:pPr>
            <w:r>
              <w:rPr>
                <w:b/>
                <w:bCs w:val="false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drawing>
                <wp:inline distT="0" distB="0" distL="0" distR="0">
                  <wp:extent cx="8001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АКТАНЫШ МУНИЦИПАЛЬ РАЙОНЫ БАШКАРМА КОМИТЕТЫ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Ленин пр.,17  йорт, Актаныш ав., 423740</w:t>
            </w:r>
          </w:p>
        </w:tc>
      </w:tr>
    </w:tbl>
    <w:p>
      <w:pPr>
        <w:pStyle w:val="Normal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94335</wp:posOffset>
                </wp:positionV>
                <wp:extent cx="6202045" cy="5715"/>
                <wp:effectExtent l="635" t="9525" r="635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05pt" to="490.8pt,31.45pt" ID="Прямая соединительная линия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304" w:hRule="atLeast"/>
        </w:trPr>
        <w:tc>
          <w:tcPr>
            <w:tcW w:w="9822" w:type="dxa"/>
            <w:tcBorders/>
          </w:tcPr>
          <w:p>
            <w:pPr>
              <w:pStyle w:val="Normal"/>
              <w:ind w:right="-249" w:hanging="0"/>
              <w:jc w:val="center"/>
              <w:rPr>
                <w:bCs w:val="false"/>
                <w:color w:val="000000"/>
                <w:sz w:val="20"/>
                <w:szCs w:val="20"/>
                <w:lang w:val="tt-RU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Тел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. (85552) 3-</w:t>
            </w:r>
            <w:r>
              <w:rPr>
                <w:bCs w:val="false"/>
                <w:color w:val="000000"/>
                <w:sz w:val="20"/>
                <w:szCs w:val="20"/>
              </w:rPr>
              <w:t>02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Cs w:val="false"/>
                <w:color w:val="000000"/>
                <w:sz w:val="20"/>
                <w:szCs w:val="20"/>
              </w:rPr>
              <w:t>22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Cs w:val="false"/>
                <w:color w:val="000000"/>
                <w:sz w:val="20"/>
                <w:szCs w:val="20"/>
              </w:rPr>
              <w:t>факс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 xml:space="preserve"> (85552)  3-13-44, E-mail: 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 xml:space="preserve">mail.Aktanish@tatar.ru , </w:t>
            </w:r>
            <w:hyperlink r:id="rId3">
              <w:r>
                <w:rPr>
                  <w:rStyle w:val="InternetLink"/>
                  <w:bCs w:val="false"/>
                  <w:color w:val="0563C1"/>
                  <w:sz w:val="20"/>
                  <w:szCs w:val="20"/>
                  <w:u w:val="single"/>
                  <w:lang w:val="en-US"/>
                </w:rPr>
                <w:t>www.aktanysh.tatarstan.ru</w:t>
              </w:r>
            </w:hyperlink>
          </w:p>
        </w:tc>
      </w:tr>
    </w:tbl>
    <w:p>
      <w:pPr>
        <w:pStyle w:val="Normal"/>
        <w:ind w:left="-284" w:hanging="0"/>
        <w:jc w:val="both"/>
        <w:rPr>
          <w:bCs w:val="false"/>
          <w:sz w:val="24"/>
          <w:lang w:val="tt-RU"/>
        </w:rPr>
      </w:pPr>
      <w:r>
        <w:rPr>
          <w:bCs w:val="false"/>
          <w:sz w:val="24"/>
          <w:lang w:val="tt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2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ОСТАНОВЛЕНИЕ                                                                                               К А Р А Р    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   </w:t>
            </w:r>
            <w:r>
              <w:rPr>
                <w:bCs w:val="false"/>
                <w:sz w:val="24"/>
              </w:rPr>
              <w:t xml:space="preserve">06.06.2018 г.                                                                                                        ПР-131   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 внесении изменений в постановление Исполнительного комитета Актанышского муниципального района от 29.01.2018 г. № ПР-8 «Об утверждении положения о комиссии по обеспечению безопасности дорожного движения Актанышского муниципального района Республики Татарстан»</w:t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Федеральным Законом от 10.12.1995 г. № 196-ФЗ              «О безопасности дорожного движения», в связи с кадровыми перестановками,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Внести изменения в приложение №2 постановления Исполнительного комитета Актанышского муниципального района от</w:t>
      </w:r>
      <w:r>
        <w:rPr>
          <w:b/>
          <w:szCs w:val="28"/>
        </w:rPr>
        <w:t xml:space="preserve"> </w:t>
      </w:r>
      <w:r>
        <w:rPr>
          <w:szCs w:val="28"/>
        </w:rPr>
        <w:t>29.01.2018 г. № ПР-8 «Об утверждении положения о комиссии по обеспечению безопасности дорожного движения Актанышского муниципального района Республики Татарстан»  и утвердить комиссию в новом составе, согласно приложению №1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на Официальном портале правовой информации Республики Татарстан и на официальном сайте Актанышского муниципального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</w:t>
      </w:r>
    </w:p>
    <w:p>
      <w:pPr>
        <w:pStyle w:val="Normal"/>
        <w:spacing w:lineRule="auto" w:line="276"/>
        <w:jc w:val="both"/>
        <w:rPr/>
      </w:pPr>
      <w:r>
        <w:rPr/>
        <w:t>Исполнительного комитета                                                                 Э.Н. Фаттах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Л. Хари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5552) 3-11-4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387" w:right="-22" w:hanging="0"/>
        <w:rPr>
          <w:bCs w:val="false"/>
          <w:spacing w:val="-1"/>
          <w:sz w:val="22"/>
          <w:szCs w:val="22"/>
        </w:rPr>
      </w:pPr>
      <w:r>
        <w:rPr>
          <w:bCs w:val="false"/>
          <w:spacing w:val="-1"/>
          <w:sz w:val="22"/>
          <w:szCs w:val="22"/>
        </w:rPr>
      </w:r>
    </w:p>
    <w:p>
      <w:pPr>
        <w:pStyle w:val="Normal"/>
        <w:shd w:fill="FFFFFF" w:val="clear"/>
        <w:ind w:left="5387" w:right="-22" w:hanging="0"/>
        <w:rPr>
          <w:bCs w:val="false"/>
          <w:spacing w:val="-1"/>
          <w:sz w:val="22"/>
          <w:szCs w:val="22"/>
        </w:rPr>
      </w:pPr>
      <w:r>
        <w:rPr>
          <w:bCs w:val="false"/>
          <w:spacing w:val="-1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Исполнительного комитет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Актаныш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от «06»  июня  2018 г. №  ПР-13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Исполнительного комитет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Актаныш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от «30» ноября 2017 г. № ПР-207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color w:val="26282F"/>
          <w:sz w:val="22"/>
          <w:szCs w:val="28"/>
        </w:rPr>
      </w:pPr>
      <w:r>
        <w:rPr>
          <w:color w:val="26282F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комиссии по безопасности дорожного движения в муниципальном районе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Фаттахов Э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едседатель комиссии, Руководитель Исполнительного комитета Актаныш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4"/>
              </w:rPr>
            </w:pPr>
            <w:r>
              <w:rPr>
                <w:rFonts w:eastAsia="Calibri"/>
                <w:bCs w:val="false"/>
                <w:sz w:val="24"/>
                <w:lang w:eastAsia="en-US"/>
              </w:rPr>
              <w:t>Хайрутдинов И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eastAsia="Calibri"/>
                <w:bCs w:val="false"/>
                <w:sz w:val="24"/>
                <w:lang w:eastAsia="en-US"/>
              </w:rPr>
              <w:t xml:space="preserve">заместитель председателя комиссии, начальник отдела МВД России по Актанышскому району подполковник полиции </w:t>
            </w:r>
            <w:r>
              <w:rPr>
                <w:rFonts w:eastAsia="Calibri"/>
                <w:sz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исова Ю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екретарь комиссии - главный специалист по инфраструктурному развитию Исполнительного комитета Актаныш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рипов Р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заместитель руководителя Исполнительного комитета Актанышского муниципального района по инфраструктурному развит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4"/>
              </w:rPr>
            </w:pPr>
            <w:r>
              <w:rPr>
                <w:sz w:val="24"/>
              </w:rPr>
              <w:t>Ризванов Р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ачальник отделения ГИБДД отдела МВД России по Актанышскому району, майор полици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ифьянов И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управления МЧС РТ по Актанышскому муниципальному району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ипзянов Н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Актанышского участка Мензелинского филиала ОАО «Татавтодор-Актаныш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язов Р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ООО «Актаныш-Юллары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метханов Л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ректор Муниципальное Унитарное Предприятие "Актанышское Автотранспортное Хозяйство" Актанышс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ев А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ый врач ГУАЗ «Актанышская ЦРБ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хитов И.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образования Исполнительного комитета Актанышского муниципального район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рапов И.Ш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уководитель Актанышского сельского Исполнительного комитет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етова Р.З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ения  ГБУ «Безопасность Дорожного Движения» в Актанышском районе  Набережно-Челнинского территориального управления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амов З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директор ООО «ИТК» (по согласованию) </w:t>
            </w:r>
          </w:p>
        </w:tc>
      </w:tr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етгалиев М.А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МУП « Актанышский полигон ТБО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пов С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ачальник филиала г.Набережные Челны ГБУ «Безопасность Дорожного Движения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урлыев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- старший судебный пристав Актанышского РОСП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манов Р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Руководитель филиала ОАО "ТАТМЕДИА" - "Актанышский информационно-редакционный центр"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01" w:right="469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ktanysh.tatarst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7:00Z</dcterms:created>
  <dc:creator>FuckYouBill</dc:creator>
  <dc:description/>
  <cp:keywords/>
  <dc:language>en-US</dc:language>
  <cp:lastModifiedBy>общий отдел</cp:lastModifiedBy>
  <cp:lastPrinted>2018-06-05T16:32:00Z</cp:lastPrinted>
  <dcterms:modified xsi:type="dcterms:W3CDTF">2018-06-09T10:36:00Z</dcterms:modified>
  <cp:revision>3</cp:revision>
  <dc:subject/>
  <dc:title>проект</dc:title>
</cp:coreProperties>
</file>