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2275"/>
        <w:gridCol w:w="4176"/>
      </w:tblGrid>
      <w:tr>
        <w:trPr>
          <w:trHeight w:val="1972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9065</wp:posOffset>
                      </wp:positionH>
                      <wp:positionV relativeFrom="paragraph">
                        <wp:posOffset>1268095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99.85pt" to="493.05pt,100.25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0000"/>
                <w:sz w:val="20"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0"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0"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0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20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20"/>
                <w:lang w:eastAsia="en-US"/>
              </w:rPr>
              <w:t>17нче йорт. Тел. 3-18-57, факс 3-15-0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color w:val="000000"/>
                <w:sz w:val="1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color w:val="000000"/>
                <w:sz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szCs w:val="24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0000"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0000"/>
                <w:sz w:val="20"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0"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0"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0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20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20"/>
                <w:lang w:eastAsia="en-US"/>
              </w:rPr>
              <w:t>дом 17. Тел/. 3-18-57, факс 3-15-05.</w:t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8 декабря 2017 года</w:t>
        <w:tab/>
        <w:tab/>
        <w:tab/>
        <w:tab/>
        <w:tab/>
        <w:t xml:space="preserve">                                                                      №23-02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объявлении конкурса на замещение должности </w:t>
      </w:r>
    </w:p>
    <w:p>
      <w:pPr>
        <w:pStyle w:val="Normal"/>
        <w:rPr/>
      </w:pPr>
      <w:r>
        <w:rPr>
          <w:b/>
          <w:bCs/>
        </w:rPr>
        <w:t xml:space="preserve">руководителя Исполнительного комитета </w:t>
      </w:r>
    </w:p>
    <w:p>
      <w:pPr>
        <w:pStyle w:val="Normal"/>
        <w:rPr/>
      </w:pPr>
      <w:r>
        <w:rPr>
          <w:b/>
          <w:bCs/>
        </w:rPr>
        <w:t>Актанышского муниципального района Республики Татарст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В связи с досрочным прекращением полномочий руководителя Исполнительного комитета Актанышского муниципального района Республики Татарстан, 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, статьей 26 Закона Республики Татарстан от 28 июля 2004 года № 45-ЗРТ, статьями 29, 46 Устава муниципального образования Актанышский муниципальный район Республики Татарстан Совет Актанышского муниципального района Республики Татарстан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: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1. Утвердить Положение о порядке проведения конкурса на замещение должности руководителя Исполнительного комитета Актанышского муниципального района Республики Татарстан в новой редакции согласно Приложению 1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2. Объявить конкурс на замещение должности руководителя Исполнительного комитета Актанышского муниципального района Республики Татарстан и провести его в соответствии с Положением, утверждённым пунктом 1 настоящего Решения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Прием документов на конкурс от претендентов на замещение должности руководителя Исполнительного комитета Актанышского муниципального района Республики Татарстан производить с 13 декабря 2017 года по 3 января 2018 года включительно по адресу: 423750, Республика Татарстан, Актанышский район, с. Актаныш, пр. Ленина, д. 17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 Утвердить состав конкурсной комиссии для рассмотрения кандидатур на замещение должности руководителя Исполнительного комитета Актанышского муниципального района Республики Татарстан с учетом Указа Президента Республики Татарстан от 22 декабря 2014 года № УП-1164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 Утвердить форму контракта с руководителем Исполнительного комитета Актанышского муниципального района Республики Татарстан согласно Приложению 3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 Конкурсной комиссии провести конкурс на замещение должности руководителя Исполнительного комитета Актанышского муниципального района Республики Татарстан до 10 января</w:t>
      </w:r>
      <w:r>
        <w:rPr/>
        <w:t xml:space="preserve"> 2018 года и представить результаты конкурса и информацию о кандидатах в Совет Актаныш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/>
        <w:t>6. Настоящее Решение опубликовать в районной газете «Актаныш таннары» и разместить на официальном сайте Актаныш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/>
        <w:t xml:space="preserve">7. Контроль за исполнением настоящего Решения возложить на заместителя главы Актанышского муниципального района Республики Татарстан И.Ш. Барие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Актанышского муниципального района</w:t>
        <w:tab/>
        <w:tab/>
        <w:tab/>
        <w:tab/>
        <w:t xml:space="preserve">                           Ф.М. Камаев</w:t>
      </w:r>
      <w:r>
        <w:br w:type="page"/>
      </w:r>
    </w:p>
    <w:p>
      <w:pPr>
        <w:pStyle w:val="Normal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Приложение 1 </w:t>
      </w:r>
    </w:p>
    <w:p>
      <w:pPr>
        <w:pStyle w:val="Normal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к </w:t>
      </w:r>
      <w:r>
        <w:fldChar w:fldCharType="begin"/>
      </w:r>
      <w:r>
        <w:rPr>
          <w:rStyle w:val="InternetLink"/>
          <w:sz w:val="20"/>
          <w:bCs/>
          <w:color w:val="000000"/>
        </w:rPr>
        <w:instrText xml:space="preserve"> HYPERLINK "../../D:%5CDOCUME~1%5CC574~1%5CLOCALS~1%5CTemp%5Cpub_256132.doc" \l "sub_4"</w:instrText>
      </w:r>
      <w:r>
        <w:rPr>
          <w:rStyle w:val="InternetLink"/>
          <w:sz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</w:rPr>
        <w:t>решению</w:t>
      </w:r>
      <w:r>
        <w:rPr>
          <w:rStyle w:val="InternetLink"/>
          <w:sz w:val="20"/>
          <w:bCs/>
          <w:color w:val="000000"/>
        </w:rPr>
        <w:fldChar w:fldCharType="end"/>
      </w:r>
      <w:r>
        <w:rPr>
          <w:bCs/>
          <w:color w:val="000000"/>
          <w:sz w:val="20"/>
        </w:rPr>
        <w:t xml:space="preserve"> Совета Актанышского</w:t>
      </w:r>
    </w:p>
    <w:p>
      <w:pPr>
        <w:pStyle w:val="Normal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муниципальн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от  07.12.2017 года №23-02</w:t>
      </w:r>
    </w:p>
    <w:p>
      <w:pPr>
        <w:pStyle w:val="Normal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оложение о порядке проведения конкурса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 замещение должности руководителя Исполнительного комитета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ктанышского муниципального района Республики Татарста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1. Настоящим Положением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26 Закона Республики Татарстан от 28.07.2004 № 45 ЗРТ «О местном самоуправлении в Республике Татарстан» определяются порядок и условия проведения конкурса на замещение должности руководителя Исполнительного комитета Актанышского муниципального района  (далее -руководитель Исполнительного комитета)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. Основной целью конкурса на замещение должности руководителя Исполнительного комитета (далее - конкурс) является повышение эффективности деятельности Исполнительного комитета Актанышского муниципального района (далее – Исполнительный комитет), совершенствование качества подбора и расстановки кадров по профессиональным, деловым и моральным качествам, стимулирование их инициативности и стремления к совершенствованию управленческой и методическ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. Для проведения конкурса Советом Актанышского муниципального района (далее – Совет) образуется конкурсная комиссия. Состав конкурсной комиссии, сроки и порядок ее работы определяются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4. Конкурсная комиссия состоит из 6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5. При формировании конкурсной комиссии половина ее членов назначается Совето</w:t>
      </w:r>
      <w:r>
        <w:rPr>
          <w:color w:val="000000"/>
          <w:szCs w:val="24"/>
          <w:lang w:val="be-BY"/>
        </w:rPr>
        <w:t>м Района</w:t>
      </w:r>
      <w:r>
        <w:rPr>
          <w:color w:val="000000"/>
          <w:szCs w:val="24"/>
        </w:rPr>
        <w:t>, а другая половина - Президентом Республики Татарстан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6. Председатель, его заместитель и секретарь конкурсной комиссии утверждаются Советом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7. Конкурс объявляется по решению Сове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8. Конкурс проводится на следующих условиях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1) наличие у кандидата на должность Руководителя Исполнительного комитета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а) гражданства Российской Федерации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 высшего профессионального образования по специальности «государственное и муниципальное управление» либо высшего профессионального образования</w:t>
      </w:r>
      <w:r>
        <w:rPr>
          <w:color w:val="000000"/>
          <w:szCs w:val="24"/>
          <w:lang w:val="be-BY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в) стажа муниципальной службы на главных или ведущих  муниципальных должностях муниципальной службы или на соответствующих им должностях государственной службы либо стажа работы по специальности не менее пяти лет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г) опыта управленческой деятельности не менее пяти лет. Под управленческой деятельностью понимается работа на должностях руководителя, заместителя руководителя организации независимо от формы собственности, государственного органа, органа местного самоуправления, а также должностях руководителей их структурных подразделений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д) следующих деловых качеств и навыков в объеме, необходимом для исполнения должностных обязанностей руководителя Исполнительного комитета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наличие профессиональных знаний, включая знание Конституции Российской Федерации, Конституции Республики Татарстан, федерального законодательства и законодательства Республики Татарстан, Устава Актанышского муниципального района и других муниципальных правовых актов, которыми регулируются, в том числе вопросы, относящиеся к его компетенции и ведению Исполнительного комитета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- способность определять стратегию социально-экономического развития </w:t>
      </w:r>
      <w:r>
        <w:rPr>
          <w:color w:val="000000"/>
          <w:szCs w:val="24"/>
          <w:lang w:val="be-BY"/>
        </w:rPr>
        <w:t xml:space="preserve">Актанышского </w:t>
      </w:r>
      <w:r>
        <w:rPr>
          <w:color w:val="000000"/>
          <w:szCs w:val="24"/>
        </w:rPr>
        <w:t xml:space="preserve">муниципального </w:t>
      </w:r>
      <w:r>
        <w:rPr>
          <w:color w:val="000000"/>
          <w:szCs w:val="24"/>
          <w:lang w:val="be-BY"/>
        </w:rPr>
        <w:t>района</w:t>
      </w:r>
      <w:r>
        <w:rPr>
          <w:color w:val="000000"/>
          <w:szCs w:val="24"/>
        </w:rPr>
        <w:t xml:space="preserve"> и направления деятельности Исполнительного комитета по осуществлению возложенных на него полномочий, изыскивать новые формы и методы этой деятельности, разрабатывать механизмы их практической реализац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 способность планировать, организовывать и анализировать свою деятельность, деятельность Исполнительного комитета, его органов и подчиненных руководителю Исполнительного комитета работников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знание этических норм и способность применять их в служебном общен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) отсутствие у кандидата ограничений, установленных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9. Сообщение о проведении конкурса на замещение должности руководителя Исполнительного комитета и о приеме документов для участия в конкурсе публикуется Советом в газете «Актаныш таннары», а также может быть опубликовано в иных средствах массовой  информации и размещено в информационно-телекоммуникационной сети общего пользова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0. В сообщении о проведении конкурса указываются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1) полное наименование должности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) условия проведения конкурса, включающие требования, предъявляемые к претенденту на замещение этой должности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) дата, время и место проведения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4) место и время приема документов, подлежащих представлению в соответствии с пунктом 12 настоящего Положения, и срок, в течение которого принимаются указанные документы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5) проект контракта, заключаемого с руководителем Исполнительного комитета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6) сведения об источнике подробной информации о конкурсе (телефон, факс, электронная почта, электронный адрес)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11. Сообщение о проведении конкурса публикуется не позднее чем за 20 дней до дня проведения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12. 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1) собственноручно заполненная и подписанная анкета по форме согласно приложению к настоящему Положению с приложением фотографии размером 4 х 6, и автобиограф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) подлинник и копия паспорта или заменяющего его документа (соответствующий документ предъявляется лично при подаче документов и по прибытии на конкурс)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) документы, подтверждающие наличие высшего образования, стаж работы и квалификацию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длинник и копия трудовой книжки или иных документов, подтверждающих трудовую (служебную) деятельность гражданина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длинник и копия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4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5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онкурсант может представить другие документы, характеризующие его профессиональную подготовку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3. Заявление и прилагаемые к нему документы регистрируются в специальном журнале с присвоением порядкового регистрационного номе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Лиц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4. Прием и проверка представляемых документов осуществляется секретарем конкурсной комиссии. Подлинники документов возвращаются заявителю в день их представления, а копии указанных документов формируются в дело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15. Документы, указанные в пункте 12 настоящего Положения, представляются в конкурсную комиссию в течение 20 дней со дня опубликования сообщения о проведении конкурс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6. Конкурс проводится в течение 30 дней со дня окончания срока подачи заявлений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7. Конкурс заключается в оценке профессионального уровня кандидатов на замещение должности Руководителя Исполнительного комитета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8. 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19. Гражданин не допускается, к участию в конкурсе в связи с его несоответствием квалификационным требованиям к должности руководителя Исполнительного комитета, а также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отказа в допуске к участию в Конкурсе гражданин имеет право обжаловать данное решение 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0. 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представление кандидатами своих программ, индивидуальное собеседование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1. Обсуждение и конкурсный отбор кандидатов осуществляются на заседаниях конкурсной комисс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аседание конкурсной комиссии считается правомочным, если на нем присутствует не менее двух третей от установленного в пункте 4 настоящего Положения числа членов конкурсной комиссии. Решения конкурсной комиссии принимаются простым большинством голосов от установленного в пункте 4 настоящего Положения числа членов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2. Решение конкурсной комиссии принимается в отсутствие кандида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3. Результаты голосования конкурсной комиссии оформляются решением, которое подписывается председателем, секретарем и членами конкурсной комиссии, принявшими участие в заседан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4. Результаты конкурса и информация о кандидатах представляются председателем конкурсной комиссии Совету в трехдневный срок со дня окончания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5. Конкурсная комиссия из числа претендентов по результатам конкурсного отбора представляет Совету не менее двух кандидатов на должность Руководителя Исполнительного комите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6. Если в результате проведения конкурса не были выявлены кандидаты, отвечающие квалификационным требованиям к должности Руководителя Исполнительного комитета, по представлению конкурсной комиссии Совет принимает решение о проведении повторного конкурс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е о проведении повторного конкурса принимается Советом также в случае, если ни один из представленных конкурсной комиссией кандидатов не набрал необходимого для назначения на должность Руководителя Исполнительного комитета количества голосов депутатов Сове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7. Конкурсная комиссия сообщает кандидатам, участвовавшим в конкурсе, о результатах конкурса в письменной форме в трехдневный срок со дня его заверш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8. Документы претендентов на замещение должности Руководителя Исполнительного комитета, не допущенных к участию в конкурсе, и 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Совете, после чего подлежат уничтож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9.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482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8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2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autoSpaceDE w:val="false"/>
        <w:ind w:left="4820" w:hanging="0"/>
        <w:jc w:val="right"/>
        <w:rPr/>
      </w:pPr>
      <w:r>
        <w:rPr>
          <w:color w:val="000000"/>
          <w:sz w:val="20"/>
        </w:rPr>
        <w:t>Актанышского муниципального района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Республики Татарстан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7 декабря 2017 года №23-0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конкурс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рассмотрения кандидатур на замещени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я Исполнительного комит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анышского муниципального района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7"/>
        <w:gridCol w:w="2268"/>
        <w:gridCol w:w="1843"/>
      </w:tblGrid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 работы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м назна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 в составе комиссии</w:t>
            </w:r>
          </w:p>
        </w:tc>
      </w:tr>
      <w:tr>
        <w:trPr>
          <w:trHeight w:val="1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Бариев Ильфак Шам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аныш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аныш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Шарипов Ирек Ильд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Государственного Совета Республики Татарстан                                 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1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мов Айрат Суна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аппарата Совета Актанышского 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аныш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Нуриахметов Рустам Хусаи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Руководитель  управления Федерального казначейства по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>
          <w:trHeight w:val="1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Гаффаров Раиль Ра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Главный советник Управления по работе с территориями Президента Республики Татарстан</w:t>
            </w:r>
            <w:r>
              <w:rPr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алихянов Раухат Салихз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епутат  Актанышского муниципального района от Старобайс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аныш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134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FF"/>
      <w:sz w:val="22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Текст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6:00Z</dcterms:created>
  <dc:creator>buin-raifo1</dc:creator>
  <dc:description/>
  <cp:keywords/>
  <dc:language>en-US</dc:language>
  <cp:lastModifiedBy>User</cp:lastModifiedBy>
  <cp:lastPrinted>2017-06-07T08:21:00Z</cp:lastPrinted>
  <dcterms:modified xsi:type="dcterms:W3CDTF">2017-12-09T08:34:00Z</dcterms:modified>
  <cp:revision>13</cp:revision>
  <dc:subject/>
  <dc:title>ТАТАРСТАН РЕСПУБЛИКАСЫ</dc:title>
</cp:coreProperties>
</file>