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2249"/>
        <w:gridCol w:w="4129"/>
      </w:tblGrid>
      <w:tr>
        <w:trPr>
          <w:trHeight w:val="1972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9065</wp:posOffset>
                      </wp:positionH>
                      <wp:positionV relativeFrom="paragraph">
                        <wp:posOffset>1268095</wp:posOffset>
                      </wp:positionV>
                      <wp:extent cx="6401435" cy="5715"/>
                      <wp:effectExtent l="635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99.85pt" to="493.05pt,100.25pt" ID="Line 2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 МУНИЦИПАЛЬ РАЙОНЫ СОВ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ч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17нче йорт. Тел. 3-18-57, факс 3-15-05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СОВЕТ АКТАНЫШ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/. 3-18-57, факс 3-15-0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АРАР                                                                                                             РЕШЕНИЕ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№</w:t>
      </w:r>
      <w:r>
        <w:rPr/>
        <w:t>19-01                                                                                                        15 сентября 2017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rPr>
          <w:szCs w:val="28"/>
          <w:lang w:val="tt-RU"/>
        </w:rPr>
      </w:pPr>
      <w:r>
        <w:rPr>
          <w:szCs w:val="28"/>
          <w:lang w:val="tt-RU"/>
        </w:rPr>
        <w:t xml:space="preserve">Актаныш муниципаль район Советының 2016 елның 15 декабрендә кабул ителгән </w:t>
      </w:r>
    </w:p>
    <w:p>
      <w:pPr>
        <w:pStyle w:val="TextBody"/>
        <w:rPr>
          <w:sz w:val="22"/>
          <w:szCs w:val="22"/>
          <w:lang w:val="tt-RU"/>
        </w:rPr>
      </w:pPr>
      <w:r>
        <w:rPr>
          <w:lang w:val="tt-RU"/>
        </w:rPr>
        <w:t>12-01 санлы “Актаныш муниципаль районының 2017 елга һәм 2018-2019 елларга планлаштырылган чорга бюджеты  турындагы” карарына үзгәрешләр һәм өстәмәләр  кертү турында (2017 елның 17 февраленнән 13-04 санлы, 2017 елның 20 апреленнән 15-02 санлы, 2017 елның 21 июленнән 16-02,   16-02.1 санлы, 2017 елның 7 августыннан 17-01 санлы, 2017 елның 31 августыннан 18-01 санлы үзгәрешләр  белән)</w:t>
      </w:r>
    </w:p>
    <w:p>
      <w:pPr>
        <w:pStyle w:val="Normal"/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доклад председателя финансово-бюджетной палаты Актанышского муниципального района  К.Р. Каюмовой о внесении изменений в решения Совета Актанышского муниципального района от 15.12.2016 № 12-01 </w:t>
      </w:r>
      <w:r>
        <w:rPr>
          <w:bCs/>
        </w:rPr>
        <w:t xml:space="preserve">«О бюджете Актанышского муниципального района на </w:t>
      </w:r>
      <w:r>
        <w:rPr/>
        <w:t>2017 год и плановый период 2018-19 годов</w:t>
      </w:r>
      <w:r>
        <w:rPr>
          <w:bCs/>
        </w:rPr>
        <w:t xml:space="preserve">», </w:t>
      </w:r>
      <w:r>
        <w:rPr/>
        <w:t>Совет Актанышского муниципального район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нести в решение Совета Актанышского муниципального района от </w:t>
      </w:r>
      <w:bookmarkStart w:id="0" w:name="OLE_LINK3"/>
      <w:r>
        <w:rPr>
          <w:sz w:val="24"/>
        </w:rPr>
        <w:t xml:space="preserve">15.12.2016 № 12-01 </w:t>
      </w:r>
      <w:r>
        <w:rPr>
          <w:bCs/>
          <w:sz w:val="24"/>
        </w:rPr>
        <w:t xml:space="preserve">«О бюджете Актанышского муниципального района на </w:t>
      </w:r>
      <w:r>
        <w:rPr>
          <w:sz w:val="24"/>
        </w:rPr>
        <w:t>2017 год и плановый период 2018-19 годов</w:t>
      </w:r>
      <w:r>
        <w:rPr>
          <w:bCs/>
          <w:sz w:val="24"/>
        </w:rPr>
        <w:t xml:space="preserve">»  </w:t>
      </w:r>
      <w:bookmarkEnd w:id="0"/>
      <w:r>
        <w:rPr>
          <w:sz w:val="24"/>
        </w:rPr>
        <w:t>следующие изменения и дополнения:</w:t>
      </w:r>
    </w:p>
    <w:p>
      <w:pPr>
        <w:pStyle w:val="TextBody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твердить распределение дополнительного дохода по нижеследующим кодам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708"/>
        <w:gridCol w:w="709"/>
        <w:gridCol w:w="1559"/>
        <w:gridCol w:w="702"/>
        <w:gridCol w:w="1141"/>
      </w:tblGrid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4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4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3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92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33,9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92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92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50173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-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-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40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75,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,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распределение дотации на выравнивание бюджетной обеспеченности поселений на 2017 год изменить на: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 рублей)                 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</w:tblGrid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шевское СП Актанышского 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зо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8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нышбаш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ныш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33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ясе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7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Яхшее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3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RANGE!A19"/>
            <w:r>
              <w:rPr/>
              <w:t>Казкеевское СП Актанышского МР</w:t>
            </w:r>
            <w:bookmarkEnd w:id="1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1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кин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8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адин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имо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7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е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Аймано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Байсаро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2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Бугадин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7,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Курмаше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0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Сафаро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алачук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.Суксин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.Ямалин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лякее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ко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6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зае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н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3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лманарат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ае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6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38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в) межбюджетные субсидии, подлежащие перечислению из бюджетов сельских поселений в бюджет Актанышского муниципального района на 2017 год изменить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</w:tblGrid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нышское СП Актанышского 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евское СП Актанышс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стить настоящее решение на официальном сайте Актанышского муниципального района и в газете «Актаныш таннар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возложить на заместителя руководителя Исполнительного комитета Актанышского муниципального района И.Ш. Шара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36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Председатель Совета</w:t>
      </w:r>
    </w:p>
    <w:p>
      <w:pPr>
        <w:pStyle w:val="21"/>
        <w:ind w:hanging="360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Актанышского муниципального района                                                               Ф.М. Камае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7:00Z</dcterms:created>
  <dc:creator>User</dc:creator>
  <dc:description/>
  <cp:keywords/>
  <dc:language>en-US</dc:language>
  <cp:lastModifiedBy>User</cp:lastModifiedBy>
  <cp:lastPrinted>2017-09-15T15:36:00Z</cp:lastPrinted>
  <dcterms:modified xsi:type="dcterms:W3CDTF">2017-09-18T07:33:00Z</dcterms:modified>
  <cp:revision>34</cp:revision>
  <dc:subject/>
  <dc:title>СОВЕТ АКТАНЫШСКОГО МУНИЦИПАЛЬНОГО РАЙОНА</dc:title>
</cp:coreProperties>
</file>