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№</w:t>
      </w:r>
      <w:r>
        <w:rPr/>
        <w:t>18-01                                                                                                         31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  <w:t xml:space="preserve">Актаныш муниципаль район Советының 2016 елның 15 декабрендә кабул ителгән 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  <w:t>12-01 санлы “Актаныш муниципаль районының 2017 елга һәм 2018-2019 елларга планлаштырылган чорга бюджеты  турындагы” карарына үзгәрешләр һәм өстәмәләр  кертү турында (2017 елның 17 февраленнән 13-04 санлы, 2017 елның 20 апреленнән 15-02 санлы үзгәрешләр  белән)</w:t>
      </w:r>
    </w:p>
    <w:p>
      <w:pPr>
        <w:pStyle w:val="TextBody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председателя финансово-бюджетной палаты Актанышского муниципального района  К.Р.Каюмовой о внесении изменений в решения Совета Актанышского муниципального района от 15.12.2016 № 12-01 </w:t>
      </w:r>
      <w:r>
        <w:rPr>
          <w:bCs/>
        </w:rPr>
        <w:t xml:space="preserve">«О бюджете Актанышского муниципального района на </w:t>
      </w:r>
      <w:r>
        <w:rPr/>
        <w:t>2017 год и плановый период 2018-19 годов</w:t>
      </w:r>
      <w:r>
        <w:rPr>
          <w:bCs/>
        </w:rPr>
        <w:t xml:space="preserve">», </w:t>
      </w:r>
      <w:r>
        <w:rPr/>
        <w:t>Совет Актаныш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нести в решение Совета Актанышского муниципального района от </w:t>
      </w:r>
      <w:bookmarkStart w:id="0" w:name="OLE_LINK3"/>
      <w:r>
        <w:rPr>
          <w:sz w:val="24"/>
        </w:rPr>
        <w:t xml:space="preserve">15.12.2016 №12-01 </w:t>
      </w:r>
      <w:r>
        <w:rPr>
          <w:bCs/>
          <w:sz w:val="24"/>
        </w:rPr>
        <w:t xml:space="preserve">«О бюджете Актанышского муниципального района на </w:t>
      </w:r>
      <w:r>
        <w:rPr>
          <w:sz w:val="24"/>
        </w:rPr>
        <w:t>2017 год и плановый период 2018-19 годов</w:t>
      </w:r>
      <w:r>
        <w:rPr>
          <w:bCs/>
          <w:sz w:val="24"/>
        </w:rPr>
        <w:t xml:space="preserve">»  </w:t>
      </w:r>
      <w:bookmarkEnd w:id="0"/>
      <w:r>
        <w:rPr>
          <w:sz w:val="24"/>
        </w:rPr>
        <w:t>следующие изменения и дополнения:</w:t>
      </w:r>
    </w:p>
    <w:p>
      <w:pPr>
        <w:pStyle w:val="TextBody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Утвердить распределение дополнительного дохода по нижеследующим кодам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709"/>
        <w:gridCol w:w="1559"/>
        <w:gridCol w:w="702"/>
        <w:gridCol w:w="1141"/>
      </w:tblGrid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е учреждения-капитальный ремонт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3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бщегосударственные вопросы-ремонт животноводческих ферм Ресурс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67,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-установка прибор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решение на официальном сайте Актанышского муниципального района и в газете «Актаныш танна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заместителя руководителя Исполнительного комитета Актанышского муниципального района И.Ш.Шарап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Председатель Совета</w:t>
      </w:r>
    </w:p>
    <w:p>
      <w:pPr>
        <w:pStyle w:val="21"/>
        <w:ind w:hanging="36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ктанышского муниципального района                                                               Ф.М. Кама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7:00Z</dcterms:created>
  <dc:creator>User</dc:creator>
  <dc:description/>
  <cp:keywords/>
  <dc:language>en-US</dc:language>
  <cp:lastModifiedBy>User</cp:lastModifiedBy>
  <cp:lastPrinted>2017-08-31T15:32:00Z</cp:lastPrinted>
  <dcterms:modified xsi:type="dcterms:W3CDTF">2017-09-04T07:13:00Z</dcterms:modified>
  <cp:revision>16</cp:revision>
  <dc:subject/>
  <dc:title>СОВЕТ АКТАНЫШСКОГО МУНИЦИПАЛЬНОГО РАЙОНА</dc:title>
</cp:coreProperties>
</file>