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ЕЗОПАСНОСТЬ В ШКОЛАХ</w:t>
      </w:r>
    </w:p>
    <w:p>
      <w:pPr>
        <w:pStyle w:val="Normal"/>
        <w:spacing w:lineRule="auto" w:line="240" w:before="0" w:after="0"/>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Безопасность – это состояние защищенности жизненно важных интересов личности, общества и государства от внутренних и внешних угроз»</w:t>
      </w:r>
    </w:p>
    <w:p>
      <w:pPr>
        <w:pStyle w:val="Normal"/>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Статья 1 Закона РФ "О безопасности"</w:t>
      </w:r>
      <w:r>
        <w:rPr>
          <w:rFonts w:eastAsia="Times New Roman" w:cs="Constantia" w:ascii="Constantia" w:hAnsi="Constantia"/>
          <w:b/>
          <w:bCs/>
          <w:i/>
          <w:iCs/>
          <w:color w:val="000000"/>
          <w:sz w:val="28"/>
          <w:szCs w:val="28"/>
          <w:lang w:eastAsia="ru-RU"/>
        </w:rPr>
        <w:t xml:space="preserve"> </w:t>
      </w:r>
    </w:p>
    <w:p>
      <w:pPr>
        <w:pStyle w:val="Normal"/>
        <w:spacing w:lineRule="auto" w:line="240" w:before="0" w:after="0"/>
        <w:ind w:firstLine="7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jc w:val="both"/>
        <w:rPr/>
      </w:pPr>
      <w:r>
        <w:rPr>
          <w:rFonts w:eastAsia="Times New Roman" w:cs="Monotype Corsiva" w:ascii="Monotype Corsiva" w:hAnsi="Monotype Corsiva"/>
          <w:color w:val="3366FF"/>
          <w:sz w:val="28"/>
          <w:szCs w:val="28"/>
          <w:lang w:eastAsia="ru-RU"/>
        </w:rPr>
        <w:t>      </w:t>
      </w:r>
      <w:r>
        <w:rPr>
          <w:rFonts w:eastAsia="Monotype Corsiva" w:cs="Monotype Corsiva" w:ascii="Monotype Corsiva" w:hAnsi="Monotype Corsiva"/>
          <w:color w:val="3366FF"/>
          <w:sz w:val="28"/>
          <w:szCs w:val="28"/>
          <w:lang w:eastAsia="ru-RU"/>
        </w:rPr>
        <w:t xml:space="preserve"> </w:t>
      </w:r>
      <w:r>
        <w:rPr>
          <w:rFonts w:eastAsia="Times New Roman" w:cs="Times New Roman" w:ascii="Times New Roman" w:hAnsi="Times New Roman"/>
          <w:sz w:val="28"/>
          <w:szCs w:val="28"/>
          <w:lang w:eastAsia="ru-RU"/>
        </w:rPr>
        <w:t>Трагические события в Беслане, гибель обучающихся образовательных учреждений во время пожаров, массовые заболевания и отравления обучающихся, чрезвычайные ситуации криминального характера, дорожно-транспортные происшествия, бытовые несчастные случаи – всё это оборачивается невосполнимыми потерями жизни и здоровья обучающихся и персонала образовательных учреждений, тяжелыми психологическими травмами.</w:t>
      </w:r>
    </w:p>
    <w:p>
      <w:pPr>
        <w:pStyle w:val="Normal"/>
        <w:spacing w:lineRule="auto" w:line="240" w:before="0" w:after="0"/>
        <w:ind w:firstLine="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Normal"/>
        <w:spacing w:lineRule="auto" w:line="240" w:before="0" w:after="0"/>
        <w:ind w:firstLine="75"/>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еспечение безопасности образовательного учреждения - первостепенная обязанность руководства школы. </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му из заместителей директора возлагается обязанности по обеспечению безопасности и он(а) отвечает:</w:t>
        <w:br/>
        <w:t>- за организацию работы по обеспечению безопасности учебно-воспитательного процесса;</w:t>
        <w:br/>
        <w:t>- за обеспечение контроля выполнения требований локальных нормативно-правовых актов по безопасности;</w:t>
        <w:br/>
        <w:t>- за своевременное представление обучающимся и персоналу оперативной информации по безопасности и принятым в образовательном учреждении решениям и мерам;</w:t>
        <w:br/>
        <w:t>- за методическую и инновационную работу по совершенствованию комплексной безопасности.</w:t>
      </w:r>
    </w:p>
    <w:p>
      <w:pPr>
        <w:pStyle w:val="Normal"/>
        <w:spacing w:lineRule="auto" w:line="240" w:before="0" w:after="0"/>
        <w:ind w:firstLine="75"/>
        <w:jc w:val="both"/>
        <w:rPr/>
      </w:pPr>
      <w:r>
        <w:rPr>
          <w:rFonts w:eastAsia="Times New Roman" w:cs="Times New Roman" w:ascii="Times New Roman" w:hAnsi="Times New Roman"/>
          <w:i/>
          <w:iCs/>
          <w:sz w:val="28"/>
          <w:szCs w:val="28"/>
          <w:lang w:eastAsia="ru-RU"/>
        </w:rPr>
        <w:b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омплексная безопасность образовательного учреждения</w:t>
      </w:r>
      <w:r>
        <w:rPr>
          <w:rFonts w:eastAsia="Times New Roman" w:cs="Times New Roman" w:ascii="Times New Roman" w:hAnsi="Times New Roman"/>
          <w:sz w:val="28"/>
          <w:szCs w:val="28"/>
          <w:lang w:eastAsia="ru-RU"/>
        </w:rPr>
        <w:t xml:space="preserve">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Формируется и достигается комплексная безопасность образовательного учреждения в </w:t>
      </w:r>
      <w:r>
        <w:rPr>
          <w:rFonts w:eastAsia="Times New Roman" w:cs="Times New Roman" w:ascii="Times New Roman" w:hAnsi="Times New Roman"/>
          <w:sz w:val="28"/>
          <w:szCs w:val="28"/>
          <w:u w:val="single"/>
          <w:lang w:eastAsia="ru-RU"/>
        </w:rPr>
        <w:t>процессе реализации</w:t>
      </w:r>
      <w:r>
        <w:rPr>
          <w:rFonts w:eastAsia="Times New Roman" w:cs="Times New Roman" w:ascii="Times New Roman" w:hAnsi="Times New Roman"/>
          <w:sz w:val="28"/>
          <w:szCs w:val="28"/>
          <w:lang w:eastAsia="ru-RU"/>
        </w:rPr>
        <w:t xml:space="preserve"> следующих направлений </w:t>
      </w:r>
      <w:hyperlink r:id="rId2">
        <w:r>
          <w:rPr>
            <w:rStyle w:val="InternetLink"/>
            <w:rFonts w:eastAsia="Times New Roman" w:cs="Times New Roman" w:ascii="Times New Roman" w:hAnsi="Times New Roman"/>
            <w:sz w:val="28"/>
            <w:szCs w:val="28"/>
            <w:u w:val="single"/>
            <w:lang w:eastAsia="ru-RU"/>
          </w:rPr>
          <w:t>(подробнее):</w:t>
        </w:r>
      </w:hyperlink>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Работа по антитеррористической защищенности</w:t>
      </w:r>
    </w:p>
    <w:p>
      <w:pPr>
        <w:pStyle w:val="Normal"/>
        <w:tabs>
          <w:tab w:val="clear" w:pos="708"/>
          <w:tab w:val="left" w:pos="0" w:leader="none"/>
        </w:tabs>
        <w:spacing w:lineRule="auto" w:line="240" w:before="0" w:after="0"/>
        <w:ind w:firstLine="7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противодействию терроризму и экстремизму</w:t>
      </w:r>
    </w:p>
    <w:p>
      <w:pPr>
        <w:pStyle w:val="Normal"/>
        <w:tabs>
          <w:tab w:val="clear" w:pos="708"/>
          <w:tab w:val="left" w:pos="0" w:leader="none"/>
        </w:tabs>
        <w:spacing w:lineRule="auto" w:line="240" w:before="0" w:after="0"/>
        <w:ind w:firstLine="75"/>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работа включает:</w:t>
        <w:br/>
        <w:t> - проведение совещаний, инструктажей и планерок по вопросам противодействия терроризму и экстремизму;</w:t>
        <w:br/>
        <w:t> - непрерывный контроль выполнения мероприятий по обеспечению безопасности;</w:t>
        <w:br/>
        <w:t> - организацию взаимодействия с правоохранительными органами и другими службами, с родительской общественностью.</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выполнения мероприятий по обеспечению антитеррористической защищенности школы, противодействию терроризму и экстремизму являются приказ директора.</w:t>
        <w:br/>
        <w:t>      Организация противодействия терроризму регламентируется основными законодательными актами и иными нормативными правовыми документами:</w:t>
        <w:br/>
        <w:t>      - Закон Российской Федерации от 05 марта 1992 года № 2446-1 «О безопасности»;</w:t>
        <w:br/>
        <w:t>      - Федеральный закон от 25 июля 1998 года № 130-ФЗ «О борьбе с терроризмом»;</w:t>
        <w:br/>
        <w:t>      - Федеральный закон от 06 марта 2006 года № 35-ФЗ «О противодействии терроризму»;</w:t>
        <w:br/>
        <w:t>     - Указ Президента Российской Федерации от 15 февраля 2006 года № 116 «О мерах по противодействию терроризму»;</w:t>
        <w:br/>
        <w:t>      - Постановление Правительства Российской Федерации от 15 сентября 1999 года № 1040 «О мерах по противодействию терроризму»;</w:t>
        <w:br/>
        <w:t>     - и другие федеральные законы, нормативные правовые акты Президента Российской Федерации, Президента Республики Татарстан, нормативные правовые акты Правительства Российской Федерации, и Республики Татарстан, а также нормативно-правовые акты  Главы муниципального района, решения Антитеррористической комиссии в муниципальном районе, приказы отдела образования Исполнительного комитета.</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раясь на эти документы, в школах должны разработать пакет документов по организации работы по антитеррористической защищенности образовательных учреждений:</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антитеррористической защищенности образовательного учреждения;</w:t>
        <w:br/>
        <w:t> -  Паспорт безопасности обучающихся.</w:t>
        <w:br/>
        <w:t> -  Инструкции, памятк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2. Работа по обеспечению охраны образовательного учреждения</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организовать сторожевую форму охраны (в ночное время). Во время пребывания обучающихся в школе обеспечение безопасности осуществляется дежурной сменой (вахтер, дежурный учитель) под руководством дежурного администратора. Согласно приказа начальника отдела образования в  школах разработать и ввести в действие положение о контрольно-пропускном режиме.  </w:t>
        <w:b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овать внутриобъектовый режим с </w:t>
      </w:r>
      <w:r>
        <w:rPr>
          <w:rFonts w:eastAsia="Times New Roman" w:cs="Times New Roman" w:ascii="Times New Roman" w:hAnsi="Times New Roman"/>
          <w:b/>
          <w:sz w:val="28"/>
          <w:szCs w:val="28"/>
          <w:u w:val="single"/>
          <w:lang w:eastAsia="ru-RU"/>
        </w:rPr>
        <w:t>пакетом документов, котор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находится на вахте:</w:t>
        <w:br/>
      </w:r>
      <w:r>
        <w:rPr>
          <w:rFonts w:eastAsia="Times New Roman" w:cs="Times New Roman" w:ascii="Times New Roman" w:hAnsi="Times New Roman"/>
          <w:sz w:val="28"/>
          <w:szCs w:val="28"/>
          <w:lang w:eastAsia="ru-RU"/>
        </w:rPr>
        <w:t> - список должностных лиц, педагогического состава и обслуживающего персонала образовательного учреждения;</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ок должностных лиц, имеющих право разрешения пропуска посетителей;</w:t>
        <w:br/>
        <w:t>    - список должностных лиц, имеющих право разрешения на ввоз (внос) или вывоз (вынос) имущества;</w:t>
        <w:br/>
        <w:t>    - список должностных лиц, допущенных к проверке охраны образовательного учреждения;</w:t>
        <w:br/>
        <w:t>    - список должностных лиц, ответственных за надлежащее состояние и содержание помещений;</w:t>
        <w:br/>
        <w:t>    - рабочая тетрадь;</w:t>
        <w:br/>
        <w:t>    - инструкция по охране объекта;</w:t>
        <w:br/>
        <w:t>    - схема охраны объекта;</w:t>
        <w:br/>
        <w:t>    - инструкция сторожу, дежурному администратору по пожарной безопасности;</w:t>
        <w:br/>
        <w:t>    - инструкция сторожу, дежурному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w:t>
        <w:br/>
        <w:t>    - инструкция по оказанию первой медицинской помощи;</w:t>
        <w:br/>
        <w:t>    - журнал учета посетителей;</w:t>
        <w:br/>
        <w:t>    - журнал приема и сдачи дежурства и контроля за несением службы;</w:t>
        <w:br/>
        <w:t>    -  журнал выдачи ключей и приема помещений под охрану;</w:t>
        <w:br/>
        <w:t>    - список автомобилей, имеющих право въезда на территорию образовательного учреждения;</w:t>
        <w:br/>
        <w:t>    - расписание уроков;</w:t>
        <w:br/>
        <w:t>    - расписание работы кружков (секций);</w:t>
        <w:br/>
        <w:t>    - расписание звонков;</w:t>
        <w:br/>
        <w:t>    - график дежурства должностных лиц и учителей;</w:t>
        <w:br/>
        <w:t>    - график дежурства сторожей;</w:t>
        <w:br/>
        <w:t xml:space="preserve">    - список телефонов экстренной помощи, правоохранительных органов, аварийных служб. </w:t>
        <w:br/>
        <w:t xml:space="preserve">       </w:t>
      </w:r>
    </w:p>
    <w:p>
      <w:pPr>
        <w:pStyle w:val="Normal"/>
        <w:spacing w:lineRule="auto" w:line="240" w:before="0" w:after="0"/>
        <w:ind w:firstLine="75"/>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На оборудованном месте должно быть:</w:t>
        <w:br/>
      </w:r>
      <w:r>
        <w:rPr>
          <w:rFonts w:eastAsia="Times New Roman" w:cs="Times New Roman" w:ascii="Times New Roman" w:hAnsi="Times New Roman"/>
          <w:sz w:val="28"/>
          <w:szCs w:val="28"/>
          <w:lang w:eastAsia="ru-RU"/>
        </w:rPr>
        <w:t>   1. Ящик с ключами от дверей запасных выходов, помещений образовательного учреждения, закрывающийся на замок.</w:t>
        <w:br/>
        <w:t>    2. Кнопка тревожной сигнализации.</w:t>
        <w:br/>
        <w:t>    3. Телефон (стационарный, мобильный).</w:t>
        <w:br/>
        <w:t>    4. Система оповещения (звонок).</w:t>
        <w:br/>
        <w:t>    5. Медицинская аптечка.</w:t>
        <w:br/>
        <w:t>    6. Фонарь.</w:t>
        <w:br/>
        <w:t>    7. Средства индивидуальной защиты.</w:t>
        <w:br/>
        <w:t>    Обеспечение поста охраны справочными, инструктивными и методическими документами позволяют оперативно и правильно выполнять охранные функции.</w:t>
        <w:br/>
        <w:t xml:space="preserve">         </w:t>
      </w:r>
      <w:r>
        <w:rPr>
          <w:rFonts w:eastAsia="Times New Roman" w:cs="Times New Roman" w:ascii="Times New Roman" w:hAnsi="Times New Roman"/>
          <w:sz w:val="28"/>
          <w:szCs w:val="28"/>
          <w:u w:val="single"/>
          <w:lang w:eastAsia="ru-RU"/>
        </w:rPr>
        <w:t>Организация инженерно-технической укрепленности объекта:</w:t>
      </w:r>
      <w:r>
        <w:rPr>
          <w:rFonts w:eastAsia="Times New Roman" w:cs="Times New Roman" w:ascii="Times New Roman" w:hAnsi="Times New Roman"/>
          <w:sz w:val="28"/>
          <w:szCs w:val="28"/>
          <w:lang w:eastAsia="ru-RU"/>
        </w:rPr>
        <w:t xml:space="preserve"> по периметру территории иметь ограждения, решетки на окнах первого этажа, металлические двери, запоры, освещение пришкольной территории.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Пожарная безопасность</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Основная концепция и требования по пожарной безопасности определены и сформулированы в Федеральном законе Российской Федерации от 21 декабря 1994 года № 63-ФЗ «О пожарной безопасности» и Указом Президента Российской Ф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w:t>
        <w:br/>
        <w:t>     Анализ причин возникновения пожаров и возгораний в образовательных учреждениях показывает и специалисты Госпожнадзора МЧС Российской Федерации подтверждают, что только в 20% случаев они происходят по причине неисправности электропроводки и электрооборудования, а в 70% - вызваны халатностью, а иногда и преступной бездеятельностью должностных лиц, ответственных за обеспечение пожарной безопасности.</w:t>
        <w:br/>
        <w:t xml:space="preserve">        </w:t>
      </w:r>
      <w:r>
        <w:rPr>
          <w:rFonts w:eastAsia="Times New Roman" w:cs="Times New Roman" w:ascii="Times New Roman" w:hAnsi="Times New Roman"/>
          <w:sz w:val="28"/>
          <w:szCs w:val="28"/>
          <w:u w:val="single"/>
          <w:lang w:eastAsia="ru-RU"/>
        </w:rPr>
        <w:t>Обеспечение пожарной безопасности включает:</w:t>
      </w:r>
      <w:r>
        <w:rPr>
          <w:rFonts w:eastAsia="Times New Roman" w:cs="Times New Roman" w:ascii="Times New Roman" w:hAnsi="Times New Roman"/>
          <w:sz w:val="28"/>
          <w:szCs w:val="28"/>
          <w:lang w:eastAsia="ru-RU"/>
        </w:rPr>
        <w:br/>
        <w:t>      - соблюдение нормативно-правовых актов, правил и требований пожарной безопасности, а также проведение противопожарных мероприятий;</w:t>
        <w:br/>
        <w:t>      - обеспечение образовательных учреждений первичными средствами пожаротушения, в соответствии норм, установленных Правилами пожарной безопасности в Российской Федерации (ППБ 01-03);</w:t>
        <w:br/>
        <w:t>    - неукоснительное выполнение требований Госпожнадзора по устранению недостатков по пожарной безопасности;</w:t>
        <w:br/>
        <w:t>      - совершенствование системы оповещения о пожаре и эвакуации людей при пожаре;</w:t>
        <w:br/>
        <w:t>      - перезарядку огнетушителей (в сроки, согласно паспорта) или ремонт при падении давления в огнетушителе ниже допустимого уровня по показаниям манометра;</w:t>
        <w:br/>
        <w:t>      - защита от пожара электросетей и электроустановок, приведение их в противопожарное состояние;</w:t>
        <w:br/>
        <w:t>      - поддержание в надлежащем состоянии путей эвакуации и запасных выходов;</w:t>
        <w:br/>
        <w:t>      - содержание подвальных и чердачных помещений в противопожарном состоянии.</w:t>
        <w:br/>
        <w:t>     Пожарная безопасность не может быть формальной: первостепенное условие – практическая реализация противопожарных мероприятий, предписанных Законом Российской Федерации о пожарной безопасности и Правилами пожарной безопасности в Российской Федерации (ППБ 01-03) и разработанными в образовательном учреждении локальными нормативными актами и методическими документами по пожарной безопасности.</w:t>
        <w:br/>
        <w:t>        Наиболее важными локальными нормативно-правовыми документами являются:</w:t>
        <w:br/>
        <w:t>      - Приказ о назначении ответственных за противопожарное состояние помещений.</w:t>
        <w:br/>
        <w:t>      - Инструкция о мерах пожарной безопасности в школе.</w:t>
        <w:br/>
        <w:t>      - Инструкция по пожарной безопасности - основной рабочий документ для пользования, в котором отражены практически все вопросы ПБ и действия в случае возникновения пожара.</w:t>
        <w:br/>
        <w:t>      - Инструкция «Действия при возникновении пожара».</w:t>
        <w:br/>
        <w:t>      - План эвакуации учащихся при возникновении пожара в школе.</w:t>
        <w:br/>
        <w:t>      - Памятка о действиях при пожаре.</w:t>
        <w:br/>
        <w:t>      - План-схема эвакуации учащихся при пожаре.</w:t>
        <w:br/>
        <w:t>      - Ситуационный план.</w:t>
        <w:br/>
        <w:t xml:space="preserve">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br/>
        <w:t>      Главная цель по обеспечению ПБ в школе – сохранение жизни и здоровья учащихся и персонала за счет высокой степени противопожарного состояния школы, исключения предпосылок к возгоранию и возникновению пожара. Регулярно провести занятия по основам пожарной безопасности, тренировки по эвакуации обучающихся и персонала.</w:t>
        <w:br/>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4. Электробезопасность</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 (введены в действие с 01.07.2003 года)).</w:t>
        <w:br/>
        <w:t xml:space="preserve">     </w:t>
      </w:r>
      <w:r>
        <w:rPr>
          <w:rFonts w:eastAsia="Times New Roman" w:cs="Times New Roman" w:ascii="Times New Roman" w:hAnsi="Times New Roman"/>
          <w:i/>
          <w:iCs/>
          <w:sz w:val="28"/>
          <w:szCs w:val="28"/>
          <w:u w:val="single"/>
          <w:lang w:eastAsia="ru-RU"/>
        </w:rPr>
        <w:t>Электрощитовые (ЩС) и электрические щиты освещения (ЩО)</w:t>
      </w:r>
      <w:r>
        <w:rPr>
          <w:rFonts w:eastAsia="Times New Roman" w:cs="Times New Roman" w:ascii="Times New Roman" w:hAnsi="Times New Roman"/>
          <w:sz w:val="28"/>
          <w:szCs w:val="28"/>
          <w:lang w:eastAsia="ru-RU"/>
        </w:rPr>
        <w:br/>
        <w:t>    Входная дверь в электрощитовую комнату должна быть постоянно закрыта на замок, обита с обе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w:t>
        <w:br/>
        <w:t>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и одной парой диэлектрических перчаток. Все электрические щиты освещения (ЩО) должны постоянно быть закрыты на замки. На наружной стороне дверей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й электрощитов должна быть однолинейная схема электроснабжения потребителей. Внутри электрощитов не должно быть мусора, скопления пыли и паутины. Вводы в электрощиты должны быть оборудованы УЗО.</w:t>
        <w:br/>
        <w:t xml:space="preserve">       </w:t>
      </w:r>
      <w:r>
        <w:rPr>
          <w:rFonts w:eastAsia="Times New Roman" w:cs="Times New Roman" w:ascii="Times New Roman" w:hAnsi="Times New Roman"/>
          <w:i/>
          <w:iCs/>
          <w:sz w:val="28"/>
          <w:szCs w:val="28"/>
          <w:u w:val="single"/>
          <w:lang w:eastAsia="ru-RU"/>
        </w:rPr>
        <w:t xml:space="preserve">Требования к электросетям и электроустановочным изделиям. </w:t>
      </w:r>
      <w:r>
        <w:rPr>
          <w:rFonts w:eastAsia="Times New Roman" w:cs="Times New Roman" w:ascii="Times New Roman" w:hAnsi="Times New Roman"/>
          <w:sz w:val="28"/>
          <w:szCs w:val="28"/>
          <w:lang w:eastAsia="ru-RU"/>
        </w:rPr>
        <w:br/>
        <w:t>      Светильники должны быть надежно подвешены к потолку и иметь светорассеивающую арматуру. Запрещается устройство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с нарушением требований ПУЭ.</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Охрана труда и техника безопасности</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 Безопасность труда – состояние условий труда, при котором исключено воздействие на работающих опасных и вредных факторов.</w:t>
        <w:br/>
        <w:t>     Комплекс мер по обеспечению безопасных условий учебного процесса должны отвечать требованиям государственного стандарта «ССБТ Общие требования к системе управления охраной труда в организации» (ГОСТ Р 12.0.006-2002).</w:t>
        <w:br/>
        <w:t>      Основные требования. 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br/>
        <w:t>        Законодательной  и нормативной основой деятельности службы охраны труда является:</w:t>
        <w:br/>
        <w:t>      - Конституция Российской Федерации;</w:t>
        <w:br/>
        <w:t>      - Федеральный закон «Об основах охраны труда в РФ»;</w:t>
        <w:br/>
        <w:t>     - Рекомендации по организации работы службы охраны труда в организации, утвержденные Постановлением Министерства труда России от 8 февраля 2000 года № 14;</w:t>
        <w:br/>
        <w:t>     - Приказ Министерства общего и профессионального образования Российской Федерации «О службе охраны труда образовательных учреждений» от 11 марта 1998 года № 662;</w:t>
        <w:br/>
        <w:t>     - Приказ Министерства образования Российской Федерации «0 службе охраны труда» от 27 февраля 1995 года № 92;</w:t>
        <w:br/>
        <w:t>     - Трудовой кодекс РФ от 30 декабря 2001 года № 197-ФЗ (раздел «Охрана труда»)</w:t>
        <w:br/>
        <w:t>  На основе этих документов в школе разработь документы по охране труда:</w:t>
        <w:br/>
        <w:t>     - Положение   о   службе   охраны   труда   в   образовательном учреждении;</w:t>
        <w:br/>
        <w:t>     - Положение о комиссии по охране труда;</w:t>
        <w:br/>
        <w:t>     - Положение о работе уполномоченного лица по охране труда;</w:t>
        <w:br/>
        <w:t xml:space="preserve">   - Положение об административно-общественном контроле за охраной труда. </w:t>
        <w:br/>
        <w:t>  Издать организационные приказы по охране труда:</w:t>
        <w:br/>
        <w:t>     - Приказ   о   назначении   ответственных  лиц  за  организацию безопасности работы;</w:t>
        <w:br/>
        <w:t>     - Приказ об обучении и проверке знаний по охране труда с работающими;</w:t>
        <w:br/>
        <w:t>     - Приказ      о      назначении      лица,       ответственного      за электрохозяйство школы;</w:t>
        <w:br/>
        <w:t>     - Приказ об организации пожарной безопасности и другие.</w:t>
        <w:br/>
        <w:t>  Составить планы:</w:t>
        <w:br/>
        <w:t>     - План организационно-технических мероприятий по улучшению условий охраны труда, здоровья работающих и детей;</w:t>
        <w:br/>
        <w:t>     - План мероприятий по предупреждению детского дорожно-транспортного травматизма;</w:t>
        <w:br/>
        <w:t>     - План мероприятий по противопожарной безопасности.</w:t>
        <w:br/>
        <w:t>     Составить акты, соглашения, программы, инструкции по охране труда, должностные обязанности работников по охране труда.</w:t>
        <w:br/>
        <w:t>     Со всеми сотрудниками образовательного учреждения, в соответствии с законодательством, требованиями ГОСТ 120. 004-90 провести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w:t>
        <w:br/>
        <w:t>     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br/>
        <w:t>    Обучение по охране труда является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Статьей 225 ТК РФ предусмотрено,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6. Контроль санитарно-эпидемиологического состояния</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На основании Федерального закона «О санитарно-эпидемиологическом благополучии населения» от 30 марта 1999 года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 554 разработаны санитарно-эпидемиологические правила и нормативы «Гигиенические требования к условиям обучения в общеобразовательных учреждениях» (СанПиН 2.4.2.1178-02).</w:t>
        <w:br/>
        <w:t>      Выполнение требований, регламентирующих санитарно-эпидемиологическое состояние в соответствие выше приведенных нормативно-правовых документов, положено в основу работы по созданию безопасных санитарно-эпидемиологических условий в образовательном учреждени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 Взаимодействие с правоохранительными органам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оянное взаимодействие с правоохранительными органами. Посещение школ инспекторами ИДН,  проверка объекта с составлением акта обследования антитеррористической укрепленности  образовательного учреждения, а также акт на причастность к обнаружению  наркотических веществ. Принимают участие во внеклассных мероприятиях, проводят лектории, беседы с администрацией, педагогическими и техническими работниками, в ходе которых разъясняют порядок действий при получении информации о возможности совершения террористических актов, нарушении общественного порядка, совершении преступлений, обнаружении  взрывных устройств и других подозрительных предметов, при появлении лиц, замышляющих совершение преступлений.</w:t>
        <w:br/>
        <w:t>        Работа по профилактике дорожно-транспортного травматизма включает:</w:t>
        <w:br/>
        <w:t>       - разработку и реализацию планов проведения классных часов по предупреждению дорожно-транспортного травматизма;</w:t>
        <w:br/>
        <w:t>        - воспитание у детей культуры безопасного поведения на улицах и дорогах поселка, города;</w:t>
        <w:br/>
        <w:t>        - организацию взаимодействия педагогического коллектива с ГИБДД;</w:t>
        <w:br/>
        <w:t>      - привлечение родительской общественности к работе по предупреждению детского дорожно-транспортного травматизма;</w:t>
        <w:br/>
        <w:t>     - создание учебно-материальной базы по обучению правилам дорожного движения и безопасного поведения на улицах и дорогах рай. центра и селах;</w:t>
        <w:br/>
        <w:t>       - разработку методических документов по соблюдению ПДД;</w:t>
        <w:br/>
        <w:t xml:space="preserve">      - учет и анализ всех дорожно-транспортных происшествий с участием учащихся и на их основе принятие соответствующих мер. </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базе школ создать отряды ЮИД.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8. ГО и ЧС</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причин потерь населения от последствий аварий, катастроф и стихийных бедствий приводит к выводу, что более чем 80%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 Такая подготовка должна носить непрерывный характер на всех этапах жизнедеятельности человека.</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одить плановую работу по вопросам ГО и ЧС, а также обучение учащихся и сотрудников образовательного учреждения по ГО и ЧС. </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создать «Уголок гражданской обороны» , который помогает людям разобраться в сигналах оповещения, порядке действий при возникно</w:t>
        <w:softHyphen/>
        <w:t>вении ЧС как мирного, так и военного времени; дает инфор</w:t>
        <w:softHyphen/>
        <w:t>мацию о тех ЧС, которые могут возникнуть на территории республики (района), на сво</w:t>
        <w:softHyphen/>
        <w:t>ем или соседнем объекте; знакомит со способами и порядком защиты работников образовательного учреждения при возникновении ЧС; напоминает об основных способах оказа</w:t>
        <w:softHyphen/>
        <w:t>ния первой медицинской помощи пострадав</w:t>
        <w:softHyphen/>
        <w:t>шим; знакомит со структурой ГО, должнос</w:t>
        <w:softHyphen/>
        <w:t>тными лицами учреждения, которые отвеча</w:t>
        <w:softHyphen/>
        <w:t>ют за ее мероприятия, организуют работу по ГО и ЧС.</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становлением Главы муниципального района в школах района создаются приемные эвакуационные пункты (ПЭП). Планом ГО предусматривается прием и размещение эвакуируемого населения: рабочих, служащих и членов их семей с предприятий и организаций г.Набережные Челны.</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9. Обучение учащихся правилам безопасной жизнедеятельност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по правовому всеобучу организуется и проводится на всех стадиях образования в образовательном учреждении с целью формирования у обучающихся сознательного и ответственного отношения к вопросам личной безопасности и безопасности окружающих.</w:t>
        <w:br/>
        <w:t>     Для образовательного учреждения должно стать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табаком и алкоголем.</w:t>
        <w:br/>
        <w:t>      Активные профилактические мероприятия должны опираться на:</w:t>
        <w:br/>
        <w:t>      - методологию формирования у подростков представлений о здоровом образе жизн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у несовершеннолетних умений и навыков активной психологической защиты от вовлечения в асоциальную деятельность, мотивов отказа от «пробы» табака и алкоголя;</w:t>
        <w:br/>
        <w:t>     - системную подготовку педагогов к работе с несовершеннолетними по формированию устойчивого развития личности к антисоциальным проявлениям в обществе.</w:t>
        <w:br/>
        <w:t>  Обучающимся прививают основополагающие знания и умения по вопросам безопасности в процессе изучения учебных дисциплин на уроках по программе «Основы безопасности жизнедеятельности», во время проведения «Дня защиты детей», Школы безопасности.</w:t>
        <w:br/>
        <w:t>     Обучение обучающихся (в виде инструктажей с регистрацией в журнале установленной формы) по правилам безопасности проводится перед началом всех видов деятельности:</w:t>
        <w:br/>
        <w:t>      -   Учебные занятия;</w:t>
        <w:br/>
        <w:t>      -   Трудовая подготовка;</w:t>
        <w:br/>
        <w:t>      -   Занятия общественно-полезным трудом;</w:t>
        <w:br/>
        <w:t>      -   Экскурсии, походы;</w:t>
        <w:br/>
        <w:t>      -   Спортивные занятия, соревнования;</w:t>
        <w:br/>
        <w:t>      -   Кружковые занятия  и другие внешкольные и  внеклассные мероприятия.</w:t>
        <w:br/>
        <w:t>     Формирование культуры безопасности строится на основе:</w:t>
        <w:br/>
        <w:t>      -   программ интегрированного обучения основам безопасности;</w:t>
        <w:br/>
        <w:t>      -   учебных     предметов     комплексного     изучения     проблем безопасности (ОБЖ, экология, Здоровье);</w:t>
        <w:br/>
        <w:t>      -   личности педагога, владеющего культурой безопасности. Культура безопасности - это:</w:t>
        <w:br/>
        <w:t>      -   знание о безопасной жизнедеятельности;</w:t>
        <w:br/>
        <w:t>      -   опыт безопасной жизнедеятельности по образцу;</w:t>
        <w:br/>
        <w:t>      -   опыт творческого решения проблем безопасности;</w:t>
        <w:br/>
        <w:t>  -   ценности и смыслы безопасной жизнедеятельности;</w:t>
        <w:br/>
        <w:t>   -   опыт самосовершенствования безопасности жизнедеятельност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0. Наглядные пособия</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бразовательном учреждении ведется разработка и выпуск инструкций, памяток, брошюр на темы «Первая медицинская помощь», «Гражданская оборона и чрезвычайные ситуации», «Терроризм – угроза обществу» и др. Приобретаются наглядные пособия, учебно-методическая литература, оборудования, приборы. </w:t>
        <w:br/>
        <w:t>      Воспитание культуры безопасности сотрудников и обучающихся позволяет при условии системного подхода к ее формированию позитивно влиять на снижение уровня опасных ситуаций и аварийности в среде их обитания, то есть в данном случае в образовательном учреждении.</w:t>
        <w:br/>
        <w:t>     Целесообразно разрабатывать программу безопасности труда, которая должна основываться не только на анализе несчастных случаев, имевших место в прошлом, но и на проведении глубоких исследований риска и опасностей, которые могут быть не только на рабочем месте, но и встретиться всюду.</w:t>
        <w:br/>
        <w:t>     Главная задача - научить обучающихся знать и уметь правильно, рационально действовать в различных чрезвычайных ситуациях.</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olkar.narod.ru/napravleni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8:00Z</dcterms:created>
  <dc:creator>Пользователь</dc:creator>
  <dc:description/>
  <dc:language>en-US</dc:language>
  <cp:lastModifiedBy>Специолист</cp:lastModifiedBy>
  <dcterms:modified xsi:type="dcterms:W3CDTF">2017-02-21T05:58:00Z</dcterms:modified>
  <cp:revision>2</cp:revision>
  <dc:subject/>
  <dc:title>ОБЕСПЕЧЕНИЕ БЕЗОПАСНОСТИ В ШКОЛАХ</dc:title>
</cp:coreProperties>
</file>