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62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2248"/>
        <w:gridCol w:w="4127"/>
      </w:tblGrid>
      <w:tr>
        <w:trPr>
          <w:trHeight w:val="1972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273810</wp:posOffset>
                      </wp:positionV>
                      <wp:extent cx="6401435" cy="5715"/>
                      <wp:effectExtent l="635" t="28575" r="635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152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0.3pt" to="504.3pt,100.7pt" ID="Line 2" stroked="t" o:allowincell="f" style="position:absolute;flip:y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 МУНИЦИПАЛЬ РАЙОНЫ СОВ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чакырылыш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 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17нче йорт. Тел. 3-18-57, факс 3-15-05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28675" cy="1038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0"/>
                <w:lang w:eastAsia="en-US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СОВЕТ АКТАНЫШ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/. 3-18-57, факс 3-15-0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АРАР                                                                                                             РЕШЕНИЕ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№</w:t>
      </w:r>
      <w:r>
        <w:rPr/>
        <w:t>15-02                                                                                                         20 апреля 2017 г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Совета Актанышского муниципального района 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от 15.12.2016 № 12-01 </w:t>
      </w:r>
      <w:r>
        <w:rPr>
          <w:bCs/>
          <w:sz w:val="24"/>
        </w:rPr>
        <w:t xml:space="preserve">«О бюджете Актанышского муниципального района на </w:t>
      </w:r>
      <w:r>
        <w:rPr>
          <w:sz w:val="24"/>
        </w:rPr>
        <w:t>2017 год и плановый период 2018-19 годов</w:t>
      </w:r>
      <w:r>
        <w:rPr>
          <w:bCs/>
          <w:sz w:val="24"/>
        </w:rPr>
        <w:t xml:space="preserve">» </w:t>
      </w:r>
      <w:r>
        <w:rPr>
          <w:sz w:val="22"/>
          <w:szCs w:val="22"/>
        </w:rPr>
        <w:t>(с изменениями № 13-04 от 17.02.2017 г.)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Внести в решение Совета Актанышского муниципального района от 15.12.2016 № 12-01 </w:t>
      </w:r>
      <w:r>
        <w:rPr>
          <w:bCs/>
          <w:sz w:val="22"/>
          <w:szCs w:val="22"/>
        </w:rPr>
        <w:t xml:space="preserve">«О бюджете Актанышского муниципального района на </w:t>
      </w:r>
      <w:r>
        <w:rPr>
          <w:sz w:val="22"/>
          <w:szCs w:val="22"/>
        </w:rPr>
        <w:t>2017 год и плановый период 2018-19 годов</w:t>
      </w:r>
      <w:r>
        <w:rPr>
          <w:bCs/>
          <w:sz w:val="22"/>
          <w:szCs w:val="22"/>
        </w:rPr>
        <w:t xml:space="preserve">»  </w:t>
      </w:r>
      <w:r>
        <w:rPr>
          <w:sz w:val="22"/>
          <w:szCs w:val="22"/>
        </w:rPr>
        <w:t>следующие изменения и дополнения</w:t>
      </w:r>
      <w:r>
        <w:rPr/>
        <w:t>:</w:t>
      </w:r>
    </w:p>
    <w:p>
      <w:pPr>
        <w:pStyle w:val="Normal"/>
        <w:jc w:val="both"/>
        <w:rPr/>
      </w:pPr>
      <w:r>
        <w:rPr/>
        <w:t>в пункте 1, подпункте 1.1. цифру «677504,4» заменить цифрой «678137,6»;</w:t>
      </w:r>
    </w:p>
    <w:p>
      <w:pPr>
        <w:pStyle w:val="Normal"/>
        <w:jc w:val="both"/>
        <w:rPr/>
      </w:pPr>
      <w:r>
        <w:rPr/>
        <w:t>в пункте 1, подпункте 1.2. цифру «691988,4» заменить цифрой «694381,4»;</w:t>
      </w:r>
    </w:p>
    <w:p>
      <w:pPr>
        <w:pStyle w:val="Normal"/>
        <w:jc w:val="both"/>
        <w:rPr/>
      </w:pPr>
      <w:r>
        <w:rPr/>
        <w:t xml:space="preserve">2. В пункте 3 приложение 1 таблица 1 «Источники финансирования дефицита бюджета Актанышского муниципального района на </w:t>
      </w:r>
      <w:r>
        <w:rPr>
          <w:sz w:val="22"/>
          <w:szCs w:val="22"/>
        </w:rPr>
        <w:t>2017 год и плановый период 2018-19 годов</w:t>
      </w:r>
      <w:r>
        <w:rPr/>
        <w:t>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3"/>
        <w:gridCol w:w="3091"/>
        <w:gridCol w:w="1096"/>
        <w:gridCol w:w="322"/>
        <w:gridCol w:w="81"/>
        <w:gridCol w:w="2295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Приложение 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Spac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вета </w:t>
            </w:r>
          </w:p>
          <w:p>
            <w:pPr>
              <w:pStyle w:val="NoSpacing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ктанышского муниципального района</w:t>
            </w:r>
          </w:p>
          <w:p>
            <w:pPr>
              <w:pStyle w:val="NoSpacing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5-02 от 20.04.2017г </w:t>
            </w:r>
          </w:p>
          <w:p>
            <w:pPr>
              <w:pStyle w:val="NoSpac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right"/>
              <w:rPr>
                <w:sz w:val="24"/>
              </w:rPr>
            </w:pPr>
            <w:r>
              <w:rPr>
                <w:sz w:val="24"/>
              </w:rPr>
              <w:t>Таблица 1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анышского муниципального района 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0 00 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43,8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43,8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0 00 00 00005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 бюдже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78137,6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2 0100 0000 5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 бюдже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78137,6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2 0105 0000 5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а муниципального района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78137,6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0 00 00 00006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 бюдже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4381,4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2 01 00 0000 6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 бюдже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4381,4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05 02 01 05 0000 6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бюджета муниципального район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4381,4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пункте 5 приложение 2 таблица 1 «Прогнозируемые объемы доходов бюджета Актанышского муниципального района на </w:t>
      </w:r>
      <w:r>
        <w:rPr>
          <w:sz w:val="22"/>
          <w:szCs w:val="22"/>
        </w:rPr>
        <w:t>2017 год и плановый период 2018-19 годов</w:t>
      </w:r>
      <w:r>
        <w:rPr/>
        <w:t>»  изложить в новой редакции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524"/>
        <w:gridCol w:w="283"/>
        <w:gridCol w:w="239"/>
      </w:tblGrid>
      <w:tr>
        <w:trPr>
          <w:trHeight w:val="315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55"/>
            <w:bookmarkStart w:id="1" w:name="RANGE!A1%3AC55"/>
            <w:bookmarkEnd w:id="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>Актаныш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5-02 от 20.04.2017г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Таблица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Объемы прогнозируемых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бюджета Актанышского муниципального района на 2017 год</w:t>
            </w:r>
          </w:p>
        </w:tc>
        <w:tc>
          <w:tcPr>
            <w:tcW w:w="2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50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31 033,2  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1 033,2  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К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 03 02000 01 0000 11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000 00 0000 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79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104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8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и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и иных сумм в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93987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 02 0000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3987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 02 0100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 02 0200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4897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 02 0300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6577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 02 0400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12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678137,6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пункте 9 приложение 6 таблица 1 «</w:t>
      </w:r>
      <w:r>
        <w:rPr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</w:t>
      </w:r>
      <w:r>
        <w:rPr/>
        <w:t xml:space="preserve">бюджета Актанышского муниципального района на </w:t>
      </w:r>
      <w:r>
        <w:rPr>
          <w:sz w:val="22"/>
          <w:szCs w:val="22"/>
        </w:rPr>
        <w:t>2017 год и плановый период 2018-19 годов</w:t>
      </w:r>
      <w:r>
        <w:rPr/>
        <w:t>» изложить в ново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4"/>
        <w:gridCol w:w="243"/>
        <w:gridCol w:w="567"/>
        <w:gridCol w:w="1701"/>
        <w:gridCol w:w="142"/>
        <w:gridCol w:w="567"/>
        <w:gridCol w:w="709"/>
        <w:gridCol w:w="182"/>
        <w:gridCol w:w="385"/>
        <w:gridCol w:w="58"/>
        <w:gridCol w:w="49"/>
        <w:gridCol w:w="394"/>
      </w:tblGrid>
      <w:tr>
        <w:trPr>
          <w:trHeight w:val="1094" w:hRule="atLeast"/>
        </w:trPr>
        <w:tc>
          <w:tcPr>
            <w:tcW w:w="747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RANGE!A1%3AF245"/>
            <w:bookmarkStart w:id="3" w:name="RANGE!A1%3AF245"/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Актаныш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5-02 от 20.04.2017г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, целевы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 и видам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Актаны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тыс. руб)</w:t>
            </w:r>
          </w:p>
        </w:tc>
        <w:tc>
          <w:tcPr>
            <w:tcW w:w="2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7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1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16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16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16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ункционирование законодательного органа государственной власти 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63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63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17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9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961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20825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20825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20825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20825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полномочий по сбору информации от поселений по ведению регистра муниципальных НПА 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410125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410125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446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87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91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, таможенных органов и органов финансового надзо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76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76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46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7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7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310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полномочий по организации и осуществлению опеки и попеч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325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325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Реализация государственной политики в области архив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Е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Е0144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Е0144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3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Е0144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антикоррупционная программа Актанышского муниципального района на 2015-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000204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000204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45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58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6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6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93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93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4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0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- 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архивного де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2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79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79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8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78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78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78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9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в области гражданской обороны, предупреждения и ликвидации чрезвычай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19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8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0001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8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0001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8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52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01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мероприятия в области агропромышлен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601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43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6017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43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80012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5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80012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5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0009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доохранные 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0009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0009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троительство, реконструкция и ремонт (текущий и капитальный ремонт) автомобильных дорог за счет муниципального Дорож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100003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100003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780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1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24,0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24,0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501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24,0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501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24,0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в Актанышском муниципальном районе Республики Татарстан на 2016 г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9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9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9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441,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4243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071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071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звитие дошкольных образовательных организаций за сче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41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41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звитие дошкольных образовательных организаций за счет субсидии 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3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75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103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75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олодым специалис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436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436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6407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олодым специалис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6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6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звитие общеобразовательных организаций, включая школы-детские сады за сче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16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16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звитие общеобразовательных организаций, включая школы-детские сады за счет субсидии 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2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213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2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213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467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467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353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многопрофильн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422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422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художественно-эсте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80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80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спортивн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656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30142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656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тренеров-инструкторов за высокие результ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42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42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43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43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23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 профилактики наркотизации в Актанышском муниципальном районе на 2014-17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400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400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Молодежь Татарстана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84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401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21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401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21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молодеж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401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6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401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6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йонная комплексная программа «Патриотическое воспитание детей и молодежи в Актанышском муниципальном районе на 2015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500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5004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я по организации летнего отдыха, оздоровления и занятости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20121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738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20121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738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366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существлению информационного обеспечения образов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67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24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841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99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97,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86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878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мплексная программа профилактики правонарушений в Актанышском муниципальном районе на 2015-2018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1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1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 профилактики терроризма и экстремизма в Актанышском муниципальном районе на 2015-2017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60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60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9,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983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95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95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95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7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401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7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401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247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90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Централизованная бухгалтер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Ж01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90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Ж01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90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 (профилактических) мероприятий, проводимых с применением лабораторных методов исследования, в очагах 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102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102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3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4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4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42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 Социальные выплаты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42,3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,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10205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1,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10205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10205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42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12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Улучшение социально-экономического положения семей на 2015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12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мер социальной поддержки сем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12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12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12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Республике Татарстан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"Реализация государственной политики в области физической культуры и спорта в Республике Татарст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ероприятия физической культуры и спорта в области массового спор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12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12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10112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7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07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38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, источником финансового обеспечения которых являются 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8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8261,8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, источником финансового обеспечения которых являются 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381,4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 пункте 17 приложение 13 таблица 1 «Межбюджетные трансферты, получаемые из бюджета Республики Татарстан  на </w:t>
            </w:r>
            <w:r>
              <w:rPr>
                <w:sz w:val="22"/>
                <w:szCs w:val="22"/>
              </w:rPr>
              <w:t>2017 год и плановый период 2018-19 годов</w:t>
            </w:r>
            <w:r>
              <w:rPr/>
              <w:t>»  изложить в новой редакции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97" w:type="dxa"/>
            <w:gridSpan w:val="8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к Решению Совета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Актаныш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5-02 от 20.04.2017г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Таблиц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Татарстан 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91495,7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1001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02 02000 00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86577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выравнивание уровня  бюджетной обеспеченности и иные виды финансовой помощи бюджетам  поселений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251,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 муниципальных районов на организацию предоставления общедоступного общего образования, допобразования, на организацию отдыха детей в каникулярное время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7966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я направленные на поддержку тренеров-преподавателей за высокие результаты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738,7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лату молодым специалистам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04897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 муниципальных районов на реализацию полномочий по госрегистрации актов гражданского состояния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03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убвенции бюджетам   муниципальных районов на осуществление полномочий по первичному воинскому учету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2 03015  05 0000 151 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78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 на реализацию госполномочий по расчету и предоставлению дотации поселениям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убвенции бюджетам   муниципальных районов на обеспечение госгарантии в общеобразовательных учреждениях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4674,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убвенции бюджетам   муниципальных районов на обеспечение госгарантии в дошкольных образовательных учреждениях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071,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  муниципальных районов на образование комиссий по делам несовершеннолетних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убвенции бюджетам   муниципальных районов бюджетам   муниципальных районов по организацию деятельности административных комиссий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  муниципальных районов на реализацию полномочий в сфере молодежной полит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  муниципальных районов на реализацию госполномочий в области образовани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  муниципальных районов на реализацию полномочия по осуществлению информационно-методического обеспечения образовательных учреждени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67,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  муниципальных районов на госполномочия в области архивного дел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  муниципальных районов на осуществление опеки и попечительств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протоколов об административных правонарушениях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на реализацию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06,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тлов, содержание и регулирование численности безнадзорных животных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 (профилактических) мероприятий, проводимых с применением лабораторных методов исследования, в очагах 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на реализацию  по сбору информации от поселений, входящих в МР, необходимой для ведения регистра муниципальных нормативных правовых актов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 03024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49999 00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05 0000 15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6. Утвердить распределение остатка на 01.01.2017 года в сумме 1754,0 тыс. рублей по нижеследующим к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708"/>
        <w:gridCol w:w="709"/>
        <w:gridCol w:w="1559"/>
        <w:gridCol w:w="702"/>
        <w:gridCol w:w="1224"/>
        <w:gridCol w:w="36"/>
      </w:tblGrid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310105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143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 Разместить настоящее решение на официальном сайте Актанышского муниципального района и в газете «Актаныш таннары»;</w:t>
      </w:r>
    </w:p>
    <w:p>
      <w:pPr>
        <w:pStyle w:val="Normal"/>
        <w:jc w:val="both"/>
        <w:rPr/>
      </w:pPr>
      <w:r>
        <w:rPr/>
        <w:t>7. Контроль за исполнением настоящего решения возложить на заместителя руководителя Исполнительного комитета Актанышского муниципального района И.Ш. Шара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36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21"/>
        <w:ind w:hanging="360"/>
        <w:jc w:val="both"/>
        <w:rPr/>
      </w:pPr>
      <w:r>
        <w:rPr>
          <w:color w:val="000000"/>
        </w:rPr>
        <w:t>Актанышского муниципального района                                                                          Ф.М. Камае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4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8:00Z</dcterms:created>
  <dc:creator>User</dc:creator>
  <dc:description/>
  <cp:keywords/>
  <dc:language>en-US</dc:language>
  <cp:lastModifiedBy>User</cp:lastModifiedBy>
  <cp:lastPrinted>2017-04-20T09:26:00Z</cp:lastPrinted>
  <dcterms:modified xsi:type="dcterms:W3CDTF">2017-04-21T05:53:00Z</dcterms:modified>
  <cp:revision>94</cp:revision>
  <dc:subject/>
  <dc:title>СОВЕТ АКТАНЫШСКОГО МУНИЦИПАЛЬНОГО РАЙОНА</dc:title>
</cp:coreProperties>
</file>