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возложении обязан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аюсь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зложить обязанности по направлению сопроводительных писем, уведомлений гражданам по неподведомственным обращениям, заявлениям, жалобам, поступившим на имя Главы муниципального района, на начальника общего отдела Хузахметову Гульназ Фирдависовну с 18 июня 200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муниципального района:                                  Э.Н.Фатта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33:00Z</dcterms:created>
  <dc:creator>Полина</dc:creator>
  <dc:description/>
  <cp:keywords/>
  <dc:language>en-US</dc:language>
  <cp:lastModifiedBy>Полина</cp:lastModifiedBy>
  <dcterms:modified xsi:type="dcterms:W3CDTF">2007-08-13T13:34:00Z</dcterms:modified>
  <cp:revision>1</cp:revision>
  <dc:subject/>
  <dc:title>О возложении обязанности</dc:title>
</cp:coreProperties>
</file>