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/>
        <w:t>О выделении денежных средств из резервного фонд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 соответствии с подпунктом 4 пункта 3 Положения о порядке расходования средств резервного фонда Актанышского муниципального района, утвержденного решением Совета Актанышского муниципального района от 15.12.2006 год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                                             </w:t>
      </w:r>
      <w:r>
        <w:rPr/>
        <w:t>распоряжаюсь: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lang w:val="ru-RU"/>
        </w:rPr>
      </w:pPr>
      <w:r>
        <w:rPr>
          <w:lang w:val="ru-RU"/>
        </w:rPr>
        <w:t>Принять предложение Главы муниципального о выделении денежных средств в сумме 6000 (Шесть тысяч) рублей из резервного фонда Актанышского  муниципального района  для награждения передовиков производства Муслюмовского района по итогам  2006 года.</w:t>
      </w:r>
    </w:p>
    <w:p>
      <w:pPr>
        <w:pStyle w:val="Normal"/>
        <w:ind w:firstLine="545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71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уководитель Исполнительного</w:t>
      </w:r>
    </w:p>
    <w:p>
      <w:pPr>
        <w:pStyle w:val="Normal"/>
        <w:ind w:firstLine="567"/>
        <w:jc w:val="both"/>
        <w:rPr/>
      </w:pPr>
      <w:r>
        <w:rPr/>
        <w:t xml:space="preserve">комитета муниципального района:                                      Д.М.Анамов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3:36:00Z</dcterms:created>
  <dc:creator>Полина</dc:creator>
  <dc:description/>
  <cp:keywords/>
  <dc:language>en-US</dc:language>
  <cp:lastModifiedBy>Полина</cp:lastModifiedBy>
  <dcterms:modified xsi:type="dcterms:W3CDTF">2007-08-13T13:37:00Z</dcterms:modified>
  <cp:revision>1</cp:revision>
  <dc:subject/>
  <dc:title>О выделении денежных средств из резервного фонда</dc:title>
</cp:coreProperties>
</file>