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регистрации трудовых договоров, заключенных между работодателями - физическими лицами и работни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 основании ст. 303 Трудового кодекса Российской Федерации и постановления Кабинета Министров Республики Татарстан от 03.04.2006г. № 145 «Об организации работы по регистрации трудовых договоров, заключенных между работодателями - физическими лицами и работниками» Глава Актанышского муниципального рай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по регистрации трудовых договоров, заключенных между работодателями - физическими лицами и работниками согласно «Рекомендации о порядке регистрации трудовых договоров, заключенных между работодателями - физическими лицами и работниками», утвержденной постановлением Кабинетом Министров Республики Татарстан от 03.04.2006г. № 145 «Об организации работы по регистрации трудовых договоров, заключенных между работодателями - физическими лицами и работникам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егировать полномочия по регистрации трудовых договоров, заключенных между работодателями - физическими лицами и работниками и работниками на ГУ Центр занятости населения Актанышского муниципального района (по согласованию) и оформить соответствующее согла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Исполнительный комитет Актаныш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Э.Н.Фатта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8:00Z</dcterms:created>
  <dc:creator>Полина</dc:creator>
  <dc:description/>
  <cp:keywords/>
  <dc:language>en-US</dc:language>
  <cp:lastModifiedBy>Полина</cp:lastModifiedBy>
  <dcterms:modified xsi:type="dcterms:W3CDTF">2007-08-14T07:09:00Z</dcterms:modified>
  <cp:revision>1</cp:revision>
  <dc:subject/>
  <dc:title>Об организации работы по регистрации трудовых договоров, заключенных между работодателями - физическими лицами и работниками</dc:title>
</cp:coreProperties>
</file>