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ктаныш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б антитеррористической комиссии в муниципальном районе (городском округе) Республики Татарстан, утвержденного Председателем антитеррористической комиссии Республики Татарстан от 21 декабря 2006 года и в целях обеспечения общественного правопорядка и общественной безопасности в муниципальном район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антитеррористическую комиссию в Актанышском муниципальном районе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амов Д.М.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Исполнительного комитета муниципального района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ихов Н.М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Актанышского районного отдела внутренних дел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апова Р.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рганизационного отдела Исполнительного комитета муниципального района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расов Р.М.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Министерства по делам гражданской обороны и чрезвычайным ситуациям Республики Татарстан по Актанышскому муниципальному району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манов Ф.Г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оенный комиссар Актанышского муниципальн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физова З.З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Наб.Челнинского территориального управления по надзору в сфере защиты прав потребителей и благополучия человека по Республике Татарста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здатуллина Р.Ф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бразования Исполнительного комитета муниципальн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стова Р.З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нитарного предприятия «Коммунсервис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физов Н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Актанышского автотранспортного предприят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фтахова Э.Э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Актанышской центральной районной больницы (по согласованию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едседателю антитеррористической комиссии Анамову Д.М. утвердить Положение об антитеррористической комиссии в Актанышском муниципальном районе Республики Татарстан.</w:t>
      </w:r>
    </w:p>
    <w:p>
      <w:pPr>
        <w:pStyle w:val="Normal"/>
        <w:ind w:firstLine="720"/>
        <w:jc w:val="both"/>
        <w:rPr/>
      </w:pPr>
      <w:r>
        <w:rPr/>
        <w:t>3. Считать утратившим силу Постановление главы муниципального района № 40 от 13.10.2006 года «О создании антитеррористической комиссии в Актанышском муниципальном район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ктанышского</w:t>
      </w:r>
    </w:p>
    <w:p>
      <w:pPr>
        <w:pStyle w:val="Normal"/>
        <w:jc w:val="center"/>
        <w:rPr/>
      </w:pPr>
      <w:r>
        <w:rPr/>
        <w:t>муниципального района:                                       Э.Н.Фатта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22:00Z</dcterms:created>
  <dc:creator>Полина</dc:creator>
  <dc:description/>
  <cp:keywords/>
  <dc:language>en-US</dc:language>
  <cp:lastModifiedBy>Полина</cp:lastModifiedBy>
  <dcterms:modified xsi:type="dcterms:W3CDTF">2007-08-13T13:23:00Z</dcterms:modified>
  <cp:revision>1</cp:revision>
  <dc:subject/>
  <dc:title>ПОСТАНОВЛЕНИЕ</dc:title>
</cp:coreProperties>
</file>