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ИСЬ  ЗА ФЕВРАЛЬ 2015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57"/>
        <w:gridCol w:w="129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Реализация государственной национальной политики в Актанышском муниципальном районе на  2015 – 2017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8 от 02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руководителя Исполнительного комитета Актанышского муниципального района от 15.12.2014 г. №ПР-844 «О создании межведомственной рабочей группы по выявлению незаконной предпринимательской деятельности в Актанышском муниципальном район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9 от 06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внесении изменений в постановление  Руководителя Исполнительного комитета Актанышского муниципального района от 07.04.2014 г. № ПР-200 «О   муниципальной  адресной программе по переселению граждан из аварийного жилищного фонда на территории Актанышского  муниципального района на 2013-2017 год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0 от 06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сбора, вывоза, обработки и складирования ТБО для населения и учреждений бюджетной сферы и прочих потребителей Актанышского муниципального района на 201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1 от 06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КОМПЛЕКСНОЙ ПРОГРАММЕ "ПАТРИОТИЧЕСКОЕ ВОСПИТАНИЕ ДЕТЕЙ И МОЛОДЕЖИ В АКТАНЫШСКОМ МУНИЦИПАЛЬНОМ РАЙОНЕ" НА 2015 - 2020 Г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2 от 13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Руководителя Исполнительного комитета Актанышского муниципального района Республики Татарста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-833 от 09.12.2014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3 от 17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ТВОРИТЕЛЬНОМ ФОНДЕ "70-ЛЕТИЕ ПОБЕДЫ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4 от 17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существления полномочий по контролю в финансово-бюджетной сфере в Актанышском муниципальном районе Республики Татарст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5 от 19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Руководителя исполнительного комитета</w:t>
            </w:r>
          </w:p>
          <w:p>
            <w:pPr>
              <w:pStyle w:val="Normal"/>
              <w:jc w:val="both"/>
              <w:rPr/>
            </w:pPr>
            <w:r>
              <w:rPr/>
              <w:t>Актанышского района РТ №ПР-877 от 29.12.201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6 от 25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уководителя Исполнительного комитета Актанышского муниципального района №ПР-832 от 09.12.2014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7 от 25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на территории Актаныш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8 от 25.02.20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защите населения и территории Актанышского муниципального района в период весеннего половодья 2015 г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19 от 25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2" w:before="420" w:after="300"/>
      <w:outlineLvl w:val="1"/>
    </w:pPr>
    <w:rPr>
      <w:b/>
      <w:bCs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8:00Z</dcterms:created>
  <dc:creator>User</dc:creator>
  <dc:description/>
  <cp:keywords/>
  <dc:language>en-US</dc:language>
  <cp:lastModifiedBy>ЧУЛПАН</cp:lastModifiedBy>
  <cp:lastPrinted>2015-03-11T10:33:00Z</cp:lastPrinted>
  <dcterms:modified xsi:type="dcterms:W3CDTF">2015-03-12T05:18:00Z</dcterms:modified>
  <cp:revision>2</cp:revision>
  <dc:subject/>
  <dc:title/>
</cp:coreProperties>
</file>