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</w:t>
      </w:r>
      <w:r>
        <w:rPr>
          <w:rFonts w:cs="Times New Roman" w:ascii="Times New Roman" w:hAnsi="Times New Roman"/>
          <w:sz w:val="28"/>
          <w:szCs w:val="28"/>
        </w:rPr>
        <w:t>Актанышского муниципального 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 14.02.2014г. №ПГ-12 «Об антинаркотическ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ктанышского муниципального 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 14.02.2014г. № ПГ-12 «Об антинаркотическ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утвердить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тинарко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Ф.М. Кам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сунова Л.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555230901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анышского муниципального района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_____от ___________2015г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2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анышского муниципального района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ПГ-12 от 14.02.2014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ктанышском муниципальн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аев Ф.М. –Глава Актаныш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язькин О.Н. – начальник Набережночелнинского МРО УФСКН России по РТ, подполковник полиции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,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сунова Л.Я.- заместитель Руководителя Исполнительного комитета по социальным вопросам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,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ирянова Р.И. – директор Комплексного Центра социального обслуживания населения Актанышского муниципального  района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каров Р.К.- прокурор Актанышского муниципального района,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лыева Л. Ф. – начальник муниципального казенного учреждения «Управление образования» Актанышского муниципального района, 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нетдинов Р.Р. -  начальник отдела МВД России по Актанышскому району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ухаметов А. Ф. – главный врач ГАУЗ «Актанышская центральная районная больница»,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физова Л.М. – заместитель главного государственного санитарного врача по РТ в Наб.Челны,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иев И.Х. – врач – нарколог ГАУЗ «Актанышская центральная районная больница»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хузин Л.С. – врач общей практики, нарколог, ГАУЗ «Актанышская центральная районная больница»,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унова А.А. – старший инспектор по делам несовершеннолетних отдела МВД России по Актанышскому району,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иев Ф. З. – заместитель начальника полиции (по охране общественного порядка) отдела МВД России по Актанышскому району, майор полиции,  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наев А.И. - начальник отдела по делам молодежи, спорту  и туризму Исполнительного комитета,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ева А. А. – главный специалист отдела социальной и просветительской работы Исполнительного комитета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тазин Р.Р.  – имам – мухтасиб Актанышского района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рова З.Х. – член районного женского совета, заместитель мухтасиба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миев Л.Н. – директор государственного казенного учреждения « Центр занятости населения Актанышского района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сунов И.С.- начальник УИН ГУФСИН РФ по РТ УИИ№4,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зятов И.Н. – директор филиала ОАО «ТАТМЕДИА» «Актанышский ИРЦ»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Примечание: Ответственные лица, прямо неподчиненные Главе Актанышского муниципального района включаются в состав антинаркотической комиссии в Актанышском муниципальном районе  по согласованию.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6:00Z</dcterms:created>
  <dc:creator>1</dc:creator>
  <dc:description/>
  <cp:keywords/>
  <dc:language>en-US</dc:language>
  <cp:lastModifiedBy>ЧУЛПАН</cp:lastModifiedBy>
  <cp:lastPrinted>2015-02-17T15:34:00Z</cp:lastPrinted>
  <dcterms:modified xsi:type="dcterms:W3CDTF">2015-02-17T12:36:00Z</dcterms:modified>
  <cp:revision>3</cp:revision>
  <dc:subject/>
  <dc:title/>
</cp:coreProperties>
</file>