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Heading3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АКТАНЫШ МУНИЦИПАЛЬ РАЙОНЫ 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7 нче йорт. Тел.3-13-44.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10"/>
              </w:rPr>
            </w:pPr>
            <w:r>
              <w:rPr>
                <w:rFonts w:cs="SL_Times New Roman" w:ascii="SL_Times New Roman" w:hAnsi="SL_Times New Roman"/>
                <w:b/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</w:rPr>
              <w:t>дом 17. Тел. 3-13-4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253"/>
      </w:tblGrid>
      <w:tr>
        <w:trPr>
          <w:trHeight w:val="1452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№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 утверждении тарифов на жилищно-коммунальные услуги, предоставляемые населению с 1 января 201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Российской Федерации» и Федеральным законом от 30.12.2004 г. №210-ФЗ «Об основах регулирования тарифов организаций коммунального комплекса», Исполнительный комитет Актанышского муниципального района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ЯЮ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. Утвердить с 1 января 2015 года тарифы на жилищные и коммунальные услуги, предоставляемые населению,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2. Рекомендовать директору филиала ОАО «Татмедиа» «Актанышский информационно-редакционный центр» Хуззятову И.Н. опубликовать настоящее постановление в газете «Актаныш таннары»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Признать утратившим силу постановление руководителя Исполнительного комитета Актанышского муниципального района от 29.11.2013 г. №ПР-807 «Об утверждении тарифов на жилищно-коммунальные услуги, предоставляемые населению с 1 января 2014 года»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. Контроль за исполнением настоящего постановления возложить на заместителя руководителя Исполнительного комитета по экономике М.З. Гилаеву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spacing w:lineRule="auto" w:line="240"/>
        <w:ind w:firstLine="7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ого комитета</w:t>
        <w:tab/>
        <w:t xml:space="preserve">                И.Э. Фаттахов</w:t>
      </w:r>
    </w:p>
    <w:p>
      <w:pPr>
        <w:pStyle w:val="Normal"/>
        <w:tabs>
          <w:tab w:val="clear" w:pos="708"/>
          <w:tab w:val="right" w:pos="9639" w:leader="none"/>
        </w:tabs>
        <w:ind w:lef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  <w:t>Мухаметдинова Л.И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  <w:t>3-07-32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уководителя 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Актанышского муниципального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жилищные и коммунальные услуги,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е населению с 1 января 2015 год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,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жилое помещ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жилого здания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и содержание внутридомовых инженерных водопроводно-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тей 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тей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firstLine="72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ind w:left="142" w:firstLine="567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639" w:leader="none"/>
      </w:tabs>
      <w:ind w:left="284" w:firstLine="567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0Z</dcterms:created>
  <dc:creator>jfb</dc:creator>
  <dc:description/>
  <cp:keywords/>
  <dc:language>en-US</dc:language>
  <cp:lastModifiedBy>ЧУЛПАН</cp:lastModifiedBy>
  <cp:lastPrinted>2014-11-25T08:49:00Z</cp:lastPrinted>
  <dcterms:modified xsi:type="dcterms:W3CDTF">2014-11-25T05:49:00Z</dcterms:modified>
  <cp:revision>3</cp:revision>
  <dc:subject/>
  <dc:title> </dc:title>
</cp:coreProperties>
</file>