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-535 от 04.09.201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О начале  отопительного сезона 2014/2015 года </w:t>
      </w:r>
    </w:p>
    <w:p>
      <w:pPr>
        <w:pStyle w:val="TextBody"/>
        <w:rPr/>
      </w:pPr>
      <w:r>
        <w:rPr>
          <w:sz w:val="28"/>
          <w:szCs w:val="28"/>
        </w:rPr>
        <w:t>по Актанышскому муниципальному району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воевременного обеспечения теплом объектов жилищно-коммунального хозяйства, культуры, здравоохранения, образования, торговли, предприятий, учреждений, организаций и хозяйств района в отопительном сезоне 2014/2015 г.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рыть отопительный сезон 2014/2015 г.г. по Актанышскому муниципальному району с 5 сентября 2014 года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Исполнительного комитета по инфраструктурному развитию Гарип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уководител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М.З.Гилае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Гарипов Р.И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66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3:00Z</dcterms:created>
  <dc:creator>Raushat</dc:creator>
  <dc:description/>
  <cp:keywords/>
  <dc:language>en-US</dc:language>
  <cp:lastModifiedBy>ЧУЛПАН</cp:lastModifiedBy>
  <cp:lastPrinted>2014-09-04T08:38:00Z</cp:lastPrinted>
  <dcterms:modified xsi:type="dcterms:W3CDTF">2014-10-21T11:13:00Z</dcterms:modified>
  <cp:revision>2</cp:revision>
  <dc:subject/>
  <dc:title>О подготовке к отопительному периоду 2006/2007 года по</dc:title>
</cp:coreProperties>
</file>