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_Times New Roman" w:hAnsi="SL_Times New Roman" w:cs="SL_Times New Roman"/>
          <w:b/>
          <w:b/>
          <w:bCs/>
          <w:szCs w:val="20"/>
        </w:rPr>
      </w:pPr>
      <w:r>
        <w:rPr>
          <w:rFonts w:cs="SL_Times New Roman" w:ascii="SL_Times New Roman" w:hAnsi="SL_Times New Roman"/>
          <w:b/>
          <w:bCs/>
          <w:szCs w:val="20"/>
        </w:rPr>
        <w:t xml:space="preserve">ПР-637 от 26.09.2014 </w:t>
      </w:r>
    </w:p>
    <w:p>
      <w:pPr>
        <w:pStyle w:val="Normal"/>
        <w:rPr>
          <w:rFonts w:ascii="SL_Times New Roman" w:hAnsi="SL_Times New Roman" w:cs="SL_Times New Roman"/>
          <w:b/>
          <w:b/>
          <w:bCs/>
          <w:szCs w:val="20"/>
        </w:rPr>
      </w:pPr>
      <w:r>
        <w:rPr>
          <w:rFonts w:cs="SL_Times New Roman" w:ascii="SL_Times New Roman" w:hAnsi="SL_Times New Roman"/>
          <w:b/>
          <w:bCs/>
          <w:szCs w:val="20"/>
        </w:rPr>
      </w:r>
    </w:p>
    <w:p>
      <w:pPr>
        <w:pStyle w:val="Normal"/>
        <w:rPr>
          <w:rFonts w:ascii="SL_Times New Roman" w:hAnsi="SL_Times New Roman" w:cs="SL_Times New Roman"/>
          <w:b/>
          <w:b/>
          <w:bCs/>
          <w:szCs w:val="20"/>
        </w:rPr>
      </w:pPr>
      <w:r>
        <w:rPr>
          <w:rFonts w:cs="SL_Times New Roman" w:ascii="SL_Times New Roman" w:hAnsi="SL_Times New Roman"/>
          <w:b/>
          <w:bCs/>
          <w:szCs w:val="20"/>
        </w:rPr>
      </w:r>
    </w:p>
    <w:p>
      <w:pPr>
        <w:pStyle w:val="Normal"/>
        <w:rPr>
          <w:rFonts w:ascii="SL_Times New Roman" w:hAnsi="SL_Times New Roman" w:cs="SL_Times New Roman"/>
          <w:b/>
          <w:b/>
          <w:bCs/>
          <w:szCs w:val="20"/>
        </w:rPr>
      </w:pPr>
      <w:r>
        <w:rPr>
          <w:rFonts w:cs="SL_Times New Roman" w:ascii="SL_Times New Roman" w:hAnsi="SL_Times New Roman"/>
          <w:b/>
          <w:bCs/>
          <w:szCs w:val="20"/>
        </w:rPr>
      </w:r>
    </w:p>
    <w:p>
      <w:pPr>
        <w:pStyle w:val="Normal"/>
        <w:rPr>
          <w:rFonts w:ascii="SL_Times New Roman" w:hAnsi="SL_Times New Roman" w:cs="SL_Times New Roman"/>
          <w:b/>
          <w:b/>
          <w:bCs/>
          <w:szCs w:val="20"/>
        </w:rPr>
      </w:pPr>
      <w:r>
        <w:rPr>
          <w:rFonts w:cs="SL_Times New Roman" w:ascii="SL_Times New Roman" w:hAnsi="SL_Times New Roman"/>
          <w:b/>
          <w:bCs/>
          <w:szCs w:val="20"/>
        </w:rPr>
      </w:r>
    </w:p>
    <w:p>
      <w:pPr>
        <w:pStyle w:val="Normal"/>
        <w:rPr>
          <w:rFonts w:ascii="SL_Times New Roman" w:hAnsi="SL_Times New Roman" w:cs="SL_Times New Roman"/>
          <w:b/>
          <w:b/>
          <w:bCs/>
          <w:szCs w:val="20"/>
        </w:rPr>
      </w:pPr>
      <w:r>
        <w:rPr>
          <w:rFonts w:cs="SL_Times New Roman" w:ascii="SL_Times New Roman" w:hAnsi="SL_Times New Roman"/>
          <w:b/>
          <w:bCs/>
          <w:szCs w:val="20"/>
        </w:rPr>
      </w:r>
    </w:p>
    <w:p>
      <w:pPr>
        <w:pStyle w:val="Normal"/>
        <w:rPr>
          <w:rFonts w:ascii="SL_Times New Roman" w:hAnsi="SL_Times New Roman" w:cs="SL_Times New Roman"/>
          <w:b/>
          <w:b/>
          <w:bCs/>
          <w:sz w:val="28"/>
          <w:szCs w:val="20"/>
        </w:rPr>
      </w:pPr>
      <w:r>
        <w:rPr>
          <w:rFonts w:cs="SL_Times New Roman" w:ascii="SL_Times New Roman" w:hAnsi="SL_Times New Roman"/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Cs w:val="28"/>
        </w:rPr>
      </w:pPr>
      <w:r>
        <w:rPr>
          <w:sz w:val="28"/>
          <w:szCs w:val="28"/>
        </w:rPr>
        <w:t>О внесении изменений в постановление Руководителя исполнительного комитета Актанышского муниципального района от 27.03.2014 № ПР-193 «</w:t>
      </w:r>
      <w:r>
        <w:rPr>
          <w:color w:val="000000"/>
          <w:sz w:val="28"/>
          <w:szCs w:val="28"/>
        </w:rPr>
        <w:t>О создани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Актанышском муниципальном районе запасов материально-технических, продовольственных, медицинских и иных средств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гражданской оборон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становлением Кабинета Министров Республики Татарстан от 27.06.2014 №447 «О внесении изменений в постановление Кабинета Министров Республики Татарстан от 06.02.2014 №65 «О создании в Республике Татарстан запасов материально-технических, продовольственных, медицинских и иных средств в целях гражданской обороны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TextBodyIndent"/>
        <w:ind w:hanging="0"/>
        <w:rPr/>
      </w:pPr>
      <w:r>
        <w:rPr/>
        <w:tab/>
      </w:r>
      <w:r>
        <w:rPr>
          <w:szCs w:val="28"/>
        </w:rPr>
        <w:t>1. Внести в приложение №2 к постановлению Руководителя исполнительного комитета Актанышского муниципального района от 27.03.2014 №</w:t>
      </w:r>
      <w:r>
        <w:rPr/>
        <w:t xml:space="preserve"> </w:t>
      </w:r>
      <w:r>
        <w:rPr>
          <w:szCs w:val="28"/>
        </w:rPr>
        <w:t>ПР-193 «</w:t>
      </w:r>
      <w:r>
        <w:rPr>
          <w:color w:val="000000"/>
          <w:szCs w:val="28"/>
        </w:rPr>
        <w:t xml:space="preserve">О создании в Актанышском муниципальном районе запасов материально-технических, продовольственных, медицинских и иных средств в целях гражданской обороны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наименование раздела 1 «Нормы оснащения территориальных нештатных аварийно-спасательных формирований» изложить в следующей редакции: «Нормы оснащения территориальных нештатных аварийно-спасательных формирований и нештатных формирований по обеспечению выполнения мероприятий по гражданской оборон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имечание» раздела 2 выражение «расчет произведен на 434 чел. НАСФ» изложить в следующей редакции: «расчет произведен на 434 человека территориальных нештатных аварийно-спасательных формирований и нештатных формирований по обеспечению выполнения мероприятий по гражданской обороне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jc w:val="both"/>
        <w:rPr/>
      </w:pPr>
      <w:r>
        <w:rPr>
          <w:color w:val="000000"/>
          <w:sz w:val="28"/>
          <w:szCs w:val="28"/>
        </w:rPr>
        <w:t>Исполнительного комитета                                                        И.Э. Фаттахов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Аюпов Р.М.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3-13-47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27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Приложение №2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к постановлению Руководителя Исполнительного комитета Актанышского муниципального  района от ___________ 2014 г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</w:rPr>
              <w:t>№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______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оменклатура и объемы запасов</w:t>
      </w:r>
      <w:r>
        <w:rPr>
          <w:sz w:val="28"/>
          <w:szCs w:val="20"/>
        </w:rPr>
        <w:t xml:space="preserve"> материально-технических, </w:t>
      </w:r>
    </w:p>
    <w:p>
      <w:pPr>
        <w:pStyle w:val="Normal"/>
        <w:ind w:firstLine="720"/>
        <w:jc w:val="center"/>
        <w:rPr/>
      </w:pPr>
      <w:r>
        <w:rPr>
          <w:sz w:val="28"/>
          <w:szCs w:val="20"/>
        </w:rPr>
        <w:t>продовольственных, медицинских и и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в целях гражданской обороны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34"/>
        <w:gridCol w:w="592"/>
        <w:gridCol w:w="967"/>
        <w:gridCol w:w="142"/>
        <w:gridCol w:w="1275"/>
        <w:gridCol w:w="426"/>
        <w:gridCol w:w="1701"/>
      </w:tblGrid>
      <w:tr>
        <w:trPr>
          <w:tblHeader w:val="true"/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Нормы оснащения территориальных нештатных аварийно-спасательных формирований и нештатных формирований по обеспечению выполнения мероприятий по гражданской обороне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имущества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х сред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рматив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.Средства индивидуальной защиты, радиационной, химической и биологической разведки и контроля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аз фильтрующий гражданский типа </w:t>
            </w:r>
          </w:p>
          <w:p>
            <w:pPr>
              <w:pStyle w:val="Normal"/>
              <w:rPr/>
            </w:pPr>
            <w:r>
              <w:rPr/>
              <w:t>ГП-7  и его модификации (допускается замена на универсальную защитную систему ВК-УЗК-ВК) с дополнительными патронами ПЗУ-ПК, ДПГ-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 подгонки по размерам создается 10% запас от потребности)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иратор типа Р-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ующий противогаз  в комплекте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пасатель типа «Феникс»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типа Л-1, КИХ-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(с учетом для замены создается запас до 15% от потребности)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</w:t>
            </w:r>
            <w:r>
              <w:rPr>
                <w:sz w:val="20"/>
                <w:szCs w:val="20"/>
              </w:rPr>
              <w:t>на каждый защитный костюм Л-1)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метр-радиометр типа ДРБП-03, ДКГ-03Д «Грач», ДКГ-07БС, ДКГ-02У, «Орбитр М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шт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экспресс лаборатория типа «Пчелка» (ВПХР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х дозиметров типа ИД-02 (ДДНТ-02), ДВГ-02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озиметр типа ДКГ-05Б, ДКГ РМ-16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шт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прибор газового контроля типа УПГК с комплектом индикаторных трубок (его модификации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ий комплект типа МК-3 (его модификации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типа КПО-1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газационный комплект  специальной обработки техники для  типа ДК-4 и его модифик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азирующие, дезинфицирующие и дезактивирующие вещества и раствор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.Медицинское имущество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индивидуальные медицинские гражданской защиты КИМГЗ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лки санитарные (в комплекте с лямками по 2 шт. на каждые носилки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противохимический пак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Санитарная сумка со спецукладкой (сумка с набором медикаментов и перевязочных средств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Индикатор кардиоритма типа «Кардиасаундер-2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.Инженерное имущество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й инструмент и оборудо-вание типа «Спрут», «Медведь», Круг-АМ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 спасательный с карабин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 газопламенной резки с резаками, напорными рукавами, редукторами и газовыми баллон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плотнич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а-мотыга тяжел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ые средства (лебедка, тали, домкраты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с разны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.мет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 пеньковы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.мет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разны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арь карманный электрическ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ная пила «Дружб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резки проволо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бетонол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ая установка типа АБ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и силовы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аппара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увная лодка с мотор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.Средства связи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КВ стационарн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КВ носим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УКВ стационарн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УКВ носим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 типа ЦБ АТ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П-274, П-2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 типа ТА-57, ТА-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.Пожарное имущество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ля резки электропроводов (ножницы, резиновые сапоги, перчатки резиновые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 спасательный с карабин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-штурмов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6.Тыловое имущество продовольственного снабжения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хня полев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наливно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жка столов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ется 10% запас от потребности для формирования подвижного пункта питания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ка эмалированная (алюминиевая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ка алюминиев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я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й паек на 1 сут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7.Тыловое имущество вещевого снабжения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енная одежда (зима, лето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поги или ботинки с высокими берц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те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е нижнее бель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мп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арь налобны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юкзак 60 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 брезентовы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 пластмассовы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шлемник шерстяно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нклатура обеспечения продуктами питания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род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рма потребления на 1 чел. в сут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обходимое количество продукта на 10 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из смеси муки ржаной обдирной и пшеничной муки 1 с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произведен на 434 чел. членов НАСФ)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белый из пшеничной муки 1 с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2 с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раз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и молокопродук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продук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продук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320" w:before="115" w:after="0"/>
      <w:ind w:right="-896" w:hanging="0"/>
      <w:jc w:val="center"/>
      <w:outlineLvl w:val="3"/>
    </w:pPr>
    <w:rPr>
      <w:b/>
      <w:color w:val="000000"/>
      <w:spacing w:val="-5"/>
      <w:w w:val="126"/>
      <w:sz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9"/>
      <w:ind w:left="-22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3"/>
      <w:w w:val="129"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before="238" w:after="0"/>
      <w:jc w:val="center"/>
    </w:pPr>
    <w:rPr>
      <w:b/>
      <w:i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77" w:before="7" w:after="0"/>
      <w:ind w:left="50" w:right="32" w:firstLine="1030"/>
      <w:jc w:val="both"/>
    </w:pPr>
    <w:rPr>
      <w:color w:val="00000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Good</dc:creator>
  <dc:description/>
  <cp:keywords/>
  <dc:language>en-US</dc:language>
  <cp:lastModifiedBy>ЧУЛПАН</cp:lastModifiedBy>
  <cp:lastPrinted>2014-09-23T17:16:00Z</cp:lastPrinted>
  <dcterms:modified xsi:type="dcterms:W3CDTF">2014-10-21T11:23:00Z</dcterms:modified>
  <cp:revision>2</cp:revision>
  <dc:subject/>
  <dc:title>П О С Т А Н О В Л Е Н И Е</dc:title>
</cp:coreProperties>
</file>