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-584 от 12.09.201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оведении 10-ого Межрегионального фестиваль-конкурс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полнителей татарской песни имени Альфии Авзаловой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роведения Года культуры в 2014 году и в целях привлечения внимания общества к вопросам развития культуры, сохранения культурно-исторического наследия и роли татарской культуры,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Провести 19-20 сентября 2014 года в селе Актаныш 10-й Межрегиональный фестиваль-конкурс исполнителей татарской песни имени Альфии Авзалов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бочий план подготовки и проведения 10-ого Межрегионального фестиваль-конкурса исполнителей татарской песни имени Альфии Авзаловой  согласно приложению № 1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ожение  о проведении 10-ого Межрегионального фестиваль-конкурса исполнителей татарской песни имени Альфии Авзаловой  согласно приложению № 2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мету расходов на проведение 10-ого Межрегионального фестиваль-конкурса исполнителей татарской песни имени Альфии Авзаловой  согласно приложению № 3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Финансово-бюджетной палате Актанышского муниципального района выделить денежные средства согласно утвержденной смете расходов на проведение 10-ого Межрегионального фестиваль-конкурса исполнителей татарской песни имени Альфии Авзаловой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4. Контроль за исполнением настоящего постановления возложить на заместителя Руководителя Исполнительного комитета по социальным вопросам Л. Я. Шамсунову.</w:t>
      </w:r>
    </w:p>
    <w:p>
      <w:pPr>
        <w:pStyle w:val="ConsPlusNormal"/>
        <w:widowControl/>
        <w:tabs>
          <w:tab w:val="clear" w:pos="708"/>
          <w:tab w:val="left" w:pos="25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widowControl/>
        <w:tabs>
          <w:tab w:val="clear" w:pos="708"/>
          <w:tab w:val="left" w:pos="25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 Исполнительного комитета                                        И. Э. Фаттахов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Шамсунова Л. Я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885552)30901</w:t>
      </w:r>
    </w:p>
    <w:sectPr>
      <w:type w:val="nextPage"/>
      <w:pgSz w:w="11906" w:h="16838"/>
      <w:pgMar w:left="1276" w:right="849" w:gutter="0" w:header="0" w:top="56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Entrytags">
    <w:name w:val="entry-tag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spacing w:before="144" w:after="288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trymeta">
    <w:name w:val="entry-meta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1:16:00Z</dcterms:created>
  <dc:creator>user</dc:creator>
  <dc:description/>
  <cp:keywords/>
  <dc:language>en-US</dc:language>
  <cp:lastModifiedBy>ЧУЛПАН</cp:lastModifiedBy>
  <cp:lastPrinted>2014-09-11T11:07:00Z</cp:lastPrinted>
  <dcterms:modified xsi:type="dcterms:W3CDTF">2014-10-21T11:16:00Z</dcterms:modified>
  <cp:revision>2</cp:revision>
  <dc:subject/>
  <dc:title>РУКОВОДИТЕЛЬ ИСПОЛНИТЕЛЬНОГО КОМИТЕТА</dc:title>
</cp:coreProperties>
</file>