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ПИСЬ ПОСТАНОВЛЕНИЙ РИК  ЗА АВГУСТ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670"/>
        <w:gridCol w:w="146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но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руководителя Исполнительного комитета Актанышского муниципального района от 04.03.2014 № ПР-137 «Муниципальная адресная программа  по проведению  капитального ремонта  многоквартирных  домов  в  Актанышском муниципальном районе на 2014 год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507 от 07.08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граничении полномочий в сфере образования в Актанышском муниципальном районе Республики Татарст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512 от 14.08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2" w:before="420" w:after="300"/>
      <w:outlineLvl w:val="1"/>
    </w:pPr>
    <w:rPr>
      <w:b/>
      <w:bCs/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3:00Z</dcterms:created>
  <dc:creator>User</dc:creator>
  <dc:description/>
  <cp:keywords/>
  <dc:language>en-US</dc:language>
  <cp:lastModifiedBy>ЧУЛПАН</cp:lastModifiedBy>
  <cp:lastPrinted>2014-09-12T10:08:00Z</cp:lastPrinted>
  <dcterms:modified xsi:type="dcterms:W3CDTF">2014-10-21T11:07:00Z</dcterms:modified>
  <cp:revision>3</cp:revision>
  <dc:subject/>
  <dc:title/>
</cp:coreProperties>
</file>