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66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заключению договора безвозмездного пользования муниципальным имуществом по результатам торгов на право заключения такого договора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заключению договора безвозмездного пользования муниципальным имуществом по результатам торгов на право заключения такого договора (Приложение № 1).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3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редоставления муниципальной услуги по заключению договора безвозмездного пользования муниципальным имуществом по результатам торгов на право заключения такого договор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spacing w:val="1"/>
        </w:rPr>
      </w:pPr>
      <w:r>
        <w:rPr>
          <w:spacing w:val="1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заключению договора безвозмездного пользования муниципальным имуществом по результатам торгов на право заключения такого договора (далее – муниципальная услуга)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1"/>
        </w:rPr>
      </w:pPr>
      <w:r>
        <w:rPr>
          <w:spacing w:val="1"/>
        </w:rPr>
        <w:t>1.2. Получатели услуги: физические и юридические лица (далее - заявитель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1"/>
        </w:rPr>
        <w:t xml:space="preserve">1.3. Муниципальная услуга предоставляется палатой имущественных и земельных отношений </w:t>
      </w:r>
      <w:r>
        <w:rPr/>
        <w:t xml:space="preserve">Актанышского </w:t>
      </w:r>
      <w:r>
        <w:rPr>
          <w:spacing w:val="1"/>
        </w:rPr>
        <w:t>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График работы: понедельник – пятница: с 7:30 до 17:00; 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Справочный телефон (85552) 3-11-45, 3-21-78. Проход по документам удостоверяющим личнос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1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pacing w:val="1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1"/>
        </w:rPr>
      </w:pPr>
      <w:r>
        <w:rPr>
          <w:spacing w:val="1"/>
        </w:rPr>
        <w:t xml:space="preserve">1.3.3. Информация о муниципальной услуге может быть получена: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1"/>
        </w:rPr>
      </w:pPr>
      <w:r>
        <w:rPr>
          <w:spacing w:val="1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1"/>
        </w:rPr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pacing w:val="1"/>
        </w:rPr>
        <w:t>);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1"/>
        </w:rPr>
      </w:pPr>
      <w:r>
        <w:rPr>
          <w:spacing w:val="1"/>
        </w:rPr>
        <w:t xml:space="preserve">3) на Портале государственных и муниципальных услуг Республики Татарстан (http://uslugi. tatar.ru/);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1"/>
        </w:rPr>
      </w:pPr>
      <w:r>
        <w:rPr>
          <w:spacing w:val="1"/>
        </w:rPr>
        <w:t>4) на Едином портале государственных и муниципальных услуг (функций) (http:// www.gosuslugi.ru/);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1"/>
        </w:rPr>
      </w:pPr>
      <w:r>
        <w:rPr>
          <w:spacing w:val="1"/>
        </w:rPr>
        <w:t>5) в Исполкоме (Палате):</w:t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pacing w:val="1"/>
        </w:rPr>
      </w:pPr>
      <w:r>
        <w:rPr>
          <w:spacing w:val="1"/>
        </w:rPr>
        <w:t xml:space="preserve">при устном обращении - лично или по телефону;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1"/>
        </w:rPr>
      </w:pPr>
      <w:r>
        <w:rPr>
          <w:spacing w:val="1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1"/>
        </w:rPr>
      </w:pPr>
      <w:r>
        <w:rPr>
          <w:spacing w:val="1"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1"/>
        </w:rPr>
      </w:pPr>
      <w:r>
        <w:rPr>
          <w:spacing w:val="1"/>
        </w:rPr>
        <w:t>1.4. Предоставление услуги осуществляется в соответствии с:</w:t>
      </w:r>
    </w:p>
    <w:p>
      <w:pPr>
        <w:pStyle w:val="Normal"/>
        <w:suppressAutoHyphens w:val="true"/>
        <w:ind w:firstLine="567"/>
        <w:jc w:val="both"/>
        <w:rPr/>
      </w:pPr>
      <w:r>
        <w:rPr/>
        <w:t>Гражданским кодексом Российской Федерации (далее – ГК РФ) (Собрание законодательства Российской Федерации, 29.01.1996, №5, статья 410);</w:t>
      </w:r>
    </w:p>
    <w:p>
      <w:pPr>
        <w:pStyle w:val="Normal"/>
        <w:suppressAutoHyphens w:val="true"/>
        <w:ind w:firstLine="567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атья 3822)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Федеральным законом от 26.07.2006 №135-ФЗ «О защите конкуренции» (далее – Федеральный закон №135-ФЗ) (Собрание законодательства Российской Федерации, 31.07.2006, №31 (часть 1), статья 3434)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оссийской Федерации, 02.08.2010, №31, статья 4179)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иказом Федеральной антимонопольной службы Российской Федерац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№67) (Российская газета, 24.02.2010, №37); </w:t>
      </w:r>
    </w:p>
    <w:p>
      <w:pPr>
        <w:pStyle w:val="Normal"/>
        <w:suppressAutoHyphens w:val="true"/>
        <w:ind w:firstLine="567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03.08.2004, №155-156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pStyle w:val="Normal"/>
        <w:tabs>
          <w:tab w:val="clear" w:pos="720"/>
          <w:tab w:val="left" w:pos="600" w:leader="none"/>
        </w:tabs>
        <w:suppressAutoHyphens w:val="true"/>
        <w:ind w:firstLine="567"/>
        <w:jc w:val="both"/>
        <w:rPr>
          <w:spacing w:val="1"/>
        </w:rPr>
      </w:pPr>
      <w:r>
        <w:rPr>
          <w:spacing w:val="1"/>
        </w:rPr>
        <w:t>1.5. В настоящем регламенте используются следующие определения:</w:t>
      </w:r>
    </w:p>
    <w:p>
      <w:pPr>
        <w:pStyle w:val="Normal"/>
        <w:tabs>
          <w:tab w:val="clear" w:pos="720"/>
          <w:tab w:val="left" w:pos="600" w:leader="none"/>
        </w:tabs>
        <w:suppressAutoHyphens w:val="true"/>
        <w:ind w:firstLine="567"/>
        <w:jc w:val="both"/>
        <w:rPr>
          <w:spacing w:val="1"/>
        </w:rPr>
      </w:pPr>
      <w:r>
        <w:rPr>
          <w:spacing w:val="1"/>
        </w:rPr>
        <w:t>муниципальное имущество – находящиеся в муниципальной собственности и не закрепленные за муниципальными учреждениями, муниципальными унитарными предприятиями на праве оперативного управления, хозяйственного ведения  предприятия и другие имущественные комплексы, здания (помещения), сооружения, оборудование, транспортные средства, другие вещи, которые не теряют своих натуральных свойств в процессе их использования (непотребляемые вещи);</w:t>
      </w:r>
    </w:p>
    <w:p>
      <w:pPr>
        <w:pStyle w:val="Normal"/>
        <w:tabs>
          <w:tab w:val="clear" w:pos="720"/>
          <w:tab w:val="left" w:pos="600" w:leader="none"/>
        </w:tabs>
        <w:suppressAutoHyphens w:val="true"/>
        <w:ind w:firstLine="567"/>
        <w:jc w:val="both"/>
        <w:rPr>
          <w:spacing w:val="1"/>
        </w:rPr>
      </w:pPr>
      <w:r>
        <w:rPr>
          <w:spacing w:val="1"/>
        </w:rPr>
        <w:t>цели предоставления муниципального имущества в безвозмездное пользование – обслуживание находящихся в муниципальной собственности жилого и нежилого фондов, водопроводных и канализационных сетей, насосных станций, линий электропередач, тепловых и газовых сетей и котельных, прочих объектов инженерной инфраструктуры и благоустройства, а также осуществление управленческих и социально-культурных целей. Не допускается предоставление муниципального имущества в безвозмездное пользование в коммерческих целях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</w:tabs>
        <w:suppressAutoHyphens w:val="true"/>
        <w:ind w:firstLine="567"/>
        <w:jc w:val="both"/>
        <w:rPr>
          <w:spacing w:val="1"/>
        </w:rPr>
      </w:pPr>
      <w:r>
        <w:rPr>
          <w:spacing w:val="1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384"/>
        <w:gridCol w:w="2815"/>
      </w:tblGrid>
      <w:tr>
        <w:trPr>
          <w:tblHeader w:val="true"/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ребований к стандарт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rPr/>
            </w:pPr>
            <w:r>
              <w:rPr/>
              <w:t>Заключение договора безвозмездного пользования муниципальным имуществом по результатам торгов на право заключения такого договор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/>
              <w:t>Глава 36 ЗК РФ;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татья 17.1 Федерального закона №135-ФЗ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 xml:space="preserve">Палата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rPr/>
            </w:pPr>
            <w:r>
              <w:rPr/>
              <w:t>Договор безвозмездного пользования муниципальным имуществом, акт приема-передачи муниципального имущества в безвозмездное пользование с приложением фотофиксации состояния помещений на момент передачи (в случае предоставления недвижимого имущества)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rPr/>
            </w:pPr>
            <w:r>
              <w:rPr/>
              <w:t>Письмо об отказе в предоставлении муниципальной услуг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/>
              <w:t>Глава 36 ЗК РФ;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ункты 92, 98, 150 приложения к Приказу ФАС №67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rPr/>
            </w:pPr>
            <w:r>
              <w:rPr/>
              <w:t>В течение 29 рабочих дней с момента поступления заявления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rPr/>
            </w:pPr>
            <w:r>
              <w:rPr/>
              <w:t xml:space="preserve">Срок ожидания аукциона не входит в срок предоставления муниципальной услуги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outlineLvl w:val="1"/>
              <w:rPr/>
            </w:pPr>
            <w:r>
              <w:rPr/>
              <w:t>Заявление (в свободной форме) с указанием сведений о заявителе (полное наименование, фактическое местонахождение, основной вид деятельности, данные руководителя и номер его телефона) и сведений об объекте (место расположения, площадь, этаж, цель и профиль его использования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rPr/>
            </w:pPr>
            <w:r>
              <w:rPr/>
              <w:t xml:space="preserve">Предоставление документов, которые могут быть отнесены к данной категории, не требуется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outlineLvl w:val="1"/>
              <w:rPr/>
            </w:pPr>
            <w:r>
              <w:rPr/>
              <w:t>Согласование муниципальной услуги не требуется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outlineLvl w:val="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для отказа в приеме документов не предусмотрен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rPr/>
            </w:pPr>
            <w:r>
              <w:rPr/>
              <w:t>Основания для приостановления предоставления муниципальной услуги: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 xml:space="preserve">1) Задержка заявителем (победителем торгов) оплаты приобретенного на торгах права заключения договора  безвозмездного  пользовани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outlineLvl w:val="1"/>
              <w:rPr/>
            </w:pPr>
            <w:r>
              <w:rPr/>
              <w:t>2)</w:t>
            </w:r>
            <w:r>
              <w:rPr>
                <w:lang w:val="en-US"/>
              </w:rPr>
              <w:t> </w:t>
            </w:r>
            <w:r>
              <w:rPr/>
              <w:t>Неявка заявителя (победителя торгов) для рассмотрения и подписания проекта договора после извещения его о необходимости яв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outlineLvl w:val="1"/>
              <w:rPr/>
            </w:pPr>
            <w:r>
              <w:rPr/>
              <w:t>3)</w:t>
            </w:r>
            <w:r>
              <w:rPr>
                <w:lang w:val="en-US"/>
              </w:rPr>
              <w:t> </w:t>
            </w:r>
            <w:r>
              <w:rPr/>
              <w:t>Непредставление заявителем (победителем торгов) подписанного договора безвозмездного пользования после его выдачи ему для ознакомления и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outlineLvl w:val="1"/>
              <w:rPr/>
            </w:pPr>
            <w:r>
              <w:rPr/>
              <w:t>Основания для отказа в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outlineLvl w:val="1"/>
              <w:rPr/>
            </w:pPr>
            <w:r>
              <w:rPr/>
              <w:t>1)</w:t>
            </w:r>
            <w:r>
              <w:rPr>
                <w:lang w:val="en-US"/>
              </w:rPr>
              <w:t> </w:t>
            </w:r>
            <w:r>
              <w:rPr/>
              <w:t>Запрашиваемое заявителем муниципальное имущество подлежит капитальному ремонту, реконструкции или сносу в соответствии с требованиями градостроительного законодательств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outlineLvl w:val="1"/>
              <w:rPr/>
            </w:pPr>
            <w:r>
              <w:rPr/>
              <w:t>2)</w:t>
            </w:r>
            <w:r>
              <w:rPr>
                <w:lang w:val="en-US"/>
              </w:rPr>
              <w:t> </w:t>
            </w:r>
            <w:r>
              <w:rPr/>
              <w:t>Вид деятельности, для осуществления которого запрашивается муниципальное недвижимое имущество, не соответствует видам разрешенного использования данного имущества, установленным градостроительными регламента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outlineLvl w:val="1"/>
              <w:rPr/>
            </w:pPr>
            <w:r>
              <w:rPr/>
              <w:t>3)</w:t>
            </w:r>
            <w:r>
              <w:rPr>
                <w:lang w:val="en-US"/>
              </w:rPr>
              <w:t> </w:t>
            </w:r>
            <w:r>
              <w:rPr/>
              <w:t>Муниципальное имущество используется органами местного самоуправления в целях решения вопросов местного значения и (или) осуществления отдельных государственных полномочий, переданных органам местного самоуправления в соответствии с федеральными законами и законами субъекто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outlineLvl w:val="1"/>
              <w:rPr/>
            </w:pPr>
            <w:r>
              <w:rPr/>
              <w:t>4)</w:t>
            </w:r>
            <w:r>
              <w:rPr>
                <w:lang w:val="en-US"/>
              </w:rPr>
              <w:t> </w:t>
            </w:r>
            <w:r>
              <w:rPr/>
              <w:t>В отношении запрашиваемого муниципального имущества принято решение о передаче его третьим лицам в рамках действующего законодательств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outlineLvl w:val="1"/>
              <w:rPr/>
            </w:pPr>
            <w:r>
              <w:rPr/>
              <w:t>5)</w:t>
            </w:r>
            <w:r>
              <w:rPr>
                <w:lang w:val="en-US"/>
              </w:rPr>
              <w:t> </w:t>
            </w:r>
            <w:r>
              <w:rPr/>
              <w:t>Цели, для достижения которых запрашивается муниципальное имущество, не соответствуют целям предоставления муниципального имущества в безвозмездное пользова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outlineLvl w:val="1"/>
              <w:rPr/>
            </w:pPr>
            <w:r>
              <w:rPr/>
              <w:t>6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355"/>
              <w:jc w:val="both"/>
              <w:outlineLvl w:val="1"/>
              <w:rPr/>
            </w:pPr>
            <w:r>
              <w:rPr/>
              <w:t>7) Заявитель не является победителем состоявшегося аукцион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услуга предоставляется на безвозмездной основе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vertAlign w:val="superscript"/>
              </w:rPr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3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283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autoSpaceDE w:val="false"/>
        <w:ind w:firstLine="709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3.1.1. Предоставление муниципальной услуги включает в себя следующие процедур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) оказание консультаций заявите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2) принятие и регистрация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) принятие решения о возможности предоставления муниципального имущества в безвозмездное пользование, уведомление заявителя о принятом реш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4) подготовка к проведению торгов на право заключения договора безвозмездного пользования, заключение договора купли-продажи права заключения договора безвозмездного пользования с победителем торг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5) заключение договора безвозмездного пользования муниципальным имуществом по результатам торгов,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олжностное лицо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Должностное лицо Палаты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должностное лицо Палаты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должностное лицо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rFonts w:cs="Times New Roman CYR" w:ascii="Times New Roman CYR" w:hAnsi="Times New Roman CYR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3.3.3. Руководитель Палаты рассматривает заявление, определяет исполнителя и направляет заявление должностному лицу Палат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зультат процедуры: направленное исполнителю заявлени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4. Принятие решения о возможности предоставления муниципального имущества в безвозмездное пользование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4.1. Должностное лицо Палаты осуществляет: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отсутствия оснований для отказа в предоставлении муниципальной услуги должностное лицо Палаты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веряет налич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водит обследование запрашиваемого объект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рабатывает полученную информацию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отовит обобщенную информацию по заявленному объекту и направляет для принятия решения председателю Палат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течение трех дней с момента окончания процедур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скомплектованная информация по заявлению, направленная председателю Палат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4.2. Председатель Палаты изучает представленные информацию и доку-менты, по результатам рассмотрения которых принимает одно из следующих решений: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 возможности предоставления муниципального имущества в безвозмездное пользование по результатам проведения торгов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 отказе в предоставлении муниципальной услуги по основаниям, указанным в подпунктах 1-6 пункта 2.9 настоящего регламент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ы, устанавливаемые настоящим пунктом, осуществляются в течение одного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: решение, принятое председателем Палат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4.3. Должностное лицо Палаты на основании решения, принятого председателем Палаты, подготавливает уведомление о возможности предоставления муниципального имущества в безвозмездное пользование по результатам проведения торгов (с указанием порядка дальнейших действий) или об отказе в предоставлении муниципальной услуги с указанием причин отказа и направляет на подпись председателю Палат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уведомление, направленное на подпись председателю Палат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4.4. Председатель Палаты подписывает уведомление и направляет должностному лицу Палаты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подписанное уведомлени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4.5. Должностное лицо Палаты регистрирует и направляет подписанное уведомление о возможности предоставления муниципального имущества в безвозмездное пользование по результатам проведения торгов или об отказе в предоставлении муниципальной услуги заявителю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уведомление, направленное заявителю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5. Подготовка к проведению торгов на право заключения договора безвозмездного пользования, заключение договора купли-продажи права заключения договора безвозмездного пользования с победителем торгов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5.1. Должностное лицо Палаты подготавливает проект письма о проведении независимой оценки начальной стоимости права заключения договора безвозмездного пользования и направляет на подпись председателю Палат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течение одного дня с момента окончания процедуры, указанной в пункте 3.4.4 настоящего регламент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проект письма, направленный на подпись председателю Палат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5.2. Председатель Палаты подписывает проект письма и направляет письмо должностному лицу Палат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подписанное письмо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5.3. Должностное лицо Палаты регистрирует и направляет подписанное письмо в оценочную организацию (отобранную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)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письмо о проведении независимой оценки начальной стоимости права заключения договора безвозмездного пользования, направленное в  оценочную организацию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5.4. Должностное лицо Палаты после поступления из оценочной организации сведений о величине начальной стоимости права заключения договора безвозмездного пользования готовит проект распоряжения о назначении торгов по продаже права заключения договора безвозмездного пользования и согласует в установленном порядке.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течение двух дней с момента поступления сведений из оценочной организаци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: направленный на подпись председателю Палаты проект распоряже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5.5. Председатель Палаты подписывает проект распоряжения и направляет распоряжения должностному лицу Палат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подписанное распоряже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5.6. Должностное лицо Палаты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гистрирует распоряжения о назначении торгов по продаже права заключения договора безвозмездного пользовани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змещает объявление (извещение) о проведении открытых торгов на официальном сайте торгов.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течение двух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объявление (извещение) о проведении торгов на официальном сайте торгов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5.7. Специализированная организация обеспечивает проведение торгов в соответствии с порядком, утвержденным Приказом ФАС №67. Согласно этому же порядку заявителем подается заявка на участие в конкурсе/аукционе (при этом любое физическое лицо, в том числе индивидуальный предприниматель, юридическое лицо для получения результата настоящей муниципальной услуги имеет возможность принять участие в объявленных торгах, то есть минуя указанные выше процедуры)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не в ходит в срок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объявление победителя торгов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5.8. Должностное лицо Палаты после определения победителя торгов готовит проект распоряжения о предоставлении муниципального имущества в безвозмездное пользование и согласует в установленном порядк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течение двух дней с момента определения победителя торгов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: направленный на подпись председателю Палаты проект распоряжения о предоставлении муниципального имущества в безвозмездное пользовани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5.9. Председатель Палаты подписывает проект распоряжения и направляет распоряжения должностному лицу Палат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подписанное распоряжения о предоставлении муниципального имущества в безвозмездное пользовани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5.10. Должностное лицо Палаты: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гистрирует распоряжения о предоставлении муниципального имущества в безвозмездное пользование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отовит договор купли-продажи права заключения договора безвозмездного пользования (далее – договор купли-продажи)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гласование и подписание договора купли-продажи осуществляются в установленном порядк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течение двух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: подписанный договор купли-продажи председателем Палат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5.11. Должностное лицо Палаты в день подписания председателем Палаты договора купли-продажи вызывает для подписания договора победителя торгов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день прибытия победителя торгов должностное лицо Палаты представляет ему договор для подписания. Победитель торгов подписывает договор купли-продажи права заключения договора безвозмездного пользова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: договор купли-продажи, подписанный победителем торгов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5.12. Должностное лицо Палаты присваивает номер договору и под роспись выдает его победителю торгов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договор купли-продажи права заключения договора безвозмездного пользования, выданный победителю торгов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6. Заключение договора безвозмездного пользования муниципальным имуществом по результатам торгов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6.1. Победитель торгов (далее – заявитель)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течение 10 банковских дней оплачивает приобретенное на торгах право заключения договора безвозмездного пользовани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яет должностному лицу Палаты копию платежного поруче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не входит в срок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представление заявителем копии платежного поруче-ния, подтверждающего оплату права заключения договора безвозмездного пользова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6.2. Должностное лицо Палаты, получив подтверждение полной оплаты заявителем приобретенного права, готовит проект договора безвозмездного пользования (далее – договор) и акт приема-передачи и извещает заявителя о необходимости прибытия в Палату для подписания договор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проект договора и извещение заявител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6.3. Должностное лицо Палаты выдает заявителю для подписания проект договора и акт приема-передачи имуществ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течение 15 минут в день прибытия заявител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выданные для подписания проект договора и акт приема-передачи имущества в трех экземплярах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6.4. Заявитель подписывает три экземпляра договора, акта приема-передачи имущества и возвращает должностному лицу Палат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не входит в срок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подписанные заявителем и представленные должностному лицу Палаты проект договора и акт приема-передачи имуществ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6.5. Должностное лицо Палаты согласует проект договора и акт приема-передачи имущества и направляет на подпись председателю Палат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течение двух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: направленные на подпись председателю Палаты проект договора и акт приема-передачи имуществ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6.6. Председатель Палаты подписывает проект договора, акт приема-передачи имущества и направляет должностному лицу Палат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подписанные председателем Палаты договор и акт приема-передачи имуществ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6.7. Должностное лицо Палаты обеспечивает фотофиксацию состояния предоставляемого объекта (в случае предоставления объекта недвижимого имущества) на момент заключения договора в присутствии заявителя. Передает результаты фотофиксации (в трех экземплярах) заявителю для подписа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результаты фотофиксации, выданные заявителю на подпись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6.8. Заявитель подписывает результаты фотофиксации (в трех экземплярах) и возвращает должностному лицу Палат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а, устанавливаемая настоящим пунктом, осуществляется в день фотофиксации объект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подписанные заявителем и переданные должностному лицу Палаты результаты фотофиксаци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6.9. Должностное лицо Палаты обеспечивает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писание результатов фотофиксации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гистрацию (в журнале регистрации договоров) договора, акта приема-передачи имущества, результатов фотофиксации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дачу одного экземпляра подготовленных документов под роспись (в журнале регистрации договоров) заявителю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: выданные заявителю по одному экземпляру договор, акт приема-передачи имущества, результаты фотофиксации.</w:t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0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color w:val="000000"/>
          <w:lang w:eastAsia="zh-CN"/>
        </w:rPr>
      </w:pPr>
      <w:r>
        <w:rPr>
          <w:bCs/>
          <w:color w:val="000000"/>
          <w:lang w:eastAsia="zh-CN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776085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466715" cy="735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466715" cy="735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505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567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hyperlink" Target="http://www.aktanysh.tatar.ru/" TargetMode="External"/><Relationship Id="rId10" Type="http://schemas.openxmlformats.org/officeDocument/2006/relationships/hyperlink" Target="http://uslugi.tatar.ru/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5:00Z</dcterms:created>
  <dc:creator>AZ</dc:creator>
  <dc:description/>
  <cp:keywords/>
  <dc:language>en-US</dc:language>
  <cp:lastModifiedBy>ЧУЛПАН</cp:lastModifiedBy>
  <cp:lastPrinted>2014-07-16T15:46:00Z</cp:lastPrinted>
  <dcterms:modified xsi:type="dcterms:W3CDTF">2014-10-21T10:05:00Z</dcterms:modified>
  <cp:revision>2</cp:revision>
  <dc:subject/>
  <dc:title>О выполнении протокола совещания от 27</dc:title>
</cp:coreProperties>
</file>