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61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-142" w:firstLine="426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 (далее – муниципальная услуга).</w:t>
      </w:r>
    </w:p>
    <w:p>
      <w:pPr>
        <w:pStyle w:val="Normal"/>
        <w:widowControl w:val="false"/>
        <w:autoSpaceDE w:val="false"/>
        <w:ind w:left="-142" w:firstLine="426"/>
        <w:jc w:val="both"/>
        <w:rPr/>
      </w:pPr>
      <w:r>
        <w:rPr/>
        <w:t>1.2. </w:t>
      </w:r>
      <w:r>
        <w:rPr>
          <w:spacing w:val="1"/>
        </w:rPr>
        <w:t>Получатели муниципальной услуги: ф</w:t>
      </w:r>
      <w:r>
        <w:rPr/>
        <w:t>изические и юридические лица (далее - заявитель)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Исполнитель муниципальной услуги - отдел по инфраструктурному развитию Исполкома (далее - Отдел).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1.3.1. Место нахождение исполкома: с. Актаныш, пр. Ленина, д. 17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-142" w:firstLine="426"/>
        <w:jc w:val="both"/>
        <w:rPr/>
      </w:pPr>
      <w:r>
        <w:rPr/>
        <w:t>Место нахождения Отдела: с. Актаныш, пр. Ленина, д. 17, каб. 24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График работы: понедельник – пятница: с 07:30 до 17:00 ч.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Справочный телефон: (85552) 3-11-41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>.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>5) в Исполкоме (Отделе):</w:t>
      </w:r>
    </w:p>
    <w:p>
      <w:pPr>
        <w:pStyle w:val="Normal"/>
        <w:tabs>
          <w:tab w:val="clear" w:pos="720"/>
          <w:tab w:val="left" w:pos="709" w:leader="none"/>
        </w:tabs>
        <w:ind w:left="-142" w:firstLine="426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426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firstLine="426"/>
        <w:jc w:val="both"/>
        <w:outlineLvl w:val="0"/>
        <w:rPr>
          <w:bCs/>
        </w:rPr>
      </w:pPr>
      <w:r>
        <w:rPr>
          <w:bCs/>
        </w:rPr>
        <w:t>1.3.4. 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left="-142" w:firstLine="426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left="-142" w:firstLine="426"/>
        <w:jc w:val="both"/>
        <w:rPr/>
      </w:pPr>
      <w:r>
        <w:rPr/>
        <w:t>Федеральным законом от 06.10.2003 №131 - ФЗ «Об общих принципах организации местного самоуправления в Российской Федерации» (далее -  Федеральный закон №131 - ФЗ) (Собрание законодательства РФ, 06.10.2003, №40, ст.3822);</w:t>
      </w:r>
    </w:p>
    <w:p>
      <w:pPr>
        <w:pStyle w:val="Normal"/>
        <w:suppressAutoHyphens w:val="true"/>
        <w:ind w:left="-142" w:firstLine="426"/>
        <w:jc w:val="both"/>
        <w:rPr/>
      </w:pPr>
      <w:r>
        <w:rPr/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257-ФЗ) (Собрание законодательства РФ, 12.11.2007, №46, ст.5553);</w:t>
      </w:r>
    </w:p>
    <w:p>
      <w:pPr>
        <w:pStyle w:val="Normal"/>
        <w:suppressAutoHyphens w:val="true"/>
        <w:ind w:left="-142" w:firstLine="426"/>
        <w:jc w:val="both"/>
        <w:rPr/>
      </w:pPr>
      <w:r>
        <w:rPr/>
        <w:t xml:space="preserve">Федеральным законом от 27.07.2010 №210 - ФЗ «Об организации предоставления государственных и муниципальных услуг» (далее – Федеральный закон №210 - ФЗ) (Собрание законодательства РФ, 02.08.2010, №31, ст.4179); 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Положением об отделе, утвержденным решением Совета Актанышского муниципального района от 17 марта 2006г. №02 (далее – Положение об отделе);</w:t>
      </w:r>
    </w:p>
    <w:p>
      <w:pPr>
        <w:pStyle w:val="Normal"/>
        <w:autoSpaceDE w:val="false"/>
        <w:ind w:left="-142" w:firstLine="426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firstLine="426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232"/>
        <w:gridCol w:w="2632"/>
      </w:tblGrid>
      <w:tr>
        <w:trPr>
          <w:tblHeader w:val="true"/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10 ч.1 ст.13 Федеральный закон №257-Ф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жение об И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 Предоставление информации о состоянии автомобильных доро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 Решение об отказе в предоставлении муниципальной услуги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№257-Ф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четырех дней, включая день подачи заявлен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 xml:space="preserve">1) Заявление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№257-Ф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ютс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№257-ФЗ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Согласование не требуетс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 Представление документов в ненадлежащий орган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1) Отсутствие в базе данных сведений по запрашиваемой дорог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 Запрошены сведения по автомобильной дороге, не относящейся к местной (муниципальной) автомобильной дорог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Отдел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Отдел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Отдел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Отдел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Отдел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Отдел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Отдел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Отде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 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4.1. Специалист Органа осуществляет проверку наличия сведений по автомобильной дороге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отсутствия сведения подготавливает проект письма об отказе в предоставлении муниципальной услуги (далее – письмо об отказе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аличия сведения подготавливает справку по запрашиваемой информации о состоянии автомобильных дорог (далее – справка)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ленный проект документа (справка или письмо об отказе) направляет на согласование начальнику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езультат процедур: проект документа направленный на согласование начальнику От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2. Начальник Отдела согласовывает проект документа (справку или письмо об отказе) и направляет на подпись руководителю Исполко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езультат процедур: проект документа (справка или письмо об отказе) направленный на подпись руководителю Исполком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4.3. Руководитель Исполкома подписывает документ (справку или письмо об отказе) и направляет в Отде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роцедуры, устанавливаемые подпунктами 3.4.1 – 3.4.3 настоящего Регламента, осуществляется в течение двух дней с момента окончания процедур, предусмотренных подпунктом 3.3.3 настояще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езультат процедуры: подписанный документ (справка или письмо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1. Специалист Отдела регистрирует документ, выдает или направляет по почте почтовым отправлением заявителю справку или письмо об отказе. В случае поступления запроса через Интернет – приемную ответ в форме электронного документа направляется по электронному адресу, указанному в заявление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15 минут в случае личного прибытия заявител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  <w:color w:val="000000"/>
        </w:rPr>
        <w:t>в течение одного дня в случае направления ответа почтовым отправл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Результат процедур: выданная (направленная) справка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4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2"/>
        <w:rPr/>
      </w:pPr>
      <w:r>
        <w:rPr/>
        <w:t>Приложения №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 xml:space="preserve">услуги </w:t>
      </w:r>
    </w:p>
    <w:p>
      <w:pPr>
        <w:pStyle w:val="Normal"/>
        <w:rPr/>
      </w:pPr>
      <w:r>
        <w:rPr/>
        <w:drawing>
          <wp:inline distT="0" distB="0" distL="0" distR="0">
            <wp:extent cx="6663690" cy="712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</w:tbl>
    <w:p>
      <w:pPr>
        <w:pStyle w:val="Normal"/>
        <w:ind w:left="4961" w:hanging="0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image" Target="media/image1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7:00Z</dcterms:created>
  <dc:creator>AZ</dc:creator>
  <dc:description/>
  <cp:keywords/>
  <dc:language>en-US</dc:language>
  <cp:lastModifiedBy>ЧУЛПАН</cp:lastModifiedBy>
  <cp:lastPrinted>2014-07-16T15:08:00Z</cp:lastPrinted>
  <dcterms:modified xsi:type="dcterms:W3CDTF">2014-10-21T08:27:00Z</dcterms:modified>
  <cp:revision>2</cp:revision>
  <dc:subject/>
  <dc:title>О выполнении протокола совещания от 27</dc:title>
</cp:coreProperties>
</file>