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48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бесплатно для осуществления жилищного строительства в системе социальной ипотек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бесплатно для осуществления жилищного строительства в системе социальной ипотеки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77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Normal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бесплатно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для осуществления жилищного строительства в системе социальной ипотеки</w:t>
      </w:r>
    </w:p>
    <w:p>
      <w:pPr>
        <w:pStyle w:val="Normal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 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ind w:firstLine="567"/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1.1. 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предоставлению земельного участка, находящегося в государственной или муниципальной собственности, в собственность бесплатно для осуществления жилищного строительства в системе социальной ипотеки (далее – муниципальная услуга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cs="Arial"/>
          <w:color w:val="000000"/>
          <w:spacing w:val="1"/>
        </w:rPr>
        <w:t xml:space="preserve">1.2. Получатели услуги: граждане, участвующие в социальной ипотеке, из числа зарегистрированных по месту постоянного проживания в сельских поселениях молодых специалистов, работников бюджетной сферы и сельскохозяйственной отрасли для осуществления индивидуального жилищного строительства или ведения личного подсобного хозяйства в случае, если они заключили договоры, предусматривающие инвестиции, со специализированной организацией; специализированные организации, созданные или уполномоченные Президентом Республики Татарстан в соответствии </w:t>
      </w:r>
      <w:r>
        <w:rPr>
          <w:color w:val="000000"/>
        </w:rPr>
        <w:t>Законом Республики Татарстан от 27.12.2004г. № 69-ЗРТ «О государственной поддержке развития жилищного строительства в Республике Татарстан» (далее - заявитель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График работы: понедельник – пятница: с 7:30 до 17:00; 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Палаты, для работы с заявителями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>.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>://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290" w:leader="none"/>
        </w:tabs>
        <w:ind w:firstLine="567"/>
        <w:jc w:val="both"/>
        <w:rPr/>
      </w:pPr>
      <w:r>
        <w:rPr/>
        <w:t>5) в Палате:</w:t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1.4. Предоставление услуги осуществляется в соответствии с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Собрание законодательства РФ, 05.12.1994, №32, ст.3301) (далее – ГК РФ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Ф, 29.10.2001, №44, ст. 4147) (далее – ЗК РФ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 (далее – Федеральный закон №210-ФЗ) (Собрание законодательства РФ, 02.08.2010, №31, ст.4179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45-ЗРТ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Земельным кодексом Республики Татарстан от 10.07.1998 № 1736 (Республика Татарстан, № 10-11, 22.01.2005) (далее – ЗК РТ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Республика Татарстан, № 259-260, 31.12.2004) (далее – Закон РТ № 69-ЗРТ от 27.12.2004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Распоряжение Министерства земельных и имущественных  отношений Республики Татарстан от 25.12.2006 №3008-р «Об утверждении документов по порядку предоставления земельных участков, находящихся в государственной собственности и муниципальной собственности муниципального района» (далее – распоряжение №3008-р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/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868" w:gutter="0" w:header="720" w:top="7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0" w:name="OLE_LINK27"/>
      <w:bookmarkStart w:id="1" w:name="OLE_LINK26"/>
      <w:bookmarkEnd w:id="0"/>
      <w:bookmarkEnd w:id="1"/>
      <w:r>
        <w:rPr>
          <w:b/>
          <w:color w:val="000000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8505"/>
        <w:gridCol w:w="2453"/>
      </w:tblGrid>
      <w:tr>
        <w:trPr>
          <w:tblHeader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требования стандар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1. Наименование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едоставление земельного участка, находящегося в государственной или муниципальной собственности, в собственность бесплатно для осуществления жилищного строительства в системе социальной ипотек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.1Закон РТ № 69-ЗРТ от 27.12.200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лата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11 ЗК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3. Описание результата предоставления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color w:val="000000"/>
                <w:lang w:val="tt-RU"/>
              </w:rPr>
              <w:t xml:space="preserve">Распоряжение о предоставлении земельного участка в </w:t>
            </w:r>
            <w:r>
              <w:rPr>
                <w:color w:val="000000"/>
              </w:rPr>
              <w:t>собственность.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Письмо об отказе в предоставлении муниципальной услуг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6.1 Закон РТ № 69-ЗРТ от 27.12.2004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рок предоставления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ечение 47 рабочих дней с момента регистрации заявления 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color w:val="000000"/>
              </w:rPr>
              <w:t>2.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</w:rPr>
              <w:t xml:space="preserve">1. Заявление о предоставлении </w:t>
            </w:r>
            <w:r>
              <w:rPr>
                <w:bCs/>
                <w:color w:val="000000"/>
                <w:lang w:val="tt-RU"/>
              </w:rPr>
              <w:t xml:space="preserve">земельного участка в </w:t>
            </w:r>
            <w:r>
              <w:rPr>
                <w:color w:val="000000"/>
              </w:rPr>
              <w:t xml:space="preserve"> собственность бесплатно </w:t>
            </w:r>
            <w:r>
              <w:rPr>
                <w:bCs/>
                <w:color w:val="000000"/>
                <w:lang w:val="tt-RU"/>
              </w:rPr>
              <w:t>(приложение №2);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Нотариально заверенная копия договора, заключаемого гражданином - участником социальной ипотеки со специализированной организацией (оригиналы – на обозрение); 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. Копия паспорта заявителя - физического лица (копии учредительных документов специализированной организации в случае если она является заявителем);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4. Копия нотариальной доверенности (в случае обращения лица, представляющего интересы данной организации)</w:t>
            </w:r>
          </w:p>
          <w:p>
            <w:pPr>
              <w:pStyle w:val="Normal"/>
              <w:ind w:firstLine="255"/>
              <w:jc w:val="both"/>
              <w:rPr>
                <w:color w:val="000000"/>
                <w:lang w:val="tt-RU"/>
              </w:rPr>
            </w:pPr>
            <w:r>
              <w:rPr>
                <w:color w:val="000000"/>
              </w:rPr>
              <w:t>5. Копия паспорта доверенного лица (в случае обращения лица, представляющего интересы данной организации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color w:val="000000"/>
              </w:rPr>
            </w:pPr>
            <w:r>
              <w:rPr>
                <w:color w:val="000000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3"/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tt-RU"/>
              </w:rPr>
              <w:t xml:space="preserve">Справка </w:t>
            </w:r>
            <w:r>
              <w:rPr>
                <w:color w:val="000000"/>
              </w:rPr>
              <w:t>Исполнительного комитета муниципального района (городского округа) Республики Татарстан</w:t>
            </w:r>
            <w:r>
              <w:rPr>
                <w:bCs/>
                <w:color w:val="000000"/>
                <w:lang w:val="tt-RU"/>
              </w:rPr>
              <w:t>, подтверждающая, что заявитель на дату обращения в Палату имущественных и земельных отношений муниципального района (городского округа) состоит на учете в качестве нуждающегося в улучшении жилищных условий в системе социальной ипотек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ой услугу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283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</w:t>
            </w:r>
          </w:p>
          <w:p>
            <w:pPr>
              <w:pStyle w:val="Normal"/>
              <w:ind w:firstLine="318"/>
              <w:jc w:val="both"/>
              <w:rPr>
                <w:color w:val="000000"/>
              </w:rPr>
            </w:pPr>
            <w:r>
              <w:rPr/>
              <w:t>4) Представление документов в ненадлежащий орган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55"/>
              <w:jc w:val="both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>Оснований для приостановлени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55"/>
              <w:jc w:val="both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color w:val="000000"/>
              </w:rPr>
              <w:t>Наличие судебного спора в отношении зе</w:t>
            </w:r>
            <w:bookmarkStart w:id="2" w:name="OLE_LINK9"/>
            <w:bookmarkStart w:id="3" w:name="OLE_LINK8"/>
            <w:r>
              <w:rPr>
                <w:color w:val="000000"/>
              </w:rPr>
              <w:t>м</w:t>
            </w:r>
            <w:bookmarkEnd w:id="2"/>
            <w:bookmarkEnd w:id="3"/>
            <w:r>
              <w:rPr>
                <w:color w:val="000000"/>
              </w:rPr>
              <w:t>ельного участк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55"/>
              <w:jc w:val="both"/>
              <w:rPr>
                <w:rFonts w:ascii="Times New Roman CYR" w:hAnsi="Times New Roman CYR" w:cs="Times New Roman CYR"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color w:val="000000"/>
                <w:u w:val="single"/>
              </w:rPr>
              <w:t xml:space="preserve">Основания для отказ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5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.Обращение за предоставлением муниципальной услуги лица, не указанного в пункте 1.2 настоящего Регламента.</w:t>
            </w:r>
          </w:p>
          <w:p>
            <w:pPr>
              <w:pStyle w:val="Normal"/>
              <w:ind w:firstLine="35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.Несоответствие сведений, указанных в заявлении, сведениям, содержащимся в документах, прилагаемых к заявлению.</w:t>
            </w:r>
          </w:p>
          <w:p>
            <w:pPr>
              <w:pStyle w:val="Normal"/>
              <w:ind w:firstLine="35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.Несоответствие размера земельного участка, указанного в заявлении, установленным предельным размера</w:t>
            </w:r>
            <w:bookmarkStart w:id="4" w:name="OLE_LINK32"/>
            <w:bookmarkStart w:id="5" w:name="OLE_LINK31"/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bookmarkEnd w:id="4"/>
            <w:bookmarkEnd w:id="5"/>
            <w:r>
              <w:rPr>
                <w:rFonts w:cs="Times New Roman CYR" w:ascii="Times New Roman CYR" w:hAnsi="Times New Roman CYR"/>
                <w:color w:val="000000"/>
              </w:rPr>
              <w:t xml:space="preserve"> земельного участка. 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4.Изъятие земельного участка из оборота или ограничения его оборотоспособности.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5. Установление действующим законодательством запрета на его приватизацию.</w:t>
            </w:r>
          </w:p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6.Резервирование земельного участка для государственных нужд.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color w:val="000000"/>
              </w:rPr>
              <w:t xml:space="preserve">7. </w:t>
            </w:r>
            <w:bookmarkStart w:id="6" w:name="OLE_LINK70"/>
            <w:bookmarkStart w:id="7" w:name="OLE_LINK69"/>
            <w:r>
              <w:rPr>
                <w:color w:val="000000"/>
              </w:rPr>
              <w:t>Наличие обр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енений или прав третьих лиц у испрашивае</w:t>
            </w:r>
            <w:r>
              <w:rPr>
                <w:rFonts w:cs="Times New Roman CYR" w:ascii="Times New Roman CYR" w:hAnsi="Times New Roman CYR"/>
                <w:color w:val="000000"/>
              </w:rPr>
              <w:t>м</w:t>
            </w:r>
            <w:r>
              <w:rPr>
                <w:color w:val="000000"/>
              </w:rPr>
              <w:t>ых  зе</w:t>
            </w:r>
            <w:r>
              <w:rPr>
                <w:rFonts w:cs="Times New Roman CYR" w:ascii="Times New Roman CYR" w:hAnsi="Times New Roman CYR"/>
                <w:color w:val="000000"/>
              </w:rPr>
              <w:t>мельных участков.</w:t>
            </w:r>
          </w:p>
          <w:p>
            <w:pPr>
              <w:pStyle w:val="Normal"/>
              <w:suppressAutoHyphens w:val="true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8. 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.</w:t>
            </w:r>
          </w:p>
          <w:p>
            <w:pPr>
              <w:pStyle w:val="Normal"/>
              <w:suppressAutoHyphens w:val="true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9. Земельный участок не относится к государственной (</w:t>
            </w:r>
            <w:bookmarkStart w:id="8" w:name="OLE_LINK66"/>
            <w:bookmarkStart w:id="9" w:name="OLE_LINK65"/>
            <w:r>
              <w:rPr>
                <w:color w:val="000000"/>
              </w:rPr>
              <w:t>м</w:t>
            </w:r>
            <w:bookmarkEnd w:id="8"/>
            <w:bookmarkEnd w:id="9"/>
            <w:r>
              <w:rPr>
                <w:color w:val="000000"/>
              </w:rPr>
              <w:t>униципальной) собственности.</w:t>
            </w:r>
          </w:p>
          <w:p>
            <w:pPr>
              <w:pStyle w:val="Normal"/>
              <w:suppressAutoHyphens w:val="true"/>
              <w:autoSpaceDE w:val="false"/>
              <w:ind w:firstLine="355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10. Отсутствие регистрации учета гражданина на дату обращения с заявлением в качестве нуждающегося в улучшении жилищных условий в системе социальной ипотеки в органах местного самоуправления муниципального района (городского округа). </w:t>
            </w:r>
          </w:p>
          <w:p>
            <w:pPr>
              <w:pStyle w:val="Normal"/>
              <w:suppressAutoHyphens w:val="true"/>
              <w:autoSpaceDE w:val="false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 Вторичное предоставление земельного участка бесплатно в собственность для осуществления жилищного строительства в системе социальной ипотеки.</w:t>
            </w:r>
          </w:p>
          <w:p>
            <w:pPr>
              <w:pStyle w:val="Normal"/>
              <w:suppressAutoHyphens w:val="true"/>
              <w:autoSpaceDE w:val="false"/>
              <w:ind w:firstLine="355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12. Несоответствие разрешенного использования земельного участка, указанного в кадастровом паспорте испрашиваемого земельного участка, разрешенному использованию – индивидуальное жилищное строительство (жилищное строительство)</w:t>
            </w:r>
            <w:bookmarkEnd w:id="6"/>
            <w:bookmarkEnd w:id="7"/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ст. 28 ЗК РФ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Муниципаль</w:t>
            </w:r>
            <w:r>
              <w:rPr>
                <w:rFonts w:cs="Times New Roman CYR" w:ascii="Times New Roman CYR" w:hAnsi="Times New Roman CYR"/>
                <w:color w:val="000000"/>
              </w:rPr>
              <w:t>ная услуга предоставляется на безвозмездной основе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 порядке предоставления земельных участков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необходимых и обязательных услуг не требуетс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. 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2.13. Срок регистрации запроса заявителя о предоставлении </w:t>
            </w:r>
            <w:bookmarkStart w:id="10" w:name="OLE_LINK19"/>
            <w:bookmarkStart w:id="11" w:name="OLE_LINK18"/>
            <w:r>
              <w:rPr>
                <w:color w:val="000000"/>
              </w:rPr>
              <w:t>муниципальной услуги</w:t>
            </w:r>
            <w:bookmarkEnd w:id="10"/>
            <w:bookmarkEnd w:id="11"/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30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rFonts w:eastAsia="SimSun;宋体"/>
                <w:bCs/>
                <w:color w:val="000000"/>
                <w:lang w:eastAsia="zh-CN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. Требования к помещениям, в которых предоставляются муниципальная услуг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303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303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5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оказатели доступности и качества муниципальной услуг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355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vanish/>
                <w:color w:val="000000"/>
              </w:rPr>
              <w:t>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color w:val="000000"/>
              </w:rPr>
            </w:pPr>
            <w:r>
              <w:rPr>
                <w:color w:val="000000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30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303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>.</w:t>
            </w:r>
            <w:hyperlink r:id="rId8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720" w:right="1440" w:gutter="0" w:header="720" w:top="851" w:footer="0" w:bottom="868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12" w:name="OLE_LINK27"/>
      <w:bookmarkStart w:id="13" w:name="OLE_LINK26"/>
      <w:bookmarkStart w:id="14" w:name="OLE_LINK27"/>
      <w:bookmarkStart w:id="15" w:name="OLE_LINK26"/>
      <w:bookmarkEnd w:id="14"/>
      <w:bookmarkEnd w:id="15"/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bookmarkStart w:id="16" w:name="OLE_LINK75"/>
      <w:bookmarkStart w:id="17" w:name="OLE_LINK74"/>
      <w:bookmarkStart w:id="18" w:name="OLE_LINK94"/>
      <w:bookmarkStart w:id="19" w:name="OLE_LINK61"/>
      <w:bookmarkStart w:id="20" w:name="OLE_LINK77"/>
      <w:bookmarkStart w:id="21" w:name="OLE_LINK76"/>
      <w:bookmarkStart w:id="22" w:name="OLE_LINK30"/>
      <w:bookmarkStart w:id="23" w:name="OLE_LINK40"/>
      <w:bookmarkStart w:id="24" w:name="OLE_LINK39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 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 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bookmarkStart w:id="25" w:name="OLE_LINK75"/>
      <w:bookmarkStart w:id="26" w:name="OLE_LINK74"/>
      <w:bookmarkStart w:id="27" w:name="OLE_LINK94"/>
      <w:bookmarkStart w:id="28" w:name="OLE_LINK61"/>
      <w:bookmarkStart w:id="29" w:name="OLE_LINK77"/>
      <w:bookmarkStart w:id="30" w:name="OLE_LINK76"/>
      <w:bookmarkStart w:id="31" w:name="OLE_LINK30"/>
      <w:bookmarkStart w:id="32" w:name="OLE_LINK40"/>
      <w:bookmarkStart w:id="33" w:name="OLE_LINK39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</w:t>
      </w:r>
      <w:r>
        <w:rPr/>
        <w:t>Палаты</w:t>
      </w:r>
      <w:r>
        <w:rPr>
          <w:spacing w:val="-1"/>
        </w:rPr>
        <w:t xml:space="preserve"> </w:t>
      </w:r>
      <w:r>
        <w:rPr>
          <w:rFonts w:cs="Times New Roman CYR" w:ascii="Times New Roman CYR" w:hAnsi="Times New Roman CYR"/>
        </w:rPr>
        <w:t>направляет в электронной форме посредством системы межведомственного электронного взаимодействия запросы о предоставлении:</w:t>
      </w:r>
    </w:p>
    <w:p>
      <w:pPr>
        <w:pStyle w:val="Normal"/>
        <w:suppressAutoHyphens w:val="true"/>
        <w:ind w:firstLine="709"/>
        <w:jc w:val="both"/>
        <w:rPr/>
      </w:pPr>
      <w:r>
        <w:rPr/>
        <w:t>1) </w:t>
      </w:r>
      <w:r>
        <w:rPr>
          <w:bCs/>
          <w:color w:val="000000"/>
          <w:lang w:val="tt-RU"/>
        </w:rPr>
        <w:t xml:space="preserve">Справка </w:t>
      </w:r>
      <w:r>
        <w:rPr>
          <w:color w:val="000000"/>
        </w:rPr>
        <w:t>Исполнительного комитета муниципального района (городского округа) Республики Татарстан</w:t>
      </w:r>
      <w:r>
        <w:rPr>
          <w:bCs/>
          <w:color w:val="000000"/>
          <w:lang w:val="tt-RU"/>
        </w:rPr>
        <w:t>, подтверждающая, что заявитель на дату обращения в Палату имущественных и земельных отношений муниципального района (городского округа) состоит на учете в качестве нуждающегося в улучшении жилищных условий в системе социальной ипотеки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5. Подготовка результата муниципальной услуг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3.5.1. Специалист Палаты на основании полученных документ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роверяет наличие оснований для отказа в предоставлении </w:t>
      </w:r>
      <w:bookmarkStart w:id="34" w:name="OLE_LINK88"/>
      <w:bookmarkStart w:id="35" w:name="OLE_LINK87"/>
      <w:r>
        <w:rPr>
          <w:color w:val="000000"/>
        </w:rPr>
        <w:t>м</w:t>
      </w:r>
      <w:bookmarkEnd w:id="34"/>
      <w:bookmarkEnd w:id="35"/>
      <w:r>
        <w:rPr>
          <w:color w:val="000000"/>
        </w:rPr>
        <w:t>униципальной услуги, предусмотренных пунктом 2.9. настоящего Регламента,</w:t>
      </w:r>
      <w:r>
        <w:rPr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проверяет</w:t>
      </w:r>
      <w:r>
        <w:rPr>
          <w:bCs/>
          <w:color w:val="000000"/>
        </w:rPr>
        <w:t xml:space="preserve"> регистрацию учета гражданина на дату обращения с заявлением в качестве нуждающегося в улучшении жилищных условий в системе социальной ипотеки в органах местного самоуправления муниципального района (городского округа)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одноразового предоставления земельного участка бесплатно в собственность для осуществления жилищного строительства в системе социальной ипотеки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отсутствия оснований для отказа в предоставлении муниципальной услуги специалист Палаты осуществляет: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проверку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устанавливает, не истек ли срок действия представленных докум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подготавливает проект распоряжения о формировании </w:t>
      </w:r>
      <w:r>
        <w:rPr>
          <w:bCs/>
          <w:color w:val="000000"/>
        </w:rPr>
        <w:t>земельного участка (приложение №3)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В случае наличия оснований для отказа в предоставлении муниципальной услуги специалист Палаты осуществляет подготовку проекта уведомления об отказе в предоставлении муниципальной услуги (далее – уведомление)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цедуры, установленные </w:t>
      </w:r>
      <w:bookmarkStart w:id="36" w:name="OLE_LINK92"/>
      <w:bookmarkStart w:id="37" w:name="OLE_LINK91"/>
      <w:r>
        <w:rPr>
          <w:color w:val="000000"/>
        </w:rPr>
        <w:t>настоящим пунктом</w:t>
      </w:r>
      <w:bookmarkEnd w:id="36"/>
      <w:bookmarkEnd w:id="37"/>
      <w:r>
        <w:rPr>
          <w:color w:val="000000"/>
        </w:rPr>
        <w:t>, осуществляются в течение семи рабочи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: проект распоряжения о фор</w:t>
      </w:r>
      <w:bookmarkStart w:id="38" w:name="OLE_LINK90"/>
      <w:bookmarkStart w:id="39" w:name="OLE_LINK89"/>
      <w:r>
        <w:rPr>
          <w:color w:val="000000"/>
        </w:rPr>
        <w:t>м</w:t>
      </w:r>
      <w:bookmarkEnd w:id="38"/>
      <w:bookmarkEnd w:id="39"/>
      <w:r>
        <w:rPr>
          <w:color w:val="000000"/>
        </w:rPr>
        <w:t xml:space="preserve">ировании </w:t>
      </w:r>
      <w:r>
        <w:rPr>
          <w:bCs/>
          <w:color w:val="000000"/>
        </w:rPr>
        <w:t>земельного участка или проект уведом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2. Заявление с прилагаемыми к нему документами, а также проект распоряжения Палаты о формировании </w:t>
      </w:r>
      <w:r>
        <w:rPr>
          <w:bCs/>
          <w:color w:val="000000"/>
        </w:rPr>
        <w:t xml:space="preserve">земельного участка направляется Палатой на рассмотрение межведомственной комиссии, созданной муниципальном районе (городском округе) для рассмотрения вопросов о предоставлении земельных участков (далее - Комиссия)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екретарь комиссии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учение поступивших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значение дня заседания комисси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извещение членов комиссии о дне заседания комиссии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четырнадцати рабочи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извещение членов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3. На заседании Комиссии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даются поручения Палате о подготовке информации о возможности предоставления испрашиваемого земельного участка с предполагаемым вариантом размещения объекта жилищного строительств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рассматриваются возможные варианты размещения объекта жилищного строительства, уточняются сведения о местоположении земельного участка, его границах и даются поручения в семидневный срок представителям организаций – участников Комиссии подготовить соответствующие заключения с учетом предполагаемого использования земельного участка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пределяется с учетом мнения заявителя оптимальный вариант размещения объекта жилищного строительства и оформляется (подписывается) протокол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атериалы рассмотрения заявления объединяются в землеустроительное дело по предоставлению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семи рабочих дней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материалы, подготовленные Комисси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4. Председатель Палаты на основании материалов, подготовленных Комиссией, проводит экспертизу и подписывает проект распоряжения о формировании з</w:t>
      </w:r>
      <w:r>
        <w:rPr>
          <w:bCs/>
          <w:color w:val="000000"/>
        </w:rPr>
        <w:t>емельного участка или проект уведомления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Результат процедуры: подписанный проект распоряжения о формировании з</w:t>
      </w:r>
      <w:r>
        <w:rPr>
          <w:bCs/>
          <w:color w:val="000000"/>
        </w:rPr>
        <w:t>емельного участка или подписанный проект уведомления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3.5.5. Специалист Палаты регистрирует распоряжение о формировании з</w:t>
      </w:r>
      <w:r>
        <w:rPr>
          <w:bCs/>
          <w:color w:val="000000"/>
        </w:rPr>
        <w:t xml:space="preserve">емельного участка в журнале «Регистрация распоряжений»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Результат процедуры: распоряжение о формировании з</w:t>
      </w:r>
      <w:r>
        <w:rPr>
          <w:bCs/>
          <w:color w:val="000000"/>
        </w:rPr>
        <w:t>емельного участка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5.6. Специалист Палаты выдает заявителю распоряжение о формировании </w:t>
      </w:r>
      <w:r>
        <w:rPr>
          <w:bCs/>
          <w:color w:val="000000"/>
        </w:rPr>
        <w:t xml:space="preserve">земельного участк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аспоряжение о формировании </w:t>
      </w:r>
      <w:r>
        <w:rPr>
          <w:bCs/>
          <w:color w:val="000000"/>
        </w:rPr>
        <w:t>земельного участка является основанием в соответствии с заявкой и за счет гражданина, заинтересованного в бесплатном предоставлении земельного участка, проведения кадастровых работ и государственного кадастрового учета земельного участка в порядке, установленном федеральными законам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15 минут с момента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>Результат процедуры: выданное заявителю распоряжение о формировании з</w:t>
      </w:r>
      <w:r>
        <w:rPr>
          <w:bCs/>
          <w:color w:val="000000"/>
        </w:rPr>
        <w:t>емельного участка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5.7. После формирования земельного участка и постановки его на государственный кадастровый учет заявитель представляет в Палату кадастровый паспорт земельного участка (срок действия кадастрового паспорта – три месяца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ок процедуры, установленной настоящим пунктом, не входит в срок предоставления данной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процедуры: кадастровый паспорт земельного участка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3.5.8. С</w:t>
      </w:r>
      <w:r>
        <w:rPr>
          <w:color w:val="000000"/>
        </w:rPr>
        <w:t xml:space="preserve">пециалист Палаты подготавливает проект распоряжения о предоставлении </w:t>
      </w:r>
      <w:r>
        <w:rPr>
          <w:bCs/>
          <w:color w:val="000000"/>
        </w:rPr>
        <w:t xml:space="preserve">земельного участка </w:t>
      </w:r>
      <w:r>
        <w:rPr>
          <w:color w:val="000000"/>
        </w:rPr>
        <w:t xml:space="preserve">в собственность </w:t>
      </w:r>
      <w:r>
        <w:rPr>
          <w:bCs/>
          <w:color w:val="000000"/>
        </w:rPr>
        <w:t xml:space="preserve">(приложение № 4)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семи рабочих дней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: проект распоряжения о предоставлении </w:t>
      </w:r>
      <w:r>
        <w:rPr>
          <w:bCs/>
          <w:color w:val="000000"/>
        </w:rPr>
        <w:t xml:space="preserve">земельного участка </w:t>
      </w:r>
      <w:r>
        <w:rPr>
          <w:color w:val="000000"/>
        </w:rPr>
        <w:t>в собствен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9. Председатель Палаты проводит экспертизу и подписывает проект распоряжения о предоставлении </w:t>
      </w:r>
      <w:r>
        <w:rPr>
          <w:bCs/>
          <w:color w:val="000000"/>
        </w:rPr>
        <w:t xml:space="preserve">земельного участка </w:t>
      </w:r>
      <w:r>
        <w:rPr>
          <w:color w:val="000000"/>
        </w:rPr>
        <w:t>в собственнос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ы: подписанный проект распоряжения о предоставлении </w:t>
      </w:r>
      <w:r>
        <w:rPr>
          <w:bCs/>
          <w:color w:val="000000"/>
        </w:rPr>
        <w:t xml:space="preserve">земельного участка </w:t>
      </w:r>
      <w:r>
        <w:rPr>
          <w:color w:val="000000"/>
        </w:rPr>
        <w:t xml:space="preserve">в собственность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3.5.10. Специалист Палаты регистрирует проект распоряжения о предоставлении </w:t>
      </w:r>
      <w:r>
        <w:rPr>
          <w:bCs/>
          <w:color w:val="000000"/>
        </w:rPr>
        <w:t xml:space="preserve">земельного участка </w:t>
      </w:r>
      <w:r>
        <w:rPr>
          <w:color w:val="000000"/>
        </w:rPr>
        <w:t xml:space="preserve">в собственность </w:t>
      </w:r>
      <w:r>
        <w:rPr>
          <w:bCs/>
          <w:color w:val="000000"/>
        </w:rPr>
        <w:t>в журнале «Регистрация распоряжений»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цедуры, установленные настоящим пунктом, осуществляются в течение одного рабочего дня с момента окончания предыдущей процедур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Результат процедуры: распоряжение о предоставлении </w:t>
      </w:r>
      <w:r>
        <w:rPr>
          <w:bCs/>
          <w:color w:val="000000"/>
        </w:rPr>
        <w:t xml:space="preserve">земельного участка </w:t>
      </w:r>
      <w:r>
        <w:rPr>
          <w:color w:val="000000"/>
        </w:rPr>
        <w:t>в собственность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 В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 выдает заявителю (его представителю) под роспись распоряжение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ыдача документ с информацией - </w:t>
      </w:r>
      <w:r>
        <w:rPr/>
        <w:t>в течение 15 минут, в порядке очередности, в день прибытия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правление письма об отказе по почте письмом - в течение одного дня с момента окончания процедуры, предусмотренной подпунктом 3.5.1. настоящего Регламент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распоряжение или письмо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председателем Палаты, а также специалистами Палаты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Палаты, участвующих в предоставлении муниципальной услуги, в Палату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12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Блок-схема последовательности действий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</w:rPr>
        <w:t>по предоставлению муниципальной услуги</w:t>
      </w:r>
      <w:r>
        <w:rPr>
          <w:rFonts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04510" cy="796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 2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едседател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алаты имущественных 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емельных отношени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городского округа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_____» ___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ошу  Вас в соответствии с Законом РТ от 27.12.2004г. № 69-ЗРТ, Положением «О порядке принятия решений о бесплатном предоставлении земельных участков, находящихся в государственной или муниципальной собственности, для осуществления жилищного строительства в системе социальной ипотеки, расположенных на территории муниципального района (городского округа)», утвержденным Решением Совета муниципального района (городского округа) № ____ от ______г. предоставить земельный участок бесплатно в собственность для индивидуального жилищного строительства в системе социальной ипоте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_______________________________________________________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____________________________________________________________________;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lang w:eastAsia="zh-CN"/>
        </w:rPr>
      </w:pPr>
      <w:r>
        <w:rPr>
          <w:color w:val="000000"/>
          <w:lang w:eastAsia="zh-CN"/>
        </w:rPr>
        <w:t>Площадь земельного участка _____________ кв.м.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4"/>
        <w:rPr>
          <w:color w:val="000000"/>
          <w:lang w:eastAsia="zh-CN"/>
        </w:rPr>
      </w:pPr>
      <w:r>
        <w:rPr>
          <w:color w:val="000000"/>
          <w:lang w:eastAsia="zh-CN"/>
        </w:rPr>
        <w:t>Местоположение земельного участка: муниципальный район (городской округ),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</w:rPr>
        <w:t>населенный пункт ______________, ул. ___________________, 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испрашиваемого земельного участка 16:03:_____________:_______ или в случае, если испрашиваемый земельный участок не стоит на кадастровом учете, кадастровый номер кадастрового квартала, в котором находится земельный участок, 16:03:___________._________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both"/>
        <w:outlineLvl w:val="4"/>
        <w:rPr>
          <w:color w:val="000000"/>
          <w:lang w:eastAsia="zh-CN"/>
        </w:rPr>
      </w:pPr>
      <w:r>
        <w:rPr>
          <w:bCs/>
          <w:color w:val="000000"/>
          <w:lang w:eastAsia="zh-CN"/>
        </w:rPr>
        <w:t>З</w:t>
      </w:r>
      <w:r>
        <w:rPr>
          <w:bCs/>
          <w:color w:val="000000"/>
          <w:lang w:val="tt-RU" w:eastAsia="zh-CN"/>
        </w:rPr>
        <w:t xml:space="preserve">аявитель подтверждает, что состоит на дату обращения в Палату имущественных и земельных отношений муниципального района (городского округа) на учете в качестве нуждающегося в улучшении жилищных условий в системе социальной ипотеки: Справка </w:t>
      </w:r>
      <w:r>
        <w:rPr>
          <w:color w:val="000000"/>
          <w:lang w:eastAsia="zh-CN"/>
        </w:rPr>
        <w:t>Исполнительного комитета муниципального района (городского округа) Республики Татарстан</w:t>
      </w:r>
      <w:r>
        <w:rPr>
          <w:bCs/>
          <w:color w:val="000000"/>
          <w:lang w:val="tt-RU" w:eastAsia="zh-CN"/>
        </w:rPr>
        <w:t xml:space="preserve"> № ____ от “_____” _________ __г.</w:t>
      </w:r>
      <w:bookmarkStart w:id="40" w:name="OLE_LINK42"/>
      <w:bookmarkStart w:id="41" w:name="OLE_LINK41"/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bookmarkEnd w:id="40"/>
      <w:bookmarkEnd w:id="41"/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outlineLvl w:val="4"/>
        <w:rPr>
          <w:color w:val="000000"/>
          <w:lang w:eastAsia="zh-CN"/>
        </w:rPr>
      </w:pPr>
      <w:r>
        <w:rPr>
          <w:color w:val="000000"/>
          <w:lang w:eastAsia="zh-CN"/>
        </w:rPr>
        <w:t>Адрес заявителя (прописка): ______________________________________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Для юридических лиц: ОГРН _____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ИНН ______________________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Контактный телефон:    дом.___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</w:t>
      </w:r>
      <w:r>
        <w:rPr>
          <w:color w:val="000000"/>
          <w:lang w:eastAsia="zh-CN"/>
        </w:rPr>
        <w:t>раб. ___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Подпись заявителей:     1. 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2. 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3. 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4. _______________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rPr>
          <w:color w:val="000000"/>
          <w:lang w:eastAsia="zh-CN"/>
        </w:rPr>
        <w:t>5. _______________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</w:t>
      </w:r>
      <w:r>
        <w:br w:type="page"/>
      </w:r>
    </w:p>
    <w:p>
      <w:pPr>
        <w:pStyle w:val="Normal"/>
        <w:jc w:val="right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>Приложение № 3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БОЕРЫК                                                                      РАСПОРЯЖ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«_____» ________________ 20___г.                                                    №_____    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формирован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емельного участк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целях распоряжения земельными участками государственной собственности в соответствии со ст. 29 Земельного Кодекса Российской Федерации Палата имущественных и земельных отношений муниципального района (городского округа) РЕШИЛА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формировать земельный участок по адресу: муниципальный район (городской округ), ____________________________________, разрешенное использование – _______________________, категория – земли _____________________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Палате имущественных и земельных отношений муниципального района (городского округа) обеспечить организацию работ по подготовке схемы расположения земельного участка, межевание и постановку на кадастровый учет земельного участка.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Палаты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мущественных и земельных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ношений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муниципального района                                     _______________________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БОЕРЫК                                                                 РАСПОРЯЖ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«_____» ________________ 20___г.                                                       №_____    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 земе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ка в собственность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о ст. 6.1. Закона Республики Татарстан от 27.12.2004г. № 69-ЗРТ, Положением «О порядке принятия решений о бесплатном предоставлении земельных участков, находящихся в государственной или муниципальной собственности, для осуществления жилищного строительства в системе социальной ипотеки, расположенных на территории муниципального района (городского округа)», утвержденным Решением Совета муниципального района (городского округа) №____ от ___________г. и учитывая заявление _______________о предоставлении земельного участка на праве собственности, Палата имущественных и земельных отношений муниципального района (городского округа)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Предоставить _________________________________, ________________________ в собственность бесплатно земельный участок площадью _________ кв.м, кадастровый номер 16:03:___________:______, категория - земли населенных пунктов, по адресу: муниципальный район (городской округ), 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__________________________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установленном порядке зарегистрировать право собственности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Палаты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мущественных и земельных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ношений 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муниципального  района                           ____________________</w:t>
      </w:r>
      <w:r>
        <w:br w:type="page"/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</w:t>
      </w:r>
      <w:r>
        <w:rPr>
          <w:color w:val="000000"/>
          <w:lang w:eastAsia="zh-CN"/>
        </w:rPr>
        <w:t>БОЕРЫК                                                                           РАСПОРЯЖЕНИЕ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</w:t>
      </w:r>
      <w:r>
        <w:rPr>
          <w:color w:val="000000"/>
          <w:lang w:eastAsia="zh-CN"/>
        </w:rPr>
        <w:t xml:space="preserve">«_____» ________________ 20___г.                                                       №_____    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предоставлении  земельн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участка в общую долевую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бственность _________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о ст. 6.1. Закона Республики Татарстан от 27.12.2004г. № 69-ЗРТ, Положением «О порядке принятия решений о бесплатном предоставлении земельных участков, находящихся в государственной или муниципальной собственности, для осуществления жилищного строительства в системе социальной ипотеки, расположенных на территории муниципального района (городского округа)», утвержденным Решением Совета муниципального района (городского округа) №____ от ____________г. и учитывая заявление _______________, ___________________ о предоставлении земельного участка на праве общей долевой собственности, Палата имущественных и земельных отношений муниципального района (городского округа) РЕШИЛ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Предоставить _________________________________, ________________________ в общую долевую собственность бесплатно земельный участок площадью _________ кв.м, кадастровый номер 16:03:___________:______, категория - земли населенных пунктов, по адресу: муниципальный район (городской округ), 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__________________________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установленном порядке зарегистрировать право общей долевой собственности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Председатель Палаты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имущественных и земельных</w:t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тношений </w:t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муниципального района                  ____________________</w:t>
      </w:r>
      <w:r>
        <w:br w:type="page"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567" w:top="851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://www.aksubayevo.tatar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yperlink" Target="http://www.aktanysh.tatar.ru/" TargetMode="External"/><Relationship Id="rId12" Type="http://schemas.openxmlformats.org/officeDocument/2006/relationships/hyperlink" Target="http://uslugi.tatar.ru/" TargetMode="External"/><Relationship Id="rId13" Type="http://schemas.openxmlformats.org/officeDocument/2006/relationships/image" Target="media/image1.wmf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6:00Z</dcterms:created>
  <dc:creator>AZ</dc:creator>
  <dc:description/>
  <cp:keywords/>
  <dc:language>en-US</dc:language>
  <cp:lastModifiedBy>ЧУЛПАН</cp:lastModifiedBy>
  <cp:lastPrinted>2014-07-16T13:38:00Z</cp:lastPrinted>
  <dcterms:modified xsi:type="dcterms:W3CDTF">2014-10-21T08:16:00Z</dcterms:modified>
  <cp:revision>2</cp:revision>
  <dc:subject/>
  <dc:title>О выполнении протокола совещания от 27</dc:title>
</cp:coreProperties>
</file>