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-439 от 14.07.2014 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согласованию передачи прав и обязанностей арендатора земельного участка по договору аренды земельного участка третьему лиц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согласованию передачи прав и обязанностей арендатора земельного участка по договору аренды земельного участка третьему лицу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65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_ г. № ____</w:t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 w:eastAsia="zh-CN"/>
        </w:rPr>
        <w:t>предоставления муниципальной услуги</w:t>
      </w:r>
      <w:r>
        <w:rPr>
          <w:b/>
          <w:lang w:val="en-US" w:eastAsia="zh-CN"/>
        </w:rPr>
        <w:t xml:space="preserve"> </w:t>
      </w:r>
      <w:r>
        <w:rPr>
          <w:b/>
          <w:bCs/>
          <w:lang w:val="en-US" w:eastAsia="zh-CN"/>
        </w:rPr>
        <w:t>по согласованию передачи прав и обязанностей арендатора земельного участка по договору аренды земельного участка третьему лиц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>
          <w:lang w:val="en-US"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lang w:val="en-US" w:eastAsia="zh-CN"/>
        </w:rPr>
        <w:t>по согласованию передачи прав и обязанностей арендатора земельного участка по договору аренды земельного участка третьему лицу</w:t>
      </w:r>
      <w:r>
        <w:rPr>
          <w:b/>
          <w:bCs/>
          <w:lang w:eastAsia="zh-CN"/>
        </w:rPr>
        <w:t xml:space="preserve"> </w:t>
      </w:r>
      <w:r>
        <w:rPr>
          <w:lang w:val="en-US" w:eastAsia="zh-CN"/>
        </w:rPr>
        <w:t xml:space="preserve">(далее – </w:t>
      </w:r>
      <w:r>
        <w:rPr>
          <w:lang w:eastAsia="zh-CN"/>
        </w:rPr>
        <w:t xml:space="preserve">муниципальная </w:t>
      </w:r>
      <w:r>
        <w:rPr>
          <w:lang w:val="en-US" w:eastAsia="zh-CN"/>
        </w:rPr>
        <w:t xml:space="preserve">услуга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pacing w:val="1"/>
        </w:rPr>
        <w:t>1.2. Получатели муниципальной услуги: ф</w:t>
      </w:r>
      <w:r>
        <w:rPr/>
        <w:t>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– палатой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709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ind w:firstLine="720"/>
        <w:jc w:val="both"/>
        <w:rPr/>
      </w:pPr>
      <w:r>
        <w:rPr/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от 30.11.1994 № 51-ФЗ (Собрание законодательства РФ, 05.12.1994, №32, ст.3301) (далее – ГК РФ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№136-ФЗ (Собрание законодательства РФ, 29.10.2001, №44, ст. 4147) (далее – ЗК РФ);</w:t>
      </w:r>
    </w:p>
    <w:p>
      <w:pPr>
        <w:pStyle w:val="Normal"/>
        <w:ind w:firstLine="720"/>
        <w:jc w:val="both"/>
        <w:rPr/>
      </w:pPr>
      <w:r>
        <w:rPr/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коном Республики Татарстан от 28.07.2004 № 45-ЗРТ «О местном самоуправлении в Республике Татарстан» (Республика Татарстан, №155-156, 03.08.2004) (далее – Закон РТ №45-ЗРТ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type w:val="nextPage"/>
          <w:pgSz w:w="11906" w:h="16838"/>
          <w:pgMar w:left="1134" w:right="868" w:gutter="0" w:header="0" w:top="709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2. </w:t>
      </w: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7426"/>
        <w:gridCol w:w="3842"/>
      </w:tblGrid>
      <w:tr>
        <w:trPr>
          <w:tblHeader w:val="true"/>
          <w:trHeight w:val="14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14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outlineLvl w:val="0"/>
              <w:rPr>
                <w:lang w:eastAsia="zh-CN"/>
              </w:rPr>
            </w:pPr>
            <w:r>
              <w:rPr>
                <w:bCs/>
                <w:lang w:eastAsia="zh-CN"/>
              </w:rPr>
              <w:t>Согласование передачи прав и обязанностей арендатора земельного участка по договору аренды земельного участка третьему лицу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/>
              <w:t xml:space="preserve">Палата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/>
            </w:pPr>
            <w:r>
              <w:rPr>
                <w:bCs/>
                <w:lang w:eastAsia="zh-CN"/>
              </w:rPr>
              <w:t>Документы по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согласованию передачи прав и обязанностей арендатора земельного участка по договору аренды земельного участка третьему лицу.</w:t>
            </w:r>
          </w:p>
          <w:p>
            <w:pPr>
              <w:pStyle w:val="Normal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шение об отказе в предоставлении муниципальной услуги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девяти рабочих дней с момента регистрации заявлен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 xml:space="preserve">Документы, удостоверяющие личность заявителя и третьего лица (копии паспорта) 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Учредительные документы (для юридических лиц)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Документ, подтверждающий платежи по арендной плате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Копия договора аренды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Документ, подтверждающий использование земельного участка по целевому назначению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Основания для передачи прав и обязанностей по договору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Заявления и документы представляются в одном экземпляре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7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1. Сведения о постановке на учет в налоговом органе физического лица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4"/>
              <w:rPr/>
            </w:pPr>
            <w:r>
              <w:rPr/>
              <w:t>Согласование не требуетс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услуга предоставляется на безвозмездной основе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vertAlign w:val="superscript"/>
              </w:rPr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4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284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69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69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269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269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269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269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269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269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269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sectPr>
          <w:type w:val="nextPage"/>
          <w:pgSz w:orient="landscape" w:w="16838" w:h="11906"/>
          <w:pgMar w:left="720" w:right="1440" w:gutter="0" w:header="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председа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председа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Председатель Палаты рассматривает заявление, определяет исполнителя и направляет заявление 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 процедуры: направленное исполнителю заявлени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 Сведений о постановке на учет в налоговом органе физического лица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5. П</w:t>
      </w:r>
      <w:r>
        <w:rPr/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1. Специалист Палаты на основании полученны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ет решение о согласовании передачи прав и обязанностей арендатора земельного участка по договору аренды земельного участка третьему лицу или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одготавливает проект документа о согласовании передачи прав и обязанностей арендатора земельного участка по договору аренды земельного участка третьему лицу</w:t>
      </w:r>
      <w:r>
        <w:rPr>
          <w:lang w:eastAsia="zh-CN"/>
        </w:rPr>
        <w:t xml:space="preserve">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проект документа или письмо об отказ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документов специалисту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2. Руководитель Исполкома</w:t>
      </w:r>
      <w:r>
        <w:rPr>
          <w:rFonts w:cs="Arial"/>
        </w:rPr>
        <w:t xml:space="preserve"> подписывает документ или письмо об отказе и направляет в Палату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 процедуры: подписанный документ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документ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документа или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6.1. Специалист Палаты выдает заявителю (его представителю) под роспись  </w:t>
      </w:r>
      <w:r>
        <w:rPr/>
        <w:t>документ о согласовании передачи прав и обязанностей арендатора земельного участка по договору аренды земельного участка третьему лицу</w:t>
      </w:r>
      <w:r>
        <w:rPr>
          <w:rFonts w:cs="Times New Roman CYR" w:ascii="Times New Roman CYR" w:hAnsi="Times New Roman CYR"/>
        </w:rPr>
        <w:t xml:space="preserve">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ча документа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4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выданный документ или письмо об отказе в переводе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.2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1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/>
        <w:drawing>
          <wp:inline distT="0" distB="0" distL="0" distR="0">
            <wp:extent cx="6663690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0:00Z</dcterms:created>
  <dc:creator>AZ</dc:creator>
  <dc:description/>
  <cp:keywords/>
  <dc:language>en-US</dc:language>
  <cp:lastModifiedBy>ЧУЛПАН</cp:lastModifiedBy>
  <cp:lastPrinted>2014-07-03T08:36:00Z</cp:lastPrinted>
  <dcterms:modified xsi:type="dcterms:W3CDTF">2014-10-21T08:10:00Z</dcterms:modified>
  <cp:revision>2</cp:revision>
  <dc:subject/>
  <dc:title>О выполнении протокола совещания от 27</dc:title>
</cp:coreProperties>
</file>