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7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62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  <w:lang w:val="tt-RU"/>
        </w:rPr>
      </w:pPr>
      <w:r>
        <w:rPr>
          <w:b/>
          <w:bCs/>
          <w:sz w:val="20"/>
        </w:rPr>
        <w:t>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</w:rPr>
        <w:t>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</w:t>
      </w:r>
      <w:r>
        <w:rPr/>
        <w:t xml:space="preserve"> муниципального имущества (далее – муниципальная услуга).</w:t>
      </w:r>
    </w:p>
    <w:p>
      <w:pPr>
        <w:pStyle w:val="Normal"/>
        <w:ind w:firstLine="720"/>
        <w:jc w:val="both"/>
        <w:rPr/>
      </w:pPr>
      <w:r>
        <w:rPr/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Палатой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 xml:space="preserve">5) в Палате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firstLine="720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ind w:firstLine="720"/>
        <w:jc w:val="both"/>
        <w:rPr/>
      </w:pPr>
      <w:r>
        <w:rPr/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type w:val="nextPage"/>
          <w:pgSz w:w="12240" w:h="15840"/>
          <w:pgMar w:left="1134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1"/>
        <w:spacing w:before="0" w:after="0"/>
        <w:jc w:val="center"/>
        <w:rPr/>
      </w:pPr>
      <w:r>
        <w:rPr>
          <w:b/>
          <w:bCs/>
          <w:sz w:val="20"/>
          <w:szCs w:val="20"/>
          <w:lang w:val="en-US"/>
        </w:rPr>
        <w:t xml:space="preserve">2. </w:t>
      </w:r>
      <w:r>
        <w:rPr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  <w:gridCol w:w="3544"/>
      </w:tblGrid>
      <w:tr>
        <w:trPr>
          <w:tblHeader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Заключение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"/>
              <w:spacing w:before="0" w:after="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firstLine="280"/>
              <w:jc w:val="left"/>
              <w:rPr/>
            </w:pPr>
            <w:r>
              <w:rPr>
                <w:rStyle w:val="Heading00201char"/>
                <w:bCs/>
                <w:sz w:val="20"/>
              </w:rPr>
              <w:t>Дополнительное соглашение в договор аренды, договор оперативного управления, безвозмездного пользования, хозяйственного ведения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Письмо об отказе в предоставлении муниципальной у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20table"/>
              <w:spacing w:before="0" w:after="0"/>
              <w:ind w:first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рабочих дней с момента регистрации зая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0" w:firstLine="283"/>
              <w:rPr/>
            </w:pPr>
            <w:r>
              <w:rPr/>
              <w:t>Заявление от заинтересованного лица.</w:t>
            </w:r>
          </w:p>
          <w:p>
            <w:pPr>
              <w:pStyle w:val="Normal"/>
              <w:ind w:firstLine="283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bookmarkStart w:id="0" w:name="sub_1001"/>
            <w:r>
              <w:rPr/>
              <w:t>Копия документа, удостоверяющего личность заявителя (заявителей), являющегося физическим лицо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</w:p>
          <w:p>
            <w:pPr>
              <w:pStyle w:val="Consplusnonformat1"/>
              <w:spacing w:before="0" w:after="0"/>
              <w:ind w:firstLine="280"/>
              <w:jc w:val="both"/>
              <w:rPr>
                <w:color w:val="000000"/>
                <w:sz w:val="20"/>
                <w:szCs w:val="20"/>
              </w:rPr>
            </w:pPr>
            <w:bookmarkEnd w:id="0"/>
            <w:r>
              <w:rPr>
                <w:color w:val="000000"/>
                <w:sz w:val="20"/>
                <w:szCs w:val="20"/>
              </w:rPr>
              <w:t>4. Копия учредительных документов юридического лица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ригинал и копии технического паспорта с кадастровым номером на каждый объект недвижимости (при наличии);</w:t>
            </w:r>
          </w:p>
          <w:p>
            <w:pPr>
              <w:pStyle w:val="Consplusnonformat1"/>
              <w:spacing w:before="0" w:after="0"/>
              <w:ind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1) Сведения из ЕГРЮЛ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/>
            </w:pPr>
            <w:r>
              <w:rPr/>
              <w:t>Согласование не требует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4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4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bookmarkStart w:id="1" w:name="table01"/>
      <w:bookmarkEnd w:id="1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заключение дополнительного соглашения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заявление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 </w:t>
      </w:r>
      <w:r>
        <w:rPr/>
        <w:t>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заключении дополнительного соглашения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одготавливает проект постановления о внесении изменений (далее – документ)</w:t>
      </w:r>
      <w:r>
        <w:rPr>
          <w:lang w:eastAsia="zh-CN"/>
        </w:rPr>
        <w:t xml:space="preserve">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документа или письмо об отказе на подпись руководителю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а на запрос</w:t>
      </w:r>
      <w:r>
        <w:rPr>
          <w:rFonts w:cs="Times New Roman CYR" w:ascii="Times New Roman CYR" w:hAnsi="Times New Roman CYR"/>
          <w:strike/>
        </w:rPr>
        <w:t>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Пала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Палаты подписывает документ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ый документ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документ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документа или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6. Заключение дополнительного соглашения и 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3.6.1. Специалист Палаты на основании поступившего постанов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авливает проект дополнительного соглашения о внесении изменений в договор аренды (далее – дополнительное соглашение) или проект письма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проект подготовленного документа и направляет на подпись руководителю Палаты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докумен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направленный на подпись проект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3.6.2. Руководитель Палаты подписывает дополнительное соглашение или письмо об отказе и направляет специалисту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одписанное дополнительное соглаш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6.3. 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полнительное соглашение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зультата процедуры: извещение заявителя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6.4. Специалист Палаты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заявителю под роспись дополнительное соглашение, после подписания дополнительного соглашения, два</w:t>
      </w:r>
      <w:r>
        <w:rPr/>
        <w:t xml:space="preserve"> экземпляра подписанного и согласованного дополнительного соглашения передает заявителю, один оставляет на хранение в Палат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 предусмотренной подпунктом 3.6.2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ый заявителю дополнительное соглашение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, председателем Палаты, а также специалистами Исполкома 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/>
        <w:object w:dxaOrig="13647" w:dyaOrig="20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7pt;height:613.5pt" filled="f" o:ole="">
            <v:imagedata r:id="rId11" o:title=""/>
          </v:shape>
          <o:OLEObject Type="Embed" ProgID="" ShapeID="ole_rId10" DrawAspect="Content" ObjectID="_872665668" r:id="rId10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Heading00201char">
    <w:name w:val="heading_00201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rmal0020table">
    <w:name w:val="normal_0020tab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9:00Z</dcterms:created>
  <dc:creator>AZ</dc:creator>
  <dc:description/>
  <cp:keywords/>
  <dc:language>en-US</dc:language>
  <cp:lastModifiedBy>ЧУЛПАН</cp:lastModifiedBy>
  <cp:lastPrinted>2014-07-03T08:34:00Z</cp:lastPrinted>
  <dcterms:modified xsi:type="dcterms:W3CDTF">2014-10-21T08:09:00Z</dcterms:modified>
  <cp:revision>3</cp:revision>
  <dc:subject/>
  <dc:title>О выполнении протокола совещания от 27</dc:title>
</cp:coreProperties>
</file>