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33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включению в списки граждан, изъявивших желание улучшить жилищные условия с использованием социальных выплат и выдаче свидетельства о предоставлении социальной выплаты на строительство (приобретение) жилья в сельской местнос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включению в списки граждан, изъявивших желание улучшить жилищные условия с использованием социальных выплат и выдаче свидетельства о предоставлении социальной выплаты на строительство (приобретение) жилья в сельской местности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58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_ г. № ____</w:t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autoSpaceDE w:val="false"/>
        <w:ind w:firstLine="462"/>
        <w:jc w:val="both"/>
        <w:rPr/>
      </w:pPr>
      <w:r>
        <w:rPr>
          <w:b/>
        </w:rPr>
        <w:t xml:space="preserve">предоставления муниципальной услуги по включению в списки граждан, </w:t>
      </w:r>
      <w:r>
        <w:rPr>
          <w:b/>
          <w:bCs/>
        </w:rPr>
        <w:t>изъявивших желание улучшить жилищные условия с использованием социальных выплат и выдаче с</w:t>
      </w:r>
      <w:r>
        <w:rPr>
          <w:b/>
        </w:rPr>
        <w:t xml:space="preserve">видетельства о предоставлении социальной выплаты на строительство (приобретение) жилья в сельской мест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 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включению в списки граждан, изъявивших желание улучшить жилищные условия с использованием социальных выплат и выдаче свидетельства о предоставлении социальной выплаты на строительство (приобретение) жилья в сельской местности (далее – муниципальная услуга)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олучатели муниципальной услуги: физ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Республики Татарстан (далее – Исполком).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ь муниципальной услуги - отдел по инфраструктурному развитию Исполкома (далее - Отдел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1. Место нахождение исполкома: с. Актаныш, пр. Ленина, д. 17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709"/>
        <w:jc w:val="both"/>
        <w:rPr/>
      </w:pPr>
      <w:r>
        <w:rPr/>
        <w:t>Место нахождения Отдела: с. Актаныш, пр. Ленина, д. 17, каб. 24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онедельник – четверг: с 07.30 до 17:00 ч.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ятница: с 07.30 до 17:00 ч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Справочный телефон: (85552) 3-09-00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2) 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5) в Исполкоме (Отделе)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ind w:firstLine="708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/>
      </w:pPr>
      <w:r>
        <w:rPr/>
        <w:t>Жилищным кодексом Российской Федерации от 29.12.2004 №188-ФЗ  (Собрание законодательства РФ, 03.01.2005, №1 (часть 1), ст.14) (далее – ЖК РФ);</w:t>
      </w:r>
    </w:p>
    <w:p>
      <w:pPr>
        <w:pStyle w:val="Normal"/>
        <w:suppressAutoHyphens w:val="true"/>
        <w:ind w:firstLine="720"/>
        <w:jc w:val="both"/>
        <w:rPr/>
      </w:pPr>
      <w:r>
        <w:rPr/>
        <w:t>Федеральным Законом от 08.12.1995 № 193-ФЗ «О сельскохозяйственной кооперации» (Собрание законодательства РФ, 11.12.1995, № 50, ст. 4870) (далее - Федеральный Закон № 193-ФЗ);</w:t>
      </w:r>
    </w:p>
    <w:p>
      <w:pPr>
        <w:pStyle w:val="Normal"/>
        <w:suppressAutoHyphens w:val="true"/>
        <w:ind w:firstLine="709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suppressAutoHyphens w:val="true"/>
        <w:ind w:firstLine="720"/>
        <w:jc w:val="both"/>
        <w:rPr/>
      </w:pPr>
      <w:r>
        <w:rPr/>
        <w:t>Федеральным Законом от 29.12.2006 № 264-ФЗ «О развитии сельского хозяйства» (Собрание законодательства РФ, 01.01.2007, № 1 (1 ч.), ст. 27) (далее – Федеральный Закон № 264-ФЗ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7.07.2010 №210-ФЗ «Об организации предоставления государственных и муниципальных услуг» (Собрание законодательства РФ, 02.08.2010, №31, ст.4179) (далее – Федеральный закон № 210-ФЗ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постановлением Правительства Российской Федерации от 03.12.2002 № 858 «О федеральной целевой программе «Социальное развитие села до 2013 года» </w:t>
      </w:r>
      <w:r>
        <w:rPr>
          <w:bCs/>
        </w:rPr>
        <w:t>(далее – Программа) (Собрание законодательства РФ, 09.12.2002, №49, ст.4887);</w:t>
      </w:r>
    </w:p>
    <w:p>
      <w:pPr>
        <w:pStyle w:val="Normal"/>
        <w:suppressAutoHyphens w:val="true"/>
        <w:ind w:firstLine="720"/>
        <w:jc w:val="both"/>
        <w:rPr/>
      </w:pPr>
      <w:r>
        <w:rPr/>
        <w:t>Законом Республики Татарстан от 21.10.1999 №2443 «О государственной поддержке молодых семей в улучшении жилищных условий» (Республика Татарстан, № 239, 27.11.1999) (далее – Закон РТ №2443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 предоставлении социальных выплат на строительство (приобретение) жилья гражданам, проживающим в сельской местности, в том числе молодым семьям и молодым специалистам, утвержденными постановлением Кабинета Министров от 20.07.2009г. № 511 «Об утверждении правил предоставления субсидий из бюджета Республики Татарстан бюджетам муниципальных образований на улучшение жилищных условий граждан, проживающих в сельской местности, в том числе молодых семей и молодых специалистов» (далее – Положение) (Сборник постановлений и распоряжений Кабинета Министров Республики Татарстан и нормативных актов республиканских органов исполнительной власти, 19.08.2009, № 31, ст. 1297);</w:t>
      </w:r>
    </w:p>
    <w:p>
      <w:pPr>
        <w:pStyle w:val="Default"/>
        <w:ind w:firstLine="720"/>
        <w:jc w:val="both"/>
        <w:rPr>
          <w:bCs/>
          <w:strike/>
          <w:sz w:val="20"/>
          <w:szCs w:val="20"/>
        </w:rPr>
      </w:pPr>
      <w:r>
        <w:rPr>
          <w:bCs/>
          <w:sz w:val="20"/>
          <w:szCs w:val="20"/>
        </w:rPr>
        <w:t>постановлением Кабинета Министров Республики Татарстан от 24.09.2011 №789 «О долгосрочной целевой программе «Обеспечение жильем молодых семей в Республике Татарстан» на 2012-2015 годы» (Сборник постановлений и распоряжений Кабинета Министров Республики Татарстан и нормативных актов республиканских органов исполнительной власти, 02.11.2011, №41, ст.2109) (далее – Программа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становлением Кабинета Министров Республики Татарстан от 08.04.2013 № 235 «Об утверждении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 на 2013 - 2020 годы» (Сборник постановлений и распоряжений Кабинета Министров Республики Татарстан и нормативных актов республиканских органов исполнительной власти", 19.04.2013, № 30, ст. 0951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Кабинета Министров Республики Татарстан от 20.07.2009 N 511 (ред. от 11.07.2012) «Об утверждении Правил предоставления субсидий из бюджета Республики Татарстан бюджетам муниципальных образований на улучшение жилищных условий граждан, проживающих в сельской местности, в том числе молодых семей и молодых специалистов».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отделе, утвержденным решением Совета Актанышского муниципального района от 17 марта 2006г. №02 (далее – Положение об отделе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 (далее – Правила).</w:t>
      </w:r>
    </w:p>
    <w:p>
      <w:pPr>
        <w:pStyle w:val="Normal"/>
        <w:autoSpaceDE w:val="false"/>
        <w:ind w:firstLine="709"/>
        <w:jc w:val="both"/>
        <w:rPr/>
      </w:pPr>
      <w:r>
        <w:rPr/>
        <w:t>1.5. 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настоящего Регламента распространяется на граждан, проживающих в сельской местности, в том числе молодых семей и молодых специ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 сельской местностью понимаются сельские поселения или сельские поселения и межселенные территории, объединенные общей территорией в границах муниципального района, а также сельские населенные пункты и рабочие поселки, входящие в состав городских поселений или городских округов, на территории которых преобладает деятельность, связанная с производством и переработкой сельскохозяйственной продукции согласно </w:t>
      </w:r>
      <w:hyperlink r:id="rId6">
        <w:r>
          <w:rPr>
            <w:rStyle w:val="InternetLink"/>
          </w:rPr>
          <w:t>приложениям №3</w:t>
        </w:r>
      </w:hyperlink>
      <w:r>
        <w:rPr/>
        <w:t xml:space="preserve"> и №4 Правил предоставления субсидий из бюджета Республики Татарстан бюджетам муниципальных образований на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8224"/>
        <w:gridCol w:w="2501"/>
      </w:tblGrid>
      <w:tr>
        <w:trPr>
          <w:tblHeader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 требований к стандарт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>Включение в списки граждан, изъявивших желание улучшить жилищные условия с использованием социальных выплат и выдача свидетельства о предоставлении социальной выплаты на строительство (приобретение) жилья в сельской местности (далее – свидетельство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 ст.2 ЖК РФ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 Закона РТ № 2443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 постановления КМ РТ    № 14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>Исполнительный комитет Актанышского муниципального района  Республики Татарст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ИК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3. Описание результата предоставления муниципальной услуги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>Свидетельство (приложение №1).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>Решение об отказе в предоставлении муниципальной услуг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ключение в списки граждан, изъявивших желание улучшить жилищные (далее – списки граждан)  – 13 рабочих дней с момента подачи заявления.</w:t>
            </w:r>
          </w:p>
          <w:p>
            <w:pPr>
              <w:pStyle w:val="Normal"/>
              <w:suppressAutoHyphens w:val="true"/>
              <w:ind w:firstLine="462"/>
              <w:jc w:val="both"/>
              <w:rPr/>
            </w:pPr>
            <w:r>
              <w:rPr/>
              <w:t>Информирование о включении в сводные списки - два дня с момента поступления сведений из Министерства сельского хозяйства и продовольствия Республики Татарстан (далее – Министерство).</w:t>
            </w:r>
          </w:p>
          <w:p>
            <w:pPr>
              <w:pStyle w:val="Normal"/>
              <w:suppressAutoHyphens w:val="true"/>
              <w:ind w:firstLine="462"/>
              <w:jc w:val="both"/>
              <w:rPr/>
            </w:pPr>
            <w:r>
              <w:rPr/>
              <w:t>Извещение о поступлении свидетельства – два дня с момента поступления свидетельства из Министерст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>1) Заявление (приложение №2) в 2 экземплярах (один экземпляр возвращается заявителю с указанием даты принятия заявления и приложенных к нему документов);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>2) копии документов, удостоверяющие личность каждого члена семь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копии документов, подтверждающих родственные отношения между лицами, указанными в заявлении в качестве членов семь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 копии документов, подтверждающих наличие у заявителя собственных и (или) заемных средств и (или) право заявителя (лица, состоящего в зарегистрированном браке с заявителем) на получение материнского (семейного) капитала</w:t>
            </w:r>
            <w:r>
              <w:rPr>
                <w:strike/>
              </w:rPr>
              <w:t xml:space="preserve">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) выписки из домовой книги и копии финансового лицевого счета (в случае, если документы выдаются коммерческими организациям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) копии трудовых книжек (для работающих)  Копии документов, должны быть заверены в соответствии с законодательство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7) 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/>
            </w:pPr>
            <w:r>
              <w:rPr/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 Документ, подтверждающий признание гражданина нуждающимся в улучшении жилищных услов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Выписка из домовой книги (в случае, если документ выдается органами местного самоуправлени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Финансово-лицевой счет с указанием жилой и общей площадей жилого помещения и даты выдачи  (в случае, если документ выдается органами местного самоуправлени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 Сведения из ЕГРИП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)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Согласование не требуетс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2) Ранее реализованное право на улучшение жилищных условий с использованием социальной выплаты или иной формы государственной поддержки за счет средств бюджетов Российской Федерации и Республики Татарстан;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3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4) Несоответствие молодой семьи требованиям, указанным в пункте 6-7 Полож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Предоставление необходимых и обязательных услуг не требуется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/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/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rPr/>
            </w:pPr>
            <w:r>
              <w:rPr/>
              <w:t>В течение одного дня с момента поступления заявл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Показатели доступности и качества муниципальной услуги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расположенность помещения Отдел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</w:t>
            </w:r>
            <w:r>
              <w:rPr>
                <w:lang w:val="en-US"/>
              </w:rPr>
              <w:t> </w:t>
            </w:r>
            <w:r>
              <w:rPr/>
              <w:t>Особенности предоставления муниципальной услуги в электронной форме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/>
            </w:pPr>
            <w:r>
              <w:rPr/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/>
            </w:pPr>
            <w:r>
              <w:rPr/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 xml:space="preserve">. </w:t>
            </w:r>
            <w:hyperlink r:id="rId9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hyperlink r:id="rId10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 подготовка и направление списка в Министерство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 извещение о включении в сводные спис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) извещение о поступлении свидетельств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Отде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/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/>
      </w:pPr>
      <w:r>
        <w:rPr/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прием заявления и документов в течение 15 минут;</w:t>
      </w:r>
    </w:p>
    <w:p>
      <w:pPr>
        <w:pStyle w:val="Normal"/>
        <w:ind w:firstLine="709"/>
        <w:jc w:val="both"/>
        <w:rPr/>
      </w:pPr>
      <w:r>
        <w:rPr/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Отдела </w:t>
      </w:r>
      <w:r>
        <w:rPr/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autoSpaceDE w:val="false"/>
        <w:ind w:firstLine="540"/>
        <w:jc w:val="both"/>
        <w:rPr/>
      </w:pPr>
      <w:r>
        <w:rPr/>
        <w:t>1) Документа, подтверждающего признание гражданина нуждающимся в улучшении жилищных условий;</w:t>
      </w:r>
    </w:p>
    <w:p>
      <w:pPr>
        <w:pStyle w:val="Normal"/>
        <w:autoSpaceDE w:val="false"/>
        <w:ind w:firstLine="540"/>
        <w:jc w:val="both"/>
        <w:rPr/>
      </w:pPr>
      <w:r>
        <w:rPr/>
        <w:t>2) Выписки из домовой книги (в случае, если документ выдается органами местного самоуправления);</w:t>
      </w:r>
    </w:p>
    <w:p>
      <w:pPr>
        <w:pStyle w:val="Normal"/>
        <w:autoSpaceDE w:val="false"/>
        <w:ind w:firstLine="540"/>
        <w:jc w:val="both"/>
        <w:rPr/>
      </w:pPr>
      <w:r>
        <w:rPr/>
        <w:t>3) Финансово-лицевого счета с указанием жилой и общей площадей жилого помещения и даты выдачи  (в случае, если документ выдается органами местного самоуправления)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) Сведений из ЕГРИП. 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й запрос. </w:t>
      </w:r>
    </w:p>
    <w:p>
      <w:pPr>
        <w:pStyle w:val="Normal"/>
        <w:autoSpaceDE w:val="false"/>
        <w:ind w:firstLine="709"/>
        <w:jc w:val="both"/>
        <w:rPr/>
      </w:pPr>
      <w:r>
        <w:rPr/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 Подготовка и направление списка в Министерство;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5.1.Специалист Отдела осуществляет:</w:t>
        <w:tab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у 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ормление учетного дела </w:t>
      </w:r>
      <w:r>
        <w:rPr>
          <w:bCs/>
        </w:rPr>
        <w:t>(комплектация всех документов в отдельную папку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верку наличия оснований для отказа в предоставлении муниципальной услуги, предусмотренных пунктом 2.9 настоящего Регламента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личия оснований для отказа в предоставлении муниципальной услуги специалист Отдела подготавливает заключение об отказе в предоставлении муниципальной услуги и проект письма об отказе в предоставлении муниципальной услуги. Заключение прикладывается к учетному дел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лучае отсутствия оснований для отказа включает заявителя в список гражда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ект подготовленного документа направляется на утверждение руководителю Исполком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цедуры, устанавливаемые настоящим пунктом, осуществляются в течение одного дня с момента поступления ответов на запросы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оцедур: направленный на утверждение список граждан или письмо  об отказе.</w:t>
      </w:r>
    </w:p>
    <w:p>
      <w:pPr>
        <w:pStyle w:val="Normal"/>
        <w:suppressAutoHyphens w:val="true"/>
        <w:ind w:firstLine="720"/>
        <w:jc w:val="both"/>
        <w:rPr/>
      </w:pPr>
      <w:r>
        <w:rPr/>
        <w:t>3.5.2. Руководитель Исполкома утверждает список граждан или письмо об отказе и направляет в Отдел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оцедур: утвержденный документ направленный в Отде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3. Специалист Отдела регистрирует документ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в предоставлении муниципальной услуги направляет заявителю письмо об отказ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ключения заявителя в списки граждан, направляет утвержденные списки в Министерство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оцедур: направленное заявителю письмо об отказе или направленный в Министерство список гражд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6. Извещение о включении в сводные списк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1. Специалист Отдела получив из Министерства уведомление о результате рассмотрения списков органов местного самоуправления подготавливает письмо с информацией о включении заявителя в сводные списки или готовит письмо об отказе в предоставлении муниципальной услуги.  Подготовленный проект документа согласовывается в установленном порядке и направляется на подпись руководителю Исполкома. 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поступл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ы: направленный на утверждение проект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6.2. Руководитель Исполкома подписывает письмо и направляет в Отде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утвержденный докумен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3. Специалист Отдела регистрирует письмо и направляет заявителю   почтовым отправлением. 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подпунктом 3.6.2-3.6.3, осуществляется в течение одного дня с момента окончания процедуры, предусмотренной подпунктом 3.6.1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направленное заявителю письм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7. Извещение о поступлении свидетельства и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7.1. Специалист Отдела после получения из Министерства свидетельства извещает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, устанавливаемая настоящим пунктом, осуществляется в течение двух дней с момента поступления свидетельства. 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ы: извещение о поступлении свиде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3.7.2. Специалист Отдела при обращении заявителя выдает заявителю в установленном порядке свидетельство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30 минут в день прибытия заявителя, в порядке очередност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выданное свидетельств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8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8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Отдел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14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259" w:right="567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5529" w:hanging="0"/>
        <w:jc w:val="right"/>
        <w:rPr/>
      </w:pPr>
      <w:r>
        <w:rPr/>
        <w:t xml:space="preserve">Приложение №1 </w:t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наименование органа исполнительной власти субъекта Российской Федерац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СВИДЕТЕЛЬСТВ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о предоставлении социальной выплаты на строительство (приобретение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жилья в сельской местности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N 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стоящим свидетельством удостоверяется, чт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(фамилия, имя, отчеств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гражданина - владельца свидетельства, наименование, серия и номер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окумента, удостоверяющего личность, кем и когда выдан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является  участником  мероприятий  по  улучшению жилищных условий в рамках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федеральной  целевой 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ы</w:t>
        </w:r>
      </w:hyperlink>
      <w:r>
        <w:rPr>
          <w:rFonts w:cs="Courier New" w:ascii="Courier New" w:hAnsi="Courier New"/>
          <w:sz w:val="18"/>
          <w:szCs w:val="18"/>
        </w:rPr>
        <w:t xml:space="preserve">  "Социальное  развитие села до 2013 года"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республиканской целевой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ы</w:t>
        </w:r>
      </w:hyperlink>
      <w:r>
        <w:rPr>
          <w:rFonts w:cs="Courier New" w:ascii="Courier New" w:hAnsi="Courier New"/>
          <w:sz w:val="18"/>
          <w:szCs w:val="18"/>
        </w:rPr>
        <w:t xml:space="preserve"> "Развитие сельского хозяйства Республики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атарстан  на  2008  - 2012 годы". В соответствии с условиями Программ ему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ей) предоставляется социальная выплата в размере 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 рублей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(цифрами и прописью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 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приобретение жилого помещения, строительство индивидуального жилого дома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участие в долевом строительстве многоквартирного жилого дома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- нужное указать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 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(наименование поселения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   ___________________   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(должность)               (подпись)                (ф.и.о.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.П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линия отреза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КОРЕШОК СВИДЕТЕЛЬСТВА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о предоставлении социальной выплаты на строительств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 xml:space="preserve">(приобретение) жилья в сельской местности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N 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стоящим свидетельством удостоверяется, что 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(фамилия, имя, отчеств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гражданина - владельца свидетельства, наименование, серия и номер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окумента, удостоверяющего личность, кем и когда выдан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является  участником  мероприятий  по  улучшению жилищных условий в рамках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федеральной  целевой 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ы</w:t>
        </w:r>
      </w:hyperlink>
      <w:r>
        <w:rPr>
          <w:rFonts w:cs="Courier New" w:ascii="Courier New" w:hAnsi="Courier New"/>
          <w:sz w:val="18"/>
          <w:szCs w:val="18"/>
        </w:rPr>
        <w:t xml:space="preserve"> "Социальное  развитие  села до 2013 года"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республиканской целевой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ы</w:t>
        </w:r>
      </w:hyperlink>
      <w:r>
        <w:rPr>
          <w:rFonts w:cs="Courier New" w:ascii="Courier New" w:hAnsi="Courier New"/>
          <w:sz w:val="18"/>
          <w:szCs w:val="18"/>
        </w:rPr>
        <w:t xml:space="preserve"> "Развитие сельского хозяйства Республики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атарстан на 2008 - 2012 годы". В соответствии с  условиями  Программ  ему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ей) предоставлена социальная выплата в размере 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 рублей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(цифрами и прописью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 том числе за счет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редств федерального бюджета в размере         (цифрами и прописью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 рублей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редств бюджета Республики Татарстан в размере (цифрами и прописью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_________________ рублей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редств местного бюджета в размере             (цифрами и прописью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 рублей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идетельство выдан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наименование органа исполнительной власти субъекта Российской  Федерации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ыдавшего свидетельство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   ___________________   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(должность)               (подпись)                (ф.и.о.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.П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решок  хранится  в  органе  исполнительной  власти  субъекта  Российской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едерации, выдавшем свидетельство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идетельство дает право гражданину            Оборотная сторона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  открытие  банковского  счета  в              свидетельства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редитной организации на территории            ОТМЕТКА ОБ ОПЛАТЕ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убъекта  Российской  Федерации  по   (заполняется кредитной организацией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есту    выдачи   свидетельства   и   Дата оплаты 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ействует  не  более 1 года с  даты   Реквизиты договора, на основании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ыдачи.                               которого произведена оплата 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Численный состав  семьи  гражданина   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 человек.   Сумма по договору 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Члены семьи:                          Получатель социальной выплаты 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;   Сумма перечислений 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ф.и.о., степень родства)        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;    (подпись ответственного работника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ф.и.о., степень родства)               кредитной организации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;                                   М.П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ф.и.о., степень родства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счетная  стоимость  строительства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приобретения) жилья 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 рублей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ата выдачи свидетельства 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   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должность)         (ф.и.о.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                М.П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подпись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линия отреза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оставленная социальная выплата направляется на 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(приобретение жилого помещения, строительств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ндивидуального жилого дома, участие в долевом строительстве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многоквартирного жилого дома - нужное указать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Численный состав семьи гражданина _______________________________ человек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Члены семьи: 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ф.и.о., степень родства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ф.и.о., степень родства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ф.и.о., степень родства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ата выдачи свидетельства 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пись владельца свидетельства 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идетельство выдано 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(наименование органа исполнительной власти субъекта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, выдавшею свидетельство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   ___________________   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(должность)               (подпись)                (ф.и.о.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.П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тметка о построенном (приобретенном) жилом помещении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мер построенного (приобретенного) жилья 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дрес построенного (приобретенного) жилья ________________________________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259" w:right="567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ind w:left="5529" w:hanging="0"/>
        <w:jc w:val="right"/>
        <w:rPr/>
      </w:pPr>
      <w:r>
        <w:rPr/>
        <w:t>Приложение №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(наименование органа местного самоуправления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от гражданина(ки)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(ф.и.о.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проживающего(ей) по адресу 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рошу включить меня, 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(ф.и.о.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аспорт, ___________________, выданный 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(серия, номер)                       (кем, когда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 "___" _________________ г.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  состав  участников  мероприятий  по улучшению жилищных условий граждан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живающих  в  сельской  местности,  в  том числе молодых семей и молодых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специалистов,   в   рамках   реализации   федеральной   целевой 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ы</w:t>
        </w:r>
      </w:hyperlink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"Социальное  развитие  села  до  2013  года" (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ложение N 1</w:t>
        </w:r>
      </w:hyperlink>
      <w:r>
        <w:rPr>
          <w:rFonts w:cs="Courier New" w:ascii="Courier New" w:hAnsi="Courier New"/>
          <w:sz w:val="18"/>
          <w:szCs w:val="18"/>
        </w:rPr>
        <w:t xml:space="preserve"> к федеральной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целевой  программе  "Социальное  развитие села до 2013 года", утвержденной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становлением  Правительства  Российской Федерации от 3 декабря 2002 г.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58  (в  редакции  постановления  Правительства Российской Федерации от 3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января  2009  г.  N  83)),  республиканской  целевой 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ы</w:t>
        </w:r>
      </w:hyperlink>
      <w:r>
        <w:rPr>
          <w:rFonts w:cs="Courier New" w:ascii="Courier New" w:hAnsi="Courier New"/>
          <w:sz w:val="18"/>
          <w:szCs w:val="18"/>
        </w:rPr>
        <w:t xml:space="preserve">  "Развитие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ельского   хозяйства   Республики   Татарстан   на  2008  -  2012  годы"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твержденной постановлением Кабинета Министров РТ от 14 декабря 2007 г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Жилищные условия планирую улучшить путем 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(строительств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ндивидуального жилого дома, приобретение жилого помещения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частие в долевом строительстве многоквартирного дома - нужное указать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 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наименование поселения, в котором гражданин желает приобрести (построить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жилое помещение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став семьи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жена (муж) 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(ф.и.о.)                       (дата рождения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живает по адресу 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ети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(ф.и.о.)                       (дата рождения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живает по адресу 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(ф.и.о.)                       (дата рождения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живает по адресу 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роме того, со мной постоянно проживают в качестве членов семьи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(ф.и.о., степень родства) (дата рождения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(ф.и.о., степень родства) (дата рождения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Нуждающимся в улучшении жилищных условий признан решением 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(наименование органа местного самоуправления, реквизиты акта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  условиями участия в мероприятиях по улучшению жилищных условий граждан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живающих  в  сельской  местности,  в  том числе молодых семей и молодых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специалистов,   в   рамках   реализации   федеральной   целевой 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ы</w:t>
        </w:r>
      </w:hyperlink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"Социальное   развитие  села  до  2013  года"  ознакомлен  и  обязуюсь  их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ыполнять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ф.и.о. заявителя)      (подпись заявителя)         (дата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вершеннолетние члены семьи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)       (ф.и.о., подпись)                (дата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)       (ф.и.о., подпись)                (дата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)       (ф.и.о., подпись)                (дата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(ф.и.о., подпись)                (дата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 заявлению прилагаются следующие документы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) __________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(наименование документа и его реквизиты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) __________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(наименование документа и его реквизиты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) __________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(наименование документа и его реквизиты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) __________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(наименование документа и его реквизиты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) 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(наименование документа и его реквизиты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259" w:right="567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ИДЕТЕЛЬСТВО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аве на получение социальной выплаты на приобретение (строительство) жиль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им свидетельством удостоверяется, что молодой  семье  в состав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упруг _____________________________________________________</w:t>
      </w:r>
      <w:r>
        <w:rPr>
          <w:sz w:val="24"/>
          <w:szCs w:val="24"/>
          <w:u w:val="single"/>
        </w:rPr>
        <w:tab/>
        <w:tab/>
        <w:tab/>
        <w:t xml:space="preserve">        </w:t>
      </w:r>
      <w:r>
        <w:rPr>
          <w:sz w:val="24"/>
          <w:szCs w:val="24"/>
        </w:rPr>
        <w:t>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(ф.и.о., дата рождения)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упруга ____________________________________________________</w:t>
      </w:r>
      <w:r>
        <w:rPr>
          <w:sz w:val="24"/>
          <w:szCs w:val="24"/>
          <w:u w:val="single"/>
        </w:rPr>
        <w:tab/>
        <w:tab/>
        <w:tab/>
        <w:t xml:space="preserve">      </w:t>
      </w:r>
      <w:r>
        <w:rPr>
          <w:sz w:val="24"/>
          <w:szCs w:val="24"/>
        </w:rPr>
        <w:t>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ф.и.о., дата рожд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ети _________________________________________________</w:t>
      </w:r>
      <w:r>
        <w:rPr>
          <w:sz w:val="24"/>
          <w:szCs w:val="24"/>
          <w:u w:val="single"/>
        </w:rPr>
        <w:tab/>
        <w:tab/>
        <w:tab/>
        <w:t xml:space="preserve">        </w:t>
      </w:r>
      <w:r>
        <w:rPr>
          <w:sz w:val="24"/>
          <w:szCs w:val="24"/>
        </w:rPr>
        <w:t>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ф.и.о., дата рожд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</w:t>
      </w:r>
      <w:r>
        <w:rPr>
          <w:sz w:val="24"/>
          <w:szCs w:val="24"/>
          <w:u w:val="single"/>
        </w:rPr>
        <w:tab/>
        <w:tab/>
        <w:tab/>
        <w:t xml:space="preserve">  </w:t>
      </w:r>
      <w:r>
        <w:rPr>
          <w:sz w:val="24"/>
          <w:szCs w:val="24"/>
        </w:rPr>
        <w:t>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являющейся  участницей  подпрограммы  «Обеспечение  жильем молодых семей» федеральной целевой программы «Жилище» на 2002 - 2010 годы,  в  соответствии  с  условиями  этой  подпрограммы  предоставляется социальная выплата в размере ____________________________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__ рублей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(цифрами и прописью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 приобретение  жилья  (в  том числе уплату последнего платежа 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чет  оплаты  паевого  взноса),  создание  объекта индивидуальн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илищного строительст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        </w:t>
      </w:r>
      <w:r>
        <w:rPr/>
        <w:t>(ненужное вычеркнуть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 территории ____</w:t>
      </w:r>
      <w:r>
        <w:rPr>
          <w:sz w:val="24"/>
          <w:szCs w:val="24"/>
          <w:u w:val="single"/>
        </w:rPr>
        <w:tab/>
        <w:tab/>
        <w:tab/>
        <w:tab/>
        <w:t>___________________________ _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ab/>
        <w:t xml:space="preserve">                          (наименование субъекта Российской Федерации)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подлежит предъявлению в банк до «__» _____ 20__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включительно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действительно до «__» ____ 20__ года (включительно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 «__» ___________ 20__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ного самоуправления _________________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/>
        <w:tab/>
        <w:t xml:space="preserve">     (подпись, дата)                (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5670" w:hanging="150"/>
        <w:jc w:val="right"/>
        <w:rPr/>
      </w:pPr>
      <w:r>
        <w:rPr/>
        <w:t>Приложение №3</w:t>
      </w:r>
    </w:p>
    <w:p>
      <w:pPr>
        <w:pStyle w:val="Normal"/>
        <w:autoSpaceDE w:val="false"/>
        <w:ind w:left="5670" w:hanging="0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lang w:eastAsia="zh-CN"/>
        </w:rPr>
        <w:t xml:space="preserve">услуги 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259" w:right="567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object w:dxaOrig="14092" w:dyaOrig="2731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0.85pt;height:635.1pt" filled="f" o:ole="">
            <v:imagedata r:id="rId31" o:title=""/>
          </v:shape>
          <o:OLEObject Type="Embed" ProgID="" ShapeID="ole_rId30" DrawAspect="Content" ObjectID="_1591458815" r:id="rId30"/>
        </w:objec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02-22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Priemnaya.Ispolkom@tatar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11-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Foat.Fazliev@tatar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ист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09-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poteka.Otdel@tatar.ru</w:t>
            </w:r>
          </w:p>
        </w:tc>
      </w:tr>
    </w:tbl>
    <w:p>
      <w:pPr>
        <w:pStyle w:val="Normal"/>
        <w:ind w:left="4961" w:hanging="0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ovet.Aktanysh@tatar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rPr/>
      </w:pPr>
      <w:r>
        <w:rPr/>
      </w:r>
    </w:p>
    <w:sectPr>
      <w:headerReference w:type="default" r:id="rId34"/>
      <w:headerReference w:type="first" r:id="rId35"/>
      <w:type w:val="nextPage"/>
      <w:pgSz w:w="11906" w:h="16838"/>
      <w:pgMar w:left="1134" w:right="567" w:gutter="0" w:header="567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character" w:styleId="2">
    <w:name w:val="Заголовок 2 Знак"/>
    <w:qFormat/>
    <w:rPr>
      <w:sz w:val="30"/>
    </w:rPr>
  </w:style>
  <w:style w:type="character" w:styleId="Style11">
    <w:name w:val="Основной текст Знак"/>
    <w:qFormat/>
    <w:rPr>
      <w:b/>
      <w:sz w:val="30"/>
    </w:rPr>
  </w:style>
  <w:style w:type="character" w:styleId="21">
    <w:name w:val="Основной текст с отступом 2 Знак"/>
    <w:qFormat/>
    <w:rPr>
      <w:sz w:val="3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3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8056FE0007E2044B731C6F879D64B99723CA8DAD6E0610B7CE665024C84E5CB4C15D520E13961FD23B2466BF11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://www.aksubayevo.tatar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yperlink" Target="http://www.aktanysh.tatar.ru/" TargetMode="External"/><Relationship Id="rId14" Type="http://schemas.openxmlformats.org/officeDocument/2006/relationships/hyperlink" Target="http://uslugi.tatar.ru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yperlink" Target="consultantplus://offline/ref=06DABE22B68D461890DC9370429B8C73F10D41BFE23BDD11CAAD2F0D28B4DED560BE9043916893BCSEA8H" TargetMode="External"/><Relationship Id="rId18" Type="http://schemas.openxmlformats.org/officeDocument/2006/relationships/hyperlink" Target="consultantplus://offline/ref=06DABE22B68D461890DC8D7D54F7D17CF80516B1E031DE4392F274507FBDD48227F1C901D56690BBED5049SFACH" TargetMode="External"/><Relationship Id="rId19" Type="http://schemas.openxmlformats.org/officeDocument/2006/relationships/hyperlink" Target="consultantplus://offline/ref=06DABE22B68D461890DC8D7D54F7D17CF80516B1E536D0459EF274507FBDD48227F1C901D56690BBED514CSFACH" TargetMode="External"/><Relationship Id="rId20" Type="http://schemas.openxmlformats.org/officeDocument/2006/relationships/hyperlink" Target="consultantplus://offline/ref=06DABE22B68D461890DC9370429B8C73F10D41BFE23BDD11CAAD2F0D28B4DED560BE9043916893BCSEA8H" TargetMode="External"/><Relationship Id="rId21" Type="http://schemas.openxmlformats.org/officeDocument/2006/relationships/hyperlink" Target="consultantplus://offline/ref=06DABE22B68D461890DC8D7D54F7D17CF80516B1E031DE4392F274507FBDD48227F1C901D56690BBED5049SFACH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yperlink" Target="consultantplus://offline/ref=4180BAC77F462B9EAFF29CCB66A8A5B6B2D0EE96DE194728BB12CB66C892B7F1E0DC00AD921FC145V96FG" TargetMode="External"/><Relationship Id="rId25" Type="http://schemas.openxmlformats.org/officeDocument/2006/relationships/hyperlink" Target="consultantplus://offline/ref=4180BAC77F462B9EAFF29CCB66A8A5B6B2D0EE96DE194728BB12CB66C892B7F1E0DC00AD921FCB4AV96CG" TargetMode="External"/><Relationship Id="rId26" Type="http://schemas.openxmlformats.org/officeDocument/2006/relationships/hyperlink" Target="consultantplus://offline/ref=4180BAC77F462B9EAFF282C670C4F8B9BBD8B998DC13447AE34D903B9F9BBDA6A79359EFD611C2429ACC89V86DG" TargetMode="External"/><Relationship Id="rId27" Type="http://schemas.openxmlformats.org/officeDocument/2006/relationships/hyperlink" Target="consultantplus://offline/ref=4180BAC77F462B9EAFF29CCB66A8A5B6B2D0EE96DE194728BB12CB66C892B7F1E0DC00AD921FC145V96FG" TargetMode="Externa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oleObject" Target="embeddings/oleObject1.bin"/><Relationship Id="rId31" Type="http://schemas.openxmlformats.org/officeDocument/2006/relationships/image" Target="media/image1.wmf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7:00Z</dcterms:created>
  <dc:creator>AZ</dc:creator>
  <dc:description/>
  <cp:keywords/>
  <dc:language>en-US</dc:language>
  <cp:lastModifiedBy>ЧУЛПАН</cp:lastModifiedBy>
  <cp:lastPrinted>2014-07-15T11:14:00Z</cp:lastPrinted>
  <dcterms:modified xsi:type="dcterms:W3CDTF">2014-10-21T08:07:00Z</dcterms:modified>
  <cp:revision>2</cp:revision>
  <dc:subject/>
  <dc:title>О выполнении протокола совещания от 27</dc:title>
</cp:coreProperties>
</file>