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7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перевода земельного участка из одной категории в другую категорию зем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перевода земельного участка из одной категории в другую категорию земель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1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Cs/>
          <w:sz w:val="20"/>
        </w:rPr>
        <w:t xml:space="preserve">предоставления муниципальной </w:t>
      </w:r>
      <w:r>
        <w:rPr>
          <w:sz w:val="20"/>
        </w:rPr>
        <w:t xml:space="preserve">услуги </w:t>
      </w:r>
      <w:r>
        <w:rPr>
          <w:bCs/>
          <w:sz w:val="20"/>
        </w:rPr>
        <w:t>по согласованию перевода земельного участка</w:t>
      </w:r>
      <w:r>
        <w:rPr>
          <w:sz w:val="20"/>
        </w:rPr>
        <w:t xml:space="preserve"> </w:t>
      </w:r>
      <w:r>
        <w:rPr>
          <w:bCs/>
          <w:sz w:val="20"/>
        </w:rPr>
        <w:t>из одной категории в другую категорию земель</w:t>
      </w:r>
    </w:p>
    <w:p>
      <w:pPr>
        <w:pStyle w:val="Normal"/>
        <w:jc w:val="center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20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</w:t>
      </w:r>
      <w:r>
        <w:rPr>
          <w:bCs/>
          <w:sz w:val="20"/>
        </w:rPr>
        <w:t>по согласованию перевода земельного участка из одной категории в другую категорию земель</w:t>
      </w:r>
      <w:r>
        <w:rPr>
          <w:sz w:val="20"/>
        </w:rPr>
        <w:t xml:space="preserve"> (далее – муниципальная услуга).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spacing w:val="1"/>
        </w:rPr>
        <w:t xml:space="preserve">Получател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Собрание законодательства Российской Федерации, 05.12.1994, № 32, ст. 3301) (далее – ГК РФ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ind w:firstLine="720"/>
        <w:jc w:val="both"/>
        <w:rPr/>
      </w:pPr>
      <w:r>
        <w:rPr/>
        <w:t>Федеральным законом от 21.12.2004 г. № 172-ФЗ «О переводе земель или земельных участков из одной категории в другую» (далее – Федеральный закон № 172-ФЗ) (Собрание законодательства Российской Федерации, 27.12.2004, № 52 (часть 1), ст. 527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013"/>
        <w:gridCol w:w="2595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гласование перевода земельного участка из одной категории в другую категорию земель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ст. 2 Федерального закона № 172-ФЗ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/>
              <w:t>Пала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споряжение о согласовании перевода земельного участка в другую категорию земель.</w:t>
            </w:r>
          </w:p>
          <w:p>
            <w:pPr>
              <w:pStyle w:val="Normal"/>
              <w:ind w:firstLine="284"/>
              <w:jc w:val="both"/>
              <w:rPr>
                <w:bCs/>
                <w:lang w:val="tt-RU"/>
              </w:rPr>
            </w:pPr>
            <w:r>
              <w:rPr>
                <w:rFonts w:eastAsia="Calibri"/>
                <w:lang w:eastAsia="en-US"/>
              </w:rPr>
              <w:t>Письмо об отказе в предоставлении услуг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ст. 2 Федерального закона № 172-ФЗ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девяти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РФ, ст. 2 Федерального закона № 172-ФЗ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 либо Сведения из ЕГРИ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none"/>
              </w:tabs>
              <w:snapToGrid w:val="false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0"/>
              <w:ind w:firstLine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0"/>
              <w:ind w:firstLine="45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Сведений из ЕГРЮЛ либо Сведений из ЕГРИП. 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rFonts w:cs="Times New Roman" w:ascii="Times New Roman" w:hAnsi="Times New Roman"/>
          <w:bCs/>
        </w:rPr>
        <w:t xml:space="preserve">проект распоряжения о переводе земельного участка </w:t>
      </w:r>
      <w:r>
        <w:rPr>
          <w:rFonts w:cs="Times New Roman CYR" w:ascii="Times New Roman CYR" w:hAnsi="Times New Roman CYR"/>
        </w:rPr>
        <w:t>или проект письма об отказе в переводе земельного участка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распоряжение (в случае принятия решения о переводе земельного участка) или проект письма об отказе в переводе земельного участка (в случае принятия решения об отказе в переводе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распоряжения с приложением оформленного распоряжения или  проект  письма об отказе в переводе земельного участка на подпись председателю Палаты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председателю Палаты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Председатель Палаты (лицо, им уполномоченное) утверждает проект распоряжения, подписывает распоряжение и заверяет его печатью Палаты или утверждает и подписывает письмо об отказе в переводе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утвержденный проект распоряжения и подписанное распоряжение или утвержденное и подписанное письмо об отказе в переводе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оформленное распоряж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остановления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распоряжение или письмо об отказе в переводе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6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left="6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footnotePr>
            <w:numFmt w:val="decimal"/>
          </w:footnotePr>
          <w:type w:val="nextPage"/>
          <w:pgSz w:w="11906" w:h="16838"/>
          <w:pgMar w:left="86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6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55pt;height:587.05pt" filled="f" o:ole="">
            <v:imagedata r:id="rId11" o:title=""/>
          </v:shape>
          <o:OLEObject Type="Embed" ProgID="" ShapeID="ole_rId10" DrawAspect="Content" ObjectID="_1994824541" r:id="rId10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49:00Z</dcterms:modified>
  <cp:revision>2</cp:revision>
  <dc:subject/>
  <dc:title>О выполнении протокола совещания от 27</dc:title>
</cp:coreProperties>
</file>