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13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 сельскохозяйственного назначения в аренду для ведения садовод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 сельскохозяйственного назначения в аренду для ведения садоводств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37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zh-CN"/>
        </w:rPr>
        <w:t xml:space="preserve">предоставления муниципальной </w:t>
      </w:r>
      <w:r>
        <w:rPr>
          <w:b/>
          <w:lang w:eastAsia="zh-CN"/>
        </w:rPr>
        <w:t xml:space="preserve">услуги </w:t>
      </w:r>
      <w:r>
        <w:rPr>
          <w:b/>
          <w:bCs/>
          <w:lang w:eastAsia="zh-CN"/>
        </w:rPr>
        <w:t xml:space="preserve">по предоставлению земель сельскохозяйственного назначения в аренду для ведения садоводства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</w:rPr>
        <w:t xml:space="preserve">по предоставлению земель сельскохозяйственного назначения в аренду для ведения садоводства </w:t>
      </w:r>
      <w:r>
        <w:rPr/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/>
        <w:t>1.2. Получатели муниципальной услуги: физические  и юридические лица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 (далее – ГК РФ) (Собрание законодательства Российской Федерации, 05.12.1994, № 32, ст. 3301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 136-ФЗ  (далее – ЗК РФ) (Собрание законодательства Российской Федерации, 29.10.2001, №44, ст.4147);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15.04.1998 №66-ФЗ «О садоводческих, огороднических и дачных некоммерческих объединениях граждан» (Собрание законодательства РФ, 20.04.1998, №16, ст.1801) (далее – Федеральный закон №66-ФЗ); 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2240" w:h="15840"/>
          <w:pgMar w:left="1134" w:right="567" w:gutter="0" w:header="0" w:top="56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2"/>
        <w:gridCol w:w="2518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b/>
                <w:b/>
                <w:lang w:eastAsia="zh-CN"/>
              </w:rPr>
            </w:pPr>
            <w:r>
              <w:rPr>
                <w:bCs/>
                <w:lang w:eastAsia="zh-CN"/>
              </w:rPr>
              <w:t>Предоставление земель сельскохозяйственного назначения в аренду для ведения садовод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 xml:space="preserve">Пала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тановление о предоставлении земельного участка.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говор аренды земельного участка.</w:t>
            </w:r>
          </w:p>
          <w:p>
            <w:pPr>
              <w:pStyle w:val="Normal"/>
              <w:ind w:firstLine="288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3.Письмо об отказе в предоставлении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3"/>
              <w:jc w:val="both"/>
              <w:rPr/>
            </w:pPr>
            <w:r>
              <w:rPr/>
              <w:t>Не более 33 рабочих дней с момента регистрации заяв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8"/>
              <w:jc w:val="both"/>
              <w:rPr/>
            </w:pPr>
            <w:r>
              <w:rPr/>
              <w:t xml:space="preserve">Срок ожидания публикации объявления не входит в срок предоставления услуг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4) Копия учредительных документов юридического лица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ение о Палате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) Кадастровый паспорт объекта недвижимости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 xml:space="preserve">    </w:t>
            </w:r>
            <w:r>
              <w:rPr/>
              <w:t xml:space="preserve">4) Сведения из ЕГРЮ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К РФ;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4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en-US"/>
              </w:rPr>
            </w:pPr>
            <w:r>
              <w:rPr/>
              <w:t>5) </w:t>
            </w:r>
            <w:r>
              <w:rPr>
                <w:color w:val="000000"/>
              </w:rPr>
              <w:t>Заявитель не является победителем состоявшегося аукци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/>
            </w:pPr>
            <w:r>
              <w:rPr/>
              <w:t xml:space="preserve">Муниципальная услуга предоставляется на безвозмездной основ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/>
            </w:pPr>
            <w:r>
              <w:rPr/>
              <w:t>В течение одного дня с момента поступления зая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) заключение договора и выдача заявителю результата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/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/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/>
      </w:pPr>
      <w:r>
        <w:rPr/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4) Сведений из ЕГРЮЛ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/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 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1. Специалист Палаты на основании поступивших сведений подготавливает и направляет в средства массовой информации извещение о выде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/>
        <w:t>3.5.2. Специалист Палаты в случае не поступления заявлений от других претендентов на выделяемый земельный участок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дготавливает </w:t>
      </w:r>
      <w:r>
        <w:rPr>
          <w:rFonts w:eastAsia="Calibri"/>
          <w:bCs/>
          <w:lang w:eastAsia="en-US"/>
        </w:rPr>
        <w:t xml:space="preserve">проект постановления о предоставлении земельного участка </w:t>
      </w:r>
      <w:r>
        <w:rPr>
          <w:rFonts w:eastAsia="Calibri"/>
          <w:lang w:eastAsia="en-US"/>
        </w:rPr>
        <w:t xml:space="preserve">или проект письма об отказе предоставлении земельного участка с указанием причин отказа; </w:t>
      </w:r>
    </w:p>
    <w:p>
      <w:pPr>
        <w:pStyle w:val="Normal"/>
        <w:autoSpaceDE w:val="false"/>
        <w:ind w:firstLine="709"/>
        <w:jc w:val="both"/>
        <w:rPr/>
      </w:pPr>
      <w:r>
        <w:rPr/>
        <w:t>оформляет постановление (в случае принятия решения о предоставлении земельного участка) или проект письма об отказе в предоставлении земельного участка (в случае принятия решения об отказе в предоставлении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постановления с приложением оформленного постановления или  проект  письма об отказе в предоставлении земельного участка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, по истечению 30 дней (22 рабочих) с момента публикации изв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заявлений от других претендентов, направляет документы дл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роведения аукциона, осуществляет процедуры, предусмотренные подпунктом 3.5.2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5.3. Руководитель Исполкома (лицо, им уполномоченное) утверждает проект постановления, подписывает  постановление и заверяет его печатью Исполкома или утверждает и подписывает письмо об отказе в предоставлении земельного участка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зультат процедуры: утвержденный проект постановления и подписанное  постановление или утвержденное и подписанное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3.5.4. Специалист Палаты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5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постановления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выданное постановление или письмо об отказе в предоставлении земельного участка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 З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аренды земельного участка (далее – договор)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1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лок-схема последовательности действий по предоставлению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1585</wp:posOffset>
                </wp:positionH>
                <wp:positionV relativeFrom="paragraph">
                  <wp:posOffset>-31115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4.5pt;mso-position-vertical-relative:text;margin-left:5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drawing>
          <wp:inline distT="0" distB="0" distL="0" distR="0">
            <wp:extent cx="6365240" cy="787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505" w:hanging="0"/>
        <w:rPr/>
      </w:pPr>
      <w:r>
        <w:rPr>
          <w:b/>
          <w:color w:val="000000"/>
          <w:spacing w:val="-6"/>
        </w:rPr>
        <w:tab/>
      </w: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yperlink" Target="http://www.aktanysh.tatar.ru/" TargetMode="External"/><Relationship Id="rId10" Type="http://schemas.openxmlformats.org/officeDocument/2006/relationships/hyperlink" Target="http://uslugi.tatar.ru/" TargetMode="External"/><Relationship Id="rId11" Type="http://schemas.openxmlformats.org/officeDocument/2006/relationships/header" Target="header2.xml"/><Relationship Id="rId12" Type="http://schemas.openxmlformats.org/officeDocument/2006/relationships/image" Target="media/image1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6:00Z</dcterms:created>
  <dc:creator>AZ</dc:creator>
  <dc:description/>
  <cp:keywords/>
  <dc:language>en-US</dc:language>
  <cp:lastModifiedBy>ЧУЛПАН</cp:lastModifiedBy>
  <cp:lastPrinted>2014-07-03T08:08:00Z</cp:lastPrinted>
  <dcterms:modified xsi:type="dcterms:W3CDTF">2014-10-21T07:46:00Z</dcterms:modified>
  <cp:revision>2</cp:revision>
  <dc:subject/>
  <dc:title>О выполнении протокола совещания от 27</dc:title>
</cp:coreProperties>
</file>