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06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юридическим лицам в аренду земельных участков из земель сельскохозяйственного назначения, находящихся в 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юридическим лицам в аренду земельных участков из земель сельскохозяйственного назначения находящихся в муниципальной собственност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30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/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1"/>
        <w:spacing w:lineRule="auto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тивный регламент</w:t>
      </w:r>
    </w:p>
    <w:p>
      <w:pPr>
        <w:pStyle w:val="Heading1"/>
        <w:spacing w:lineRule="auto" w:line="240"/>
        <w:jc w:val="center"/>
        <w:rPr/>
      </w:pPr>
      <w:r>
        <w:rPr>
          <w:b/>
          <w:bCs/>
          <w:sz w:val="20"/>
        </w:rPr>
        <w:t xml:space="preserve">предоставления муниципальной </w:t>
      </w:r>
      <w:r>
        <w:rPr>
          <w:b/>
          <w:sz w:val="20"/>
        </w:rPr>
        <w:t xml:space="preserve">услуги </w:t>
      </w:r>
      <w:r>
        <w:rPr>
          <w:b/>
          <w:bCs/>
          <w:sz w:val="20"/>
        </w:rPr>
        <w:t xml:space="preserve">по предоставлению юридическим лицам в аренду земельных участков из земель сельскохозяйственного назначения, находящихся в муниципальной собственност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left="-284" w:firstLine="426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</w:t>
      </w:r>
      <w:r>
        <w:rPr>
          <w:bCs/>
        </w:rPr>
        <w:t xml:space="preserve">по предоставлению юридическим лицам в аренду земельных участков из земель сельскохозяйственного назначения, находящихся в муниципальной собственности </w:t>
      </w:r>
      <w:r>
        <w:rPr/>
        <w:t>(далее – муниципальная услуга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юридические лица (далее - заявитель)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left="-284" w:firstLine="426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left="-284" w:firstLine="426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426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ind w:left="-284" w:firstLine="426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left="-284" w:firstLine="426"/>
        <w:jc w:val="both"/>
        <w:rPr/>
      </w:pPr>
      <w:r>
        <w:rPr/>
        <w:t>Гражданским кодексом Российской Федерации от 30.11.1994 № 51-ФЗ (Собрание законодательства Российской Федерации, 05.12.1994, № 32, ст. 3301) (далее – ГК РФ);</w:t>
      </w:r>
    </w:p>
    <w:p>
      <w:pPr>
        <w:pStyle w:val="Normal"/>
        <w:ind w:left="-284" w:firstLine="426"/>
        <w:jc w:val="both"/>
        <w:rPr/>
      </w:pPr>
      <w:r>
        <w:rPr/>
        <w:t>Земельным кодексом Российской Федерации от 25.10.2001 № 136-ФЗ (Собрание законодательства Российской Федерации, 29.10.2001, №44, ст.4147) (далее – ЗК РФ);</w:t>
      </w:r>
    </w:p>
    <w:p>
      <w:pPr>
        <w:pStyle w:val="Normal"/>
        <w:ind w:left="-284" w:firstLine="426"/>
        <w:jc w:val="both"/>
        <w:rPr/>
      </w:pPr>
      <w:r>
        <w:rPr/>
        <w:t>Федеральным законом от 18.06.2001 № 78-ФЗ «О землеустройстве» (Собрание законодательства Российской Федерации, 25.06.2001, № 26, ст. 2582) (далее – Федеральный закон №78-ФЗ);</w:t>
      </w:r>
    </w:p>
    <w:p>
      <w:pPr>
        <w:pStyle w:val="Normal"/>
        <w:ind w:left="-284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left="-284" w:firstLine="426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left="-284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2240" w:h="15840"/>
          <w:pgMar w:left="1134" w:right="567" w:gutter="0" w:header="0" w:top="584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-284" w:firstLine="426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188"/>
        <w:gridCol w:w="2376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Предоставление юридическим лицам в аренду земельных участков из земель сельскохозяйственного назначения, </w:t>
            </w:r>
            <w:r>
              <w:rPr>
                <w:bCs/>
              </w:rPr>
              <w:t>находящихся в муниципальной собственности</w:t>
            </w:r>
            <w:r>
              <w:rPr/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ала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 Постановление о предоставлении земельного участка.</w:t>
            </w:r>
          </w:p>
          <w:p>
            <w:pPr>
              <w:pStyle w:val="Normal"/>
              <w:ind w:firstLine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 Договор аренды земельного участка.</w:t>
            </w:r>
          </w:p>
          <w:p>
            <w:pPr>
              <w:pStyle w:val="Normal"/>
              <w:ind w:firstLine="283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3) Письмо об отказе в предоставлении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288"/>
              <w:jc w:val="both"/>
              <w:rPr/>
            </w:pPr>
            <w:r>
              <w:rPr>
                <w:sz w:val="20"/>
              </w:rPr>
              <w:t>Не более 33 дней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 xml:space="preserve"> с момента регистрации заявления</w:t>
            </w:r>
          </w:p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283"/>
              <w:jc w:val="both"/>
              <w:rPr>
                <w:sz w:val="20"/>
              </w:rPr>
            </w:pPr>
            <w:r>
              <w:rPr>
                <w:sz w:val="20"/>
              </w:rPr>
              <w:t>Срок ожидания публикации объявления не входит в срок предоставл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Заявление о предоставлении услуги</w:t>
            </w:r>
          </w:p>
          <w:p>
            <w:pPr>
              <w:pStyle w:val="ConsPlusNonformat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 Документы удостоверяющие личность;</w:t>
            </w:r>
          </w:p>
          <w:p>
            <w:pPr>
              <w:pStyle w:val="ConsPlusNonformat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Копии учредительных документов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/>
            </w:pPr>
            <w:r>
              <w:rPr/>
              <w:t xml:space="preserve">4) Копия документа, удостоверяющего права (полномочия), если с заявлением обращается представитель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1"/>
              <w:rPr/>
            </w:pPr>
            <w:r>
              <w:rPr/>
              <w:t xml:space="preserve">5) </w:t>
            </w:r>
            <w:r>
              <w:rPr>
                <w:color w:val="000000"/>
              </w:rPr>
              <w:t xml:space="preserve">Копия правоустанавливающих документов, </w:t>
            </w:r>
            <w:r>
              <w:rPr/>
              <w:t>если право не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3) Кадастровый паспорт объекта недвижимост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4) Сведения из ЕГРЮ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К РФ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>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Выявление недостоверной информации, содержащейся в документах, представленн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2) Представление документов в ненадлежащий орган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4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5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lang w:eastAsia="en-US"/>
              </w:rPr>
            </w:pPr>
            <w:r>
              <w:rPr/>
              <w:t>6) Заявитель не является победителем состоявшегося аукци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5840" w:h="12240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заключение договора и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 xml:space="preserve">Палаты </w:t>
      </w:r>
      <w:r>
        <w:rPr>
          <w:bCs/>
        </w:rPr>
        <w:t>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дание, строение, сооружение)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о правах на земельный участок); 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 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1. Специалист Палаты на основании поступивших сведений подготавливает и направляет в средства массовой информации для публикации извещение о выде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2. Специалист Палаты в случае не поступления заявлений от других претендентов на выделяемый земельный участок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</w:rPr>
        <w:t xml:space="preserve">подготавливает </w:t>
      </w:r>
      <w:r>
        <w:rPr>
          <w:rFonts w:cs="Times New Roman" w:ascii="Times New Roman" w:hAnsi="Times New Roman"/>
          <w:bCs/>
        </w:rPr>
        <w:t xml:space="preserve">проект постановления о предоставлении земельного участка </w:t>
      </w:r>
      <w:r>
        <w:rPr>
          <w:rFonts w:cs="Times New Roman CYR" w:ascii="Times New Roman CYR" w:hAnsi="Times New Roman CYR"/>
        </w:rPr>
        <w:t>или проект письма об отказе предоставлении земельного участка с указанием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чин отказ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формляет постановление (в случае принятия решения о предоставлении земельного участка) или проект письма об отказе в предоставлении земельного участка (в случае принятия решения об отказе в предоставлении земельного участ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яет проект постановления с приложением оформленного постановления или  проект  письма об отказе в предоставлении земельного участка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течение одного дня, по истечению 30 дней (22 рабочих) с момента публикации извещ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упления заявлений от других претендентов, направляет документы для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ле проведения аукциона, осуществляет процедуры, предусмотренные подпунктом 3.5.2 настоящего Регламен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Руководитель Исполкома (лицо, им уполномоченное) утверждает проект постановления, подписывает постановление и заверяет его печатью Исполкома или утверждает и подписывает письмо об отказе в предоставлении земельного участка. Подписанные документы направляются специалисту Па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а, устанавливаемая настоящим пунктом, осуществляется в день поступления проектов на утвержд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Результат процедуры: утвержденный проект постановления и подписанное постановление или утвержденное и подписанное письмо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4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остановление или письмо об отказ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5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 CYR" w:ascii="Times New Roman CYR" w:hAnsi="Times New Roman CYR"/>
        </w:rPr>
        <w:t xml:space="preserve">выдача постановления - </w:t>
      </w:r>
      <w:r>
        <w:rPr>
          <w:rFonts w:cs="Times New Roman" w:ascii="Times New Roman" w:hAnsi="Times New Roman"/>
        </w:rPr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предоставле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 З</w:t>
      </w:r>
      <w:r>
        <w:rPr/>
        <w:t>аключение договора</w:t>
      </w:r>
      <w:r>
        <w:rPr>
          <w:bCs/>
        </w:rPr>
        <w:t xml:space="preserve"> и</w:t>
      </w:r>
      <w:r>
        <w:rPr/>
        <w:t xml:space="preserve"> выдача заявителю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аренды земельного участка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2. Заявитель личн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7.3.</w:t>
      </w:r>
      <w:r>
        <w:rPr>
          <w:bCs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ю поступившего заявления и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направление пакета документов в </w:t>
      </w:r>
      <w:r>
        <w:rPr/>
        <w:t>Палату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инятые, зарегистрированные и направленные в Палату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/>
        <w:t>3.7.4. Специалист Палаты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выданный заявителю результат муниципальной услуги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ответственным за организацию работы по предоставлению муниципальной услуги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муниципальной услуги.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председа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412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lineRule="auto" w:line="240"/>
        <w:ind w:left="5040" w:hanging="0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ind w:left="6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Блок-схема последовательности действии при предоставлении муниципальной услуги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567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pacing w:val="-6"/>
        </w:rPr>
      </w:pPr>
      <w:r>
        <w:rPr/>
        <w:object w:dxaOrig="13647" w:dyaOrig="2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55pt;height:587.05pt" filled="f" o:ole="">
            <v:imagedata r:id="rId11" o:title=""/>
          </v:shape>
          <o:OLEObject Type="Embed" ProgID="" ShapeID="ole_rId10" DrawAspect="Content" ObjectID="_54474109" r:id="rId10"/>
        </w:objec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567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Длительность административных процедур исчисляется в рабочих дн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9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39:00Z</dcterms:modified>
  <cp:revision>2</cp:revision>
  <dc:subject/>
  <dc:title>О выполнении протокола совещания от 27</dc:title>
</cp:coreProperties>
</file>