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9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21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>1.2. Получатели муниципальной услуги: муниципальные учреждения, муниципальные казенные предприятия, муниципальные унитарные предприятия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-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ind w:firstLine="720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</w:rPr>
        <w:t>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718"/>
        <w:gridCol w:w="2126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.298 ГК РФ</w:t>
            </w:r>
          </w:p>
          <w:p>
            <w:pPr>
              <w:pStyle w:val="Normal"/>
              <w:rPr/>
            </w:pPr>
            <w:r>
              <w:rPr/>
              <w:t>глава 36 Г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л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;</w:t>
            </w:r>
          </w:p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Постановление исполкома об о</w:t>
            </w:r>
            <w:r>
              <w:rPr>
                <w:bCs/>
                <w:lang w:val="tt-RU"/>
              </w:rPr>
              <w:t xml:space="preserve">формление </w:t>
            </w:r>
            <w:r>
              <w:rPr/>
              <w:t>(закрепление)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Договор об оформлении (закреплении) муниципального имущества на праве оперативного управления (безвозмездного пользования или хозяйственного вед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2 рабочих дней с момента регистрации за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 (приложение №2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5) Перечень муниципального имущества на последнюю отчетную дату в 3-х экземпляр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6) Выписка из приказа о назначении руководителя в одном экземпляр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7) Согласие балансодержателя о передачи муниципального имущества в одном экземпляр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8) Оригинал и копии технического паспорта с кадастровым номером на каждый объект недвижимости (при наличи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) Сведения из ЕГРЮ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) 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3) Сведения из бухгалтерского баланса (в том числе отчет о прибылях и убытках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/>
            </w:pPr>
            <w:r>
              <w:rPr/>
              <w:t>Согласование не требу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едений из ЕГРЮЛ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</w:rPr>
        <w:t>3) Сведений из бухгалтерского баланса (в том числе отчет о прибылях и убытках)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передачи имущества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готавливает проект постановления о передачи имущества</w:t>
      </w:r>
      <w:r>
        <w:rPr>
          <w:lang w:eastAsia="zh-CN"/>
        </w:rPr>
        <w:t xml:space="preserve">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Исполкома подписывает постановление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Палаты на основании поступившего постанов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договора передачи имущества 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проект подготовленного документа и направляет на подпись руководителю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6.2. Руководитель Палаты подписывает договор или письмо об отказе и направляет в Отдел имущественных отношений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заявителю под роспись договор, после подписания договора, два</w:t>
      </w:r>
      <w:r>
        <w:rPr/>
        <w:t xml:space="preserve"> экземпляра подписанного и согласованного договора передает заявителю, один оставляет на хранение в Палат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 предусмотренной подпунктом 3.6.2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55pt;height:587.05pt" filled="f" o:ole="">
            <v:imagedata r:id="rId11" o:title=""/>
          </v:shape>
          <o:OLEObject Type="Embed" ProgID="" ShapeID="ole_rId10" DrawAspect="Content" ObjectID="_1382039654" r:id="rId10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4:00Z</dcterms:created>
  <dc:creator>AZ</dc:creator>
  <dc:description/>
  <cp:keywords/>
  <dc:language>en-US</dc:language>
  <cp:lastModifiedBy>ЧУЛПАН</cp:lastModifiedBy>
  <cp:lastPrinted>2014-07-02T16:36:00Z</cp:lastPrinted>
  <dcterms:modified xsi:type="dcterms:W3CDTF">2014-10-21T07:34:00Z</dcterms:modified>
  <cp:revision>2</cp:revision>
  <dc:subject/>
  <dc:title>О выполнении протокола совещания от 27</dc:title>
</cp:coreProperties>
</file>