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5"/>
        <w:gridCol w:w="1983"/>
        <w:gridCol w:w="510"/>
        <w:gridCol w:w="3882"/>
        <w:gridCol w:w="254"/>
      </w:tblGrid>
      <w:tr>
        <w:trPr/>
        <w:tc>
          <w:tcPr>
            <w:tcW w:w="4111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ПР-379 от 14.07.2014</w:t>
            </w:r>
          </w:p>
        </w:tc>
        <w:tc>
          <w:tcPr>
            <w:tcW w:w="1983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  <w:color w:val="008000"/>
              </w:rPr>
            </w:pPr>
            <w:r>
              <w:rPr>
                <w:rFonts w:cs="SL_Times New Roman" w:ascii="SL_Times New Roman" w:hAnsi="SL_Times New Roman"/>
                <w:b/>
                <w:color w:val="008000"/>
              </w:rPr>
            </w:r>
          </w:p>
        </w:tc>
        <w:tc>
          <w:tcPr>
            <w:tcW w:w="4392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</w:tr>
      <w:tr>
        <w:trPr/>
        <w:tc>
          <w:tcPr>
            <w:tcW w:w="3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оформлению документов по обмену жилых помещений, предоставленных по договору социального най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оформлению документов по обмену жилых помещений, предоставленных по договору социального найма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8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едоставления муниципальной услуги по оформлению документов по обмену жилых помещений, предоставленных по договору социального най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оформление документов по обмену жилых помещений, предоставленных по договору социального найма (далее – муниципальная услуга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"/>
        </w:rPr>
        <w:t xml:space="preserve">1.2. Получатели услуги: физические </w:t>
      </w:r>
      <w:r>
        <w:rPr/>
        <w:t>лица (далее –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Палатой имущественных и земельных отношений Актанышского муниципального района Республики Татарстан (далее -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Палаты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5) в Палат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1.3.4. Информация по вопросам предоставления муниципальной услуги размещается специалистом </w:t>
      </w:r>
      <w:r>
        <w:rPr/>
        <w:t xml:space="preserve">Палаты </w:t>
      </w:r>
      <w:r>
        <w:rPr>
          <w:bCs/>
        </w:rPr>
        <w:t>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suppressAutoHyphens w:val="true"/>
        <w:ind w:firstLine="720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rFonts w:eastAsia="Calibri"/>
        </w:rPr>
      </w:pPr>
      <w:r>
        <w:rPr>
          <w:rFonts w:eastAsia="Calibri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1906" w:h="16838"/>
          <w:pgMar w:left="1134" w:right="567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8083"/>
        <w:gridCol w:w="2632"/>
      </w:tblGrid>
      <w:tr>
        <w:trPr>
          <w:tblHeader w:val="true"/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/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алата имущественных и земельных отношений Актанышского муниципального района Республики Татарстан</w:t>
            </w:r>
          </w:p>
          <w:p>
            <w:pPr>
              <w:pStyle w:val="Normal"/>
              <w:ind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ложение об ИК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услуг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Договор обмена жилыми помещениями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>Решение об отказе в предоставлении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color w:val="000000"/>
              </w:rPr>
              <w:t xml:space="preserve">Срок предоставления муниципальной услуги </w:t>
            </w:r>
            <w:r>
              <w:rPr/>
              <w:t>13 рабочих дней с момента поступления заяв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1) Заявление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31"/>
              <w:spacing w:lineRule="auto" w:line="240"/>
              <w:ind w:firstLine="3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31"/>
              <w:spacing w:lineRule="auto" w:line="240"/>
              <w:ind w:firstLine="320"/>
              <w:rPr/>
            </w:pPr>
            <w:r>
              <w:rPr/>
              <w:t>5) Копии документов о составе семей граждан-заявителей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31"/>
              <w:spacing w:lineRule="auto" w:line="240"/>
              <w:ind w:firstLine="320"/>
              <w:rPr/>
            </w:pPr>
            <w:r>
              <w:rPr/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7) Выписка из технических паспортов БТИ с поэтажным планом (при наличии) и экспликаци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Выписка из Единого государственного реестра прав на недвижимое имущество и сделок с ним о правах отдельного лица на имеющиеся (имевшиеся)  у него объекты недвижимого имущества (на каждого дееспособного члена семьи заявителя за пять лет, предшествующих подаче заявления)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Выписка из домовой книги (в случае, если документ выдается органами местного самоуправления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  <w:r>
              <w:rPr>
                <w:rFonts w:eastAsia="Calibri"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 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 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) Обмениваемое жилое помещение признано в установленном </w:t>
            </w:r>
            <w:hyperlink r:id="rId6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непригодным для прожи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 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 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8) 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</w:t>
            </w:r>
            <w:hyperlink r:id="rId7">
              <w:r>
                <w:rPr>
                  <w:rStyle w:val="InternetLink"/>
                </w:rPr>
                <w:t>статьи 51</w:t>
              </w:r>
            </w:hyperlink>
            <w:r>
              <w:rPr/>
              <w:t xml:space="preserve"> Жилищного кодекса Российской Федерации перечн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32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рассмотрение документов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ям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2.1. Заявители лично и (или) по телефону обращаются в Палату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пециалист Палаты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Heading1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1.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Пала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 xml:space="preserve">Палаты </w:t>
      </w:r>
      <w:r>
        <w:rPr>
          <w:bCs/>
        </w:rPr>
        <w:t>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ям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</w:t>
      </w:r>
      <w:r>
        <w:rPr/>
        <w:t>Палаты</w:t>
      </w:r>
      <w:r>
        <w:rPr>
          <w:bCs/>
        </w:rPr>
        <w:t xml:space="preserve">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 xml:space="preserve">Специалист </w:t>
      </w:r>
      <w:r>
        <w:rPr/>
        <w:t xml:space="preserve">Палаты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дееспособного члена семьи заявителя за пять лет, предшествующих подаче зая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ыписки из домовой книги (в случае, если документ выдается органами местного самоуправлени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езультат процедур</w:t>
      </w:r>
      <w:r>
        <w:rPr/>
        <w:t xml:space="preserve">: направленный </w:t>
      </w:r>
      <w:r>
        <w:rPr>
          <w:rFonts w:cs="Times New Roman CYR" w:ascii="Times New Roman CYR" w:hAnsi="Times New Roman CYR"/>
        </w:rPr>
        <w:t>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/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зультат процедур: запрошенные сведения, либо уведомление об отказе, направленные в </w:t>
      </w:r>
      <w:r>
        <w:rPr/>
        <w:t>Палату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5. Рассмотрение документов комиссие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5.1. Специалист  Палаты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ормление учетных дел </w:t>
      </w:r>
      <w:r>
        <w:rPr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у  наличия оснований для отказа в предоставлении муниципальной услуги. В случае наличия оснований для отказа в предоставлении муниципальной услуги специалист Палаты подготавливает заключение об отказе в предоставлении муниципальной услуги. Заключение прикладывается к учетному де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правление учетных дел семей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учетное дело направленное в общественную жилищную комисс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Секретарь комиссии осущест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оступивших документ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дня заседания комисс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членов комиссии о дне заседания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ы, устанавливаемые настоящим пунктом, осуществляются в течение одного дня с момента поступления документов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извещение членов комиссии о дне засед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Комиссия на своем заседании рассматривает учетное дело и принимает решение о разрешении обмена или об отказе. Процедура, устанавливаемая настоящим пунктом, осуществляется в день заседания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ы: решение о постановке или об отказе в постановке на уч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5.4. Секретарь комиссии оформляет решение комиссии в форме протокола (2 экземпляра) и передает на подпись членам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5. Члены комиссии подписывают протокол и направляют секретарю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5.6. Секретарь комиссии направляет протокол комиссии специалисту Палаты, вместе с учетным делом семь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а, устанавливаемая настоящим пунктом, осуществляется в течение одного дня с момента принятия реш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 процедуры: протокол комиссии и учетное дело, направленные специалисту Палат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6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6.1. Специалист </w:t>
      </w:r>
      <w:r>
        <w:rPr/>
        <w:t xml:space="preserve">Палаты </w:t>
      </w:r>
      <w:r>
        <w:rPr>
          <w:lang w:eastAsia="en-US"/>
        </w:rPr>
        <w:t>в случае принятия комиссией решения о разрешении обме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готавливает проект договор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готовит проект распоряжения о разрешении обмена (далее – распоряжение).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принятия комиссией решения об отказе в выдаче разрешения на обмен готовит проект письма об</w:t>
      </w:r>
      <w:r>
        <w:rPr/>
        <w:t xml:space="preserve"> отказе в постановке на учет (далее – письмо) и направляет на согласование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проект распоряжения (письма), направленный на согласование председателю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3.6.2. Председатель Палаты согласовывает проект распоряжения (письма) и направляет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 Руководитель Исполкома утверждает проект распоряжения или письма и направляет в Пала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подпунктами 3.6.1- 3.6.3, осуществляются в течение одного дня с момента поступления протокола и учетного 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утвержденный проект распоряжения или пись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 Выдача заявителю результата муниципальной услуг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1. Специалист </w:t>
      </w:r>
      <w:r>
        <w:rPr/>
        <w:t xml:space="preserve">Палаты </w:t>
      </w:r>
      <w:r>
        <w:rPr>
          <w:rFonts w:cs="Times New Roman" w:ascii="Times New Roman" w:hAnsi="Times New Roman"/>
        </w:rPr>
        <w:t>регистрирует и выдает договор по обмену жилыми помещения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отказа в предоставлении муниципальной услуги заявители уведомляются письмом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lang w:val="tt-RU"/>
        </w:rPr>
        <w:t> (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tt-RU"/>
        </w:rPr>
        <w:t>)</w:t>
      </w:r>
      <w:r>
        <w:rPr>
          <w:rFonts w:cs="Times New Roman" w:ascii="Times New Roman" w:hAnsi="Times New Roman"/>
        </w:rPr>
        <w:t xml:space="preserve"> электронной поч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выдача договора - в день прибытия заявителя</w:t>
      </w:r>
      <w:r>
        <w:rPr>
          <w:bCs/>
        </w:rPr>
        <w:t>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направление письма об отказе в предоставлении муниципальной услуги - в день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ый договор по обмену жилыми помещениями или направленно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ответственным за организацию работы по предоставлению муниципальной услуги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Палаты, должностного лица Палаты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1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1</w:t>
      </w:r>
    </w:p>
    <w:p>
      <w:pPr>
        <w:pStyle w:val="Normal"/>
        <w:suppressAutoHyphens w:val="true"/>
        <w:ind w:left="4956" w:hanging="0"/>
        <w:rPr>
          <w:bCs/>
          <w:lang w:eastAsia="zh-CN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lang w:eastAsia="zh-CN"/>
        </w:rPr>
        <w:t xml:space="preserve">услуги </w:t>
      </w:r>
    </w:p>
    <w:p>
      <w:pPr>
        <w:pStyle w:val="Normal"/>
        <w:suppressAutoHyphens w:val="true"/>
        <w:jc w:val="center"/>
        <w:rPr/>
      </w:pPr>
      <w:r>
        <w:rPr/>
        <w:object w:dxaOrig="13845" w:dyaOrig="234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.2pt;height:667.7pt" filled="f" o:ole="">
            <v:imagedata r:id="rId13" o:title=""/>
          </v:shape>
          <o:OLEObject Type="Embed" ProgID="" ShapeID="ole_rId12" DrawAspect="Content" ObjectID="_234944863" r:id="rId12"/>
        </w:objec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9-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135B3229D817A6E95CE6537CE623B8287C55DBE0B3D955969A330BA1184E8BAA204AEC7C0BB600o5A6I" TargetMode="External"/><Relationship Id="rId7" Type="http://schemas.openxmlformats.org/officeDocument/2006/relationships/hyperlink" Target="consultantplus://offline/ref=135B3229D817A6E95CE6537CE623B8287A56DAE6B3DB089C926A07A31F41D4BD2703E07D0BB60359oAA0I" TargetMode="Externa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aktanysh.tatar.ru/" TargetMode="External"/><Relationship Id="rId11" Type="http://schemas.openxmlformats.org/officeDocument/2006/relationships/hyperlink" Target="http://uslugi.tatar.ru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AZ</dc:creator>
  <dc:description/>
  <cp:keywords/>
  <dc:language>en-US</dc:language>
  <cp:lastModifiedBy>ЧУЛПАН</cp:lastModifiedBy>
  <cp:lastPrinted>2014-07-02T14:34:00Z</cp:lastPrinted>
  <dcterms:modified xsi:type="dcterms:W3CDTF">2014-10-21T07:23:00Z</dcterms:modified>
  <cp:revision>2</cp:revision>
  <dc:subject/>
  <dc:title>О выполнении протокола совещания от 27</dc:title>
</cp:coreProperties>
</file>