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295"/>
        <w:gridCol w:w="1983"/>
        <w:gridCol w:w="510"/>
        <w:gridCol w:w="3882"/>
        <w:gridCol w:w="254"/>
      </w:tblGrid>
      <w:tr>
        <w:trPr/>
        <w:tc>
          <w:tcPr>
            <w:tcW w:w="4110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ПР-376 от 14.07.2014</w:t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color w:val="008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</w:tr>
      <w:tr>
        <w:trPr>
          <w:trHeight w:val="70" w:hRule="atLeast"/>
        </w:trPr>
        <w:tc>
          <w:tcPr>
            <w:tcW w:w="3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 (Приложение № 1)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5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567" w:hanging="0"/>
        <w:outlineLvl w:val="3"/>
        <w:rPr/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Бахтиева А.А.</w:t>
      </w:r>
    </w:p>
    <w:p>
      <w:pPr>
        <w:pStyle w:val="Normal"/>
        <w:ind w:left="-567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096" w:hanging="0"/>
        <w:rPr>
          <w:bCs/>
        </w:rPr>
      </w:pPr>
      <w:r>
        <w:rPr/>
        <w:t>от «___» ______ 2014 г. № ____</w:t>
      </w:r>
    </w:p>
    <w:p>
      <w:pPr>
        <w:pStyle w:val="Normal"/>
        <w:suppressAutoHyphens w:val="true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 (далее – муниципальная услуга).</w:t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/>
      </w:pPr>
      <w:r>
        <w:rPr/>
        <w:t>1.2. Получатели</w:t>
      </w:r>
      <w:r>
        <w:rPr>
          <w:rFonts w:cs="Times New Roman CYR" w:ascii="Times New Roman CYR" w:hAnsi="Times New Roman CYR"/>
        </w:rPr>
        <w:t xml:space="preserve"> муниципальной услуги: физические лица (далее - заявитель)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.3.1. Место нахождение исполкома: с. Актаныш, пр. Ленина, д. 1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-142" w:firstLine="709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онедельник – четверг: с 07:30 до 17:00 ч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ятница: с 07:30 до 17:00 ч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Справочный телефон: (85552) 3-09-00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0"/>
        <w:rPr>
          <w:bCs/>
        </w:rPr>
      </w:pPr>
      <w:r>
        <w:rPr>
          <w:bCs/>
        </w:rPr>
        <w:t>1.3.4.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Жилищным кодексом Российской Федерации от 29.12.2004 №188-ФЗ (далее – ЖК РФ) (Собрание законодательства РФ, 03.01.2005);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);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постановлением Правительства Российской Федерации  от 17.12.2010 №1050 «О Федеральной целевой программе жилище на 2011-2015годы» (далее –постановление №1050) (Собрание законодательства РФ, 31.01.2011, №5, ст.739);</w:t>
      </w:r>
    </w:p>
    <w:p>
      <w:pPr>
        <w:pStyle w:val="Normal"/>
        <w:tabs>
          <w:tab w:val="clear" w:pos="720"/>
          <w:tab w:val="left" w:pos="600" w:leader="none"/>
        </w:tabs>
        <w:ind w:left="-142"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ind w:left="-142" w:firstLine="709"/>
        <w:jc w:val="both"/>
        <w:rPr/>
      </w:pPr>
      <w:r>
        <w:rPr/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Республика Татарстан, №157, 07.08.2007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left="-142"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Государственный жилищный сертификат - именное свидетельство, удостоверяющее право гражданина на получение за счет средств федерального бюджета субсидии (жилищной субсидии) для приобретения жилого помещения. 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Сертификат не является ценной бумаго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Вынужденные переселенцы (в том числе, переселенцы из районов Крайнего Севера и приравненных к ним местностей) –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blHeader w:val="true"/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ка на учет в качестве нуждающихся в улучшении жилищных условий и выдача Государственного жилищного сертификата на выделение субсидии на приобретение жилья вынужденным переселенца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К РФ, Постановление Правительства РФ от 17.12.2010г. № 10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Актанышского муниципального района 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3. 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в качестве нуждающихся в улучшении жилищных условий и выдача Государственного жилищного сертификата при его поступлении;</w:t>
            </w:r>
          </w:p>
          <w:p>
            <w:pPr>
              <w:pStyle w:val="Normal"/>
              <w:jc w:val="both"/>
              <w:rPr/>
            </w:pPr>
            <w:r>
              <w:rPr/>
              <w:t>Письмо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17.12.2010г. № 10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ка на учет в качестве нуждающихся в улучшении жилищных условий – 17 рабочих дней с момента подачи зая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заявителя о поступлении сертификата не более двух рабочих дн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жидания заседания комиссии не входит в срок предоставления муниципальной услуги</w:t>
            </w:r>
          </w:p>
          <w:p>
            <w:pPr>
              <w:pStyle w:val="Normal"/>
              <w:suppressAutoHyphens w:val="true"/>
              <w:jc w:val="both"/>
              <w:rPr>
                <w:strike/>
              </w:rPr>
            </w:pPr>
            <w:r>
              <w:rPr/>
              <w:t>Время ожидания поступления сертификата не входит в срок предоставления муниципальной услуг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 Заявление (приложение № 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 Документы, удостоверяющие л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 Копия удостоверения вынужденного переселенца на каждого совершеннолетнего члена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Выписка из домовой книги (в случае, если документ выдается коммерческими организациям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Финансово-лицевой счет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 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 Заявление на имя Руководителя органа местного самоуправления о выделении сертификата в планируемо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 Гражданином и членами его семьи,  проживающими в жилом помещении на основании договора социального найма в жилом помещении, находящемся в государственном или муниципальном жилищных фондах, принимается обязательство о расторжении указанного договора и об освобождении занимаемого жилого помещения или принадлежащем ему и (или) членам его семьи на праве собственности и не имеющем обременений, принимается обязательство о безвозмездном отчуждении этого жилого помещения в государственную или муниципальную собственность, согласно приложению №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 Заявление (раппорт) на получение жилищного сертификата, согласно приложению №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 Паспорт граждан РФ на всех членов семьи, свидетельств о рождении на детей до 14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 Справка о составе семьи (в случае, если документ выдается коммерческими организациями);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) 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Справка из БТИ об отсутствии в собственности жилья (на каждого члена семьи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К РФ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ы 16,19 Правил 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  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 Справка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Выписка из домовой книги (в случае, если документ выдается органами местного самоуправлени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инансово-лицевой счет (в случае, если документ выдается органами местного самоуправлен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писок согласовывается с территориальным органом Федеральной миграционной служб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) Представление документов в ненадлежащий орган;</w:t>
            </w:r>
          </w:p>
          <w:p>
            <w:pPr>
              <w:pStyle w:val="Normal"/>
              <w:jc w:val="both"/>
              <w:rPr/>
            </w:pPr>
            <w:r>
              <w:rPr/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 Несоответствие гражданина требованиям к категории граждан, имеющих право претендовать на получение жилищной субсидии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 Не истек срок, предусмотренный ст.53 ЖК РФ (пять лет с момента совершения гражданином действий, ухудшивших жилищные услов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53 ЖК РФ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нкт 22 Правил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обследование жилищных условий комисси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5) подготовка результата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6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jc w:val="both"/>
        <w:rPr/>
      </w:pPr>
      <w:r>
        <w:rPr>
          <w:spacing w:val="-1"/>
        </w:rPr>
        <w:t xml:space="preserve">3.4.1. Специалист Отдел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jc w:val="both"/>
        <w:rPr/>
      </w:pPr>
      <w:r>
        <w:rPr/>
        <w:t>1) 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jc w:val="both"/>
        <w:rPr/>
      </w:pPr>
      <w:r>
        <w:rPr/>
        <w:t>2) Справки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.</w:t>
      </w:r>
    </w:p>
    <w:p>
      <w:pPr>
        <w:pStyle w:val="Normal"/>
        <w:autoSpaceDE w:val="false"/>
        <w:jc w:val="both"/>
        <w:rPr/>
      </w:pPr>
      <w:r>
        <w:rPr/>
        <w:t xml:space="preserve">3) Выписки из домовой книги (в случае, если документ выдается органами местного самоуправления);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</w:rPr>
      </w:pPr>
      <w:r>
        <w:rPr/>
        <w:t>4) Финансово-лицевого счета (в случае, если документ коммерческими выдается органами местного самоуправления).</w:t>
      </w:r>
    </w:p>
    <w:p>
      <w:pPr>
        <w:pStyle w:val="Normal"/>
        <w:suppressAutoHyphens w:val="true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 Обследование жилищных условий комиссие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5.1. Специалист Отдела осуществляет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ого дела семьи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jc w:val="both"/>
        <w:rPr/>
      </w:pPr>
      <w:r>
        <w:rPr/>
        <w:t>проверку 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jc w:val="both"/>
        <w:rPr/>
      </w:pPr>
      <w:r>
        <w:rPr/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jc w:val="both"/>
        <w:rPr/>
      </w:pPr>
      <w:r>
        <w:rPr/>
        <w:t>Результат процедур: сформированное учетное дело заявителя, направленное на рассмотрение комисс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5.2. Секретарь комиссии осуществляе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изучение поступивших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значение дня заседания комисс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извещение членов комиссии о дне заседания комисс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роцедуры, устанавливаемые настоящим пунктом, осуществляются в течение двух дней с момента окончания предыдущей процедуры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 процедур: извещение членов комиссии о дне засед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>3.5.3. Рассмотрение заявления комиссией</w:t>
      </w:r>
    </w:p>
    <w:p>
      <w:pPr>
        <w:pStyle w:val="Normal"/>
        <w:ind w:right="1" w:hanging="0"/>
        <w:jc w:val="both"/>
        <w:rPr/>
      </w:pPr>
      <w:r>
        <w:rPr/>
        <w:t>Комиссия на своем заседании рассматривает учетное дело семьи и принимает решение о признании гражданина участником подпрограммы и включении в список граждан - получателей субсидии на приобретение жилья или об отказе в признании гражданина участником под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>Результат процедуры: решение о предоставлении субсидии или об отказе в предоставлении субсидии.</w:t>
      </w:r>
    </w:p>
    <w:p>
      <w:pPr>
        <w:pStyle w:val="Normal"/>
        <w:suppressAutoHyphens w:val="true"/>
        <w:jc w:val="both"/>
        <w:rPr/>
      </w:pPr>
      <w:r>
        <w:rPr/>
        <w:t>3.5.4. Секретарь комиссии оформляет решение комиссии в форме протокола (один экземпляр) и передает на подпись членам комисс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5.5. Члены комиссии подписывают протокол и направляют секретарю комисс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5.6. Секретарь комиссии направляет протокол комиссии вместе с учетным делом семьи специалисту Отдела. </w:t>
      </w:r>
    </w:p>
    <w:p>
      <w:pPr>
        <w:pStyle w:val="Normal"/>
        <w:suppressAutoHyphens w:val="true"/>
        <w:jc w:val="both"/>
        <w:rPr/>
      </w:pPr>
      <w:r>
        <w:rPr/>
        <w:t>Процедуры, устанавливаемые подпунктами 3.5.3 – 3.5.6 настоящего Регламента, осуществляются в день заседания комиссии.</w:t>
      </w:r>
    </w:p>
    <w:p>
      <w:pPr>
        <w:pStyle w:val="Normal"/>
        <w:suppressAutoHyphens w:val="true"/>
        <w:jc w:val="both"/>
        <w:rPr/>
      </w:pPr>
      <w:r>
        <w:rPr/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3.6. Подготовка результата муниципальной услуги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6.1. Специалист Отдела подготавливает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случае принятия решения о предоставлении субсидии – список граждан, изъявивших желание получить субсидию в планируемом году, с разбивкой по категориям граждан (далее – список), и сопроводительное письмо о направлении списка</w:t>
      </w:r>
      <w:r>
        <w:rPr/>
        <w:t xml:space="preserve"> в Министерство строительства, архитектуры и ЖКХ Республики Татарстан (далее - Министерство);</w:t>
      </w:r>
    </w:p>
    <w:p>
      <w:pPr>
        <w:pStyle w:val="Normal"/>
        <w:autoSpaceDE w:val="false"/>
        <w:jc w:val="both"/>
        <w:rPr/>
      </w:pPr>
      <w:r>
        <w:rPr/>
        <w:t>в случае отказа в предоставлении субсидии проект письма об отказе и направляет на подпись руководителю Исполкома.</w:t>
      </w:r>
    </w:p>
    <w:p>
      <w:pPr>
        <w:pStyle w:val="Normal"/>
        <w:suppressAutoHyphens w:val="true"/>
        <w:jc w:val="both"/>
        <w:rPr/>
      </w:pPr>
      <w:r>
        <w:rPr/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jc w:val="both"/>
        <w:rPr/>
      </w:pPr>
      <w:r>
        <w:rPr/>
        <w:t>Результат процедур: сопроводительной письмо о направлении сформированного списка получателей субсидии или письмо об отказе, направленное на подпись руководителю Исполкома.</w:t>
      </w:r>
    </w:p>
    <w:p>
      <w:pPr>
        <w:pStyle w:val="Normal"/>
        <w:suppressAutoHyphens w:val="true"/>
        <w:jc w:val="both"/>
        <w:rPr/>
      </w:pPr>
      <w:r>
        <w:rPr/>
        <w:t>3.6.2. Руководитель Исполкома подписывает сопроводительное письмо или письмо об отказе и направляет специалисту Отдела.</w:t>
      </w:r>
    </w:p>
    <w:p>
      <w:pPr>
        <w:pStyle w:val="Normal"/>
        <w:suppressAutoHyphens w:val="true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jc w:val="both"/>
        <w:rPr/>
      </w:pPr>
      <w:r>
        <w:rPr/>
        <w:t>Результат процедур: подписанное сопроводительное письмо или письмо об отказе, направленное в Отде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6.3. Специалист Отдела регистрирует подписанный документ, извещает заявителя о принятом реш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случае если принято решение о предоставлении субсидии направляет список в Министерство с сопроводительным письм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предоставлении субсидии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jc w:val="both"/>
        <w:rPr/>
      </w:pPr>
      <w:r>
        <w:rPr/>
        <w:t>Результат процедуры: список, направленный в Министерство</w:t>
      </w:r>
      <w:r>
        <w:rPr>
          <w:rFonts w:eastAsia="Calibri"/>
          <w:lang w:eastAsia="en-US"/>
        </w:rPr>
        <w:t xml:space="preserve"> или письмо об отказе в предоставлении услуги, направленное заявителю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7. Выдача результата муниципальной услуги</w:t>
      </w:r>
    </w:p>
    <w:p>
      <w:pPr>
        <w:pStyle w:val="Normal"/>
        <w:suppressAutoHyphens w:val="true"/>
        <w:jc w:val="both"/>
        <w:rPr/>
      </w:pPr>
      <w:r>
        <w:rPr/>
        <w:t>3.7.1. Министерство в 2-месячный срок с даты получения бланков сертификатов производит их оформление на имя граждан-участников подпрограммы и передают сертификаты органам местного самоуправления для вручения указанным гражданам.</w:t>
      </w:r>
    </w:p>
    <w:p>
      <w:pPr>
        <w:pStyle w:val="Normal"/>
        <w:autoSpaceDE w:val="false"/>
        <w:jc w:val="both"/>
        <w:rPr/>
      </w:pPr>
      <w:r>
        <w:rPr/>
        <w:t>Процедура, устанавливаемая настоящим пунктом, осуществляется в соответствие с регламентом Министерства.</w:t>
      </w:r>
    </w:p>
    <w:p>
      <w:pPr>
        <w:pStyle w:val="Normal"/>
        <w:suppressAutoHyphens w:val="true"/>
        <w:jc w:val="both"/>
        <w:rPr/>
      </w:pPr>
      <w:r>
        <w:rPr/>
        <w:t>Результат процедуры: направленные в исполнительный комитет заполненных бланков сертификатов.</w:t>
      </w:r>
    </w:p>
    <w:p>
      <w:pPr>
        <w:pStyle w:val="Normal"/>
        <w:suppressAutoHyphens w:val="true"/>
        <w:jc w:val="both"/>
        <w:rPr/>
      </w:pPr>
      <w:r>
        <w:rPr/>
        <w:t>3.7.2. Специалист Отдела извещает заявителя о поступлении сертификата.</w:t>
      </w:r>
    </w:p>
    <w:p>
      <w:pPr>
        <w:pStyle w:val="Normal"/>
        <w:autoSpaceDE w:val="false"/>
        <w:jc w:val="both"/>
        <w:rPr/>
      </w:pPr>
      <w:r>
        <w:rPr/>
        <w:t>Процедура, устанавливаемая настоящим пунктом, осуществляется в течение двух дней с момента поступления сертификата.</w:t>
      </w:r>
    </w:p>
    <w:p>
      <w:pPr>
        <w:pStyle w:val="Normal"/>
        <w:suppressAutoHyphens w:val="true"/>
        <w:jc w:val="both"/>
        <w:rPr/>
      </w:pPr>
      <w:r>
        <w:rPr/>
        <w:t>Результат процедуры: извещение заявителя о поступлении сертификата.</w:t>
      </w:r>
    </w:p>
    <w:p>
      <w:pPr>
        <w:pStyle w:val="Normal"/>
        <w:suppressAutoHyphens w:val="true"/>
        <w:jc w:val="both"/>
        <w:rPr/>
      </w:pPr>
      <w:r>
        <w:rPr/>
        <w:t>3.7.3. Заявитель, прибыв в Отдел, получает сертификат под роспись.</w:t>
      </w:r>
    </w:p>
    <w:p>
      <w:pPr>
        <w:pStyle w:val="Normal"/>
        <w:suppressAutoHyphens w:val="true"/>
        <w:jc w:val="both"/>
        <w:rPr/>
      </w:pPr>
      <w:r>
        <w:rPr/>
        <w:t>Процедура, устанавливаемая настоящим пунктом, осуществляется в течение 15 минут, в день прибытия заявителя. Выдача производится в порядке очередности.</w:t>
      </w:r>
    </w:p>
    <w:p>
      <w:pPr>
        <w:pStyle w:val="Normal"/>
        <w:suppressAutoHyphens w:val="true"/>
        <w:jc w:val="both"/>
        <w:rPr/>
      </w:pPr>
      <w:r>
        <w:rPr/>
        <w:t>Результат процедуры: выданный заявителю сертифик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Актанышского муниципальн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руководителю органа местного самоуправлен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подразде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т гражданина(ки) 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оживающего(ей) по адресу 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чтовый адрес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ИЕ (РАПОРТ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включить меня, 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_____________________, выданный 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 ____ г.,   в   состав   участников  подпрограмм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ыполнение государственных обязательств по   обеспечению   жилье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й граждан, установленных федеральным законодательством"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______________________________________ отношусь 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нормативного ак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категории граждан, имеющих право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ение социальной выплаты за счет средств федераль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бюджета для приобретения жилого помещ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  нуждающимся в улучшении жилищных условий (получении жил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й)   и   состою   в   очереди   с "__" ___________ __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место постановки на учет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ное дело N 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настоящее   время   я   и члены моей семьи жилых помещений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го      проживания     на      территории      Российск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е имеем (имеем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семь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а (супруг) 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__________________, выданный 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____ г., проживает по адресу 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(свидетельство о рождении) _____________________, выдан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"__" ____________ ____ г.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ет по адресу 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(свидетельство о рождении) _____________________, выдан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"__" ____________ ____ г.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ет по адресу 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со мной проживают иные члены семь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____________________________, выданный 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 __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условиями участия в подпрограмме "Выполнение государственн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    по   обеспечению   жильем    категорий    граждан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х федеральным законодательством", в том числе в  ча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возмездной   передачи   жилого   помещения, находящегося в мое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или   в  общей    собственности членов моей семьи,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ую или муниципальную собственность, ознакомлен(а)  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уюсь их выполнять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мною прилагаются следующие документы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_______________________  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заявителя)      (подпись заявителя)         (дата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руководителю органа местного самоуправлен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подразде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т гражданина(ки) 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оживающего(ей) по адресу 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чтовый адрес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ЗАЯВЛЕНИЕ (РАПОРТ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выдать мне, 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_______________________, выданный 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 ____ г., государственный  жилищный сертификат 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ия  жилого помещения на территории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семь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а (супруг) 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_______________________, выданный 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_ ____ г., проживает по адресу 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(свидетельство о рождении) __________, выданный 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 "__" ____________ ____ г.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ет по адресу 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(свидетельство о рождении) __________, выданный 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 "__" ____________ ____ г.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ет по адресу 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со мной проживают иные члены семь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________________________________, выданный 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__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______________________________________ отношусь 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нормативного ак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категории граждан, имеющих право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чение социальной выплаты за счет средств федераль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бюджета для приобретения жилого помещ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  нуждающимся в улучшении жилищных условий (получении жил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й) и состою в очереди с "__" ___________________ ____ г.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место постановки на учет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ное дело N 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настоящее   время   я   и члены моей семьи жилых помещений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го      проживания     на      территории      Российск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е имеем (имеем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ен(на) на исключение меня  из   очереди   на   улучш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ых   условий  (получение жилых помещений) после приобрет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помещения с использованием средств социальной выплаты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мною прилагаются следующие документы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словиями получения и использования государственного   жилищ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тификата ознакомлен(а) и обязуюсь их выполнять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_______________ 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.и.о. заявителя)            (подпись)        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летние члены семьи с заявлением согласны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 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.и.о.)                         (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 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.и.о.)                         (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 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.и.о.)                         (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________________ 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.и.о.)                         (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отариальная запись, заверяющая подпись заявителя и членов 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емьи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/>
        <w:t>Приложение №3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Прилож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к заявлению от "__" 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ЯЗАТЕЛЬСТ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о сдаче (передаче) жилого помещ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ы, нижеподписавшиеся,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.и.о., год рождения гражданина - участника подпрограмм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_________________________, выданный 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 ____ г. (далее - должник), с одной  стороны,  и  гла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  местного самоуправления (командир подразделения, начальни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ы федерального     органа       исполнительной        власт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аименование органа местного самоуправлен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дразделения, службы - нужное указа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воинское звание, 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обязуемся совершить следующие действ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 связи   с   предоставлением   государственного   жилищ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тификата    для     приобретения     жилья     на    территор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аименование субъекта Российской Федерации, в котором должни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будет приобретать жиль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ик принимает на себя следующее обязательство: жилое помещ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_______ комнат __________ кв. м в квартире N _____ дома N 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улице _____________________ в городе (закрытом военном городк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 ________ района ________________ области, занимаемое им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   ордера    от   "__" __________ ____ г., выданного 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наименование органа, выдавшего ордер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ееся в 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федеральной, государственной субъекта Российск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собственности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муниципальной, частной - нужное указа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а основании свидетельства о государственной регистрации пра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на указанное жилое помещение от "__" _______ __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, выданного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именование органа, осуществляющ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сударственную регистрацию права на недвижимое имущест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и сделок с ним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2-месячный   срок  с  даты  приобретения  им  жилого  помещ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ством   реализации   государственного  жилищного сертифика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дить  со  всеми совместно проживающими с ним членами семьи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ть   его в установленном законодательством Российской Федерац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оме того, должник обязуется с момента подписания  настоящ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а  не  приватизировать  указанное жилое помещение и н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ать  иных  действий,  которые  влекут  или могут повлечь 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уждение, а также не предоставлять указанное жилое помещение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ния другим лицам, не являющимся членами его семь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лава органа местного самоуправления (командир  подразделен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  службы   федерального  органа  исполнительной  власт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уется  принять  от  должника  занимаемое  им  жилое помещение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ое  в   настоящем  обязательстве,   в  установленный   эти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ом срок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ие совершеннолетних членов семьи, совместно  проживающи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______________________________________________, имеетс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.и.о. должник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215"/>
        <w:gridCol w:w="810"/>
        <w:gridCol w:w="108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о членах семьи должника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паспор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  </w:t>
              <w:br/>
              <w:t xml:space="preserve">родств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</w:t>
              <w:br/>
              <w:t>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</w:t>
              <w:br/>
              <w:t xml:space="preserve">выдач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м    </w:t>
              <w:br/>
              <w:t xml:space="preserve">выдан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 органа местного самоуправления   (командир   подразделен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службы федерального органа исполнительной власт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ф.и.о., 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ик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.и.о., 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. Каждая страница настоящего обязательства подписываетс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главой   органа  местного  самоуправления  (командир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одразделения, начальником службы федерального  орга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сполнительной власти) и должником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ind w:right="-336" w:hanging="0"/>
        <w:jc w:val="right"/>
        <w:rPr/>
      </w:pPr>
      <w:r>
        <w:rPr/>
        <w:t>Приложение №4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rFonts w:cs="Courier New"/>
          <w:lang w:eastAsia="zh-CN"/>
        </w:rPr>
        <w:t xml:space="preserve">услуги </w:t>
      </w:r>
      <w:r>
        <w:rPr>
          <w:rFonts w:cs="Courier New" w:ascii="Courier New" w:hAnsi="Courier New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</w:rPr>
      </w:pPr>
      <w:r>
        <w:rPr/>
        <w:drawing>
          <wp:inline distT="0" distB="0" distL="0" distR="0">
            <wp:extent cx="648779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9-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poteka.Otdel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1:00Z</dcterms:created>
  <dc:creator>AZ</dc:creator>
  <dc:description/>
  <cp:keywords/>
  <dc:language>en-US</dc:language>
  <cp:lastModifiedBy>ЧУЛПАН</cp:lastModifiedBy>
  <cp:lastPrinted>2014-07-02T14:30:00Z</cp:lastPrinted>
  <dcterms:modified xsi:type="dcterms:W3CDTF">2014-10-21T07:21:00Z</dcterms:modified>
  <cp:revision>2</cp:revision>
  <dc:subject/>
  <dc:title>О выполнении протокола совещания от 27</dc:title>
</cp:coreProperties>
</file>