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ПИСЬ ПОСТАНОВЛЕНИЙ РИК ЗА ИЮЛЬ 2014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670"/>
        <w:gridCol w:w="18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АДРОВ ПО ДОГОВОРАМ ЦЕЛЕВ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61 от 0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целевой Программе по развитию информационных и коммуникационных технологий на территории Актанышского муниципального района на 2014 – 2020 годы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62 от 10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 и выдаче свидетельства о праве на получение социальной выплаты на приобретение (строительства) жилья по программе «Обеспечение жильем молодых семей в Республике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 в Республике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отдельных категорий граждан, нуждающихся в жил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и выдача Государственного жилищного сертификата гражданам, подвергшихся радиационному воздействию вследствие катастрофы на Чернобыльской АЭС, аварии на производственном объединении «Маяк», и приравненным к ним ли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остановке на учет в качестве нуждающихся в улучшении жилищных условий и выдаче Государственного жилищного сертификата на выделение субсидии на приобретение жилья вынужденным переселен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оформлению документов при передаче жилых помещений в собственность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7 от 14.07.2014</w:t>
            </w:r>
          </w:p>
        </w:tc>
      </w:tr>
      <w:tr>
        <w:trPr>
          <w:trHeight w:val="22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предоставлению жилого помещения находящегося в муниципальной собственности гражданину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оформлению документов по обмену жилых помещений, предоставленных по договору социального най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7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строительство, реконструкцию объектов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купе жилых помещений из аварийно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ввод объект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границ земельных участков, расположенных на территории муниципального образования, с целью постановки на кадастровый 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акта выбора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ордера на производство земля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установку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схемы трасс инженерных сетей и коммун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раво организации розничн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8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оформлению (закреплению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9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постоянное (бессрочное)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39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образованию (формированию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собственность бесплатно религиозным организациям, как собственникам здания, строения, сооружения религиозного и благотворительного назначения, расположенного на данном зем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 религиозным организациям на срок строительства зданий, строений, сооружений религиозного и благотворите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собственникам здания, строения, сооружения, расположенного на земельном участке, за вык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аренду собственникам здания расположенного на зем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гражданам в аренду земельных участков из земель сельскохозяйственного назначения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юридическим лицам в аренду земельных участков из земель сельскохозяйственного назначения,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безвозмездное срочное пользование религиозным организациям на срок безвозмездного пользования зданиями, строениями, сооружениями религиозного и благотворительного назначения, расположенными на данном земельном участ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собственность для строительства из земель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собственность для индивидуального жилищного строительства из земель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0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из земель сельскохозяйственного назначения для ведения крестьянского (фермерского)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личного подсоб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производства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сад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огоро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 сельскохозяйственного назначения в аренду для ведения дач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перевода земель сельскохозяйственного назначения в другую категорию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перевода земельного участка из одной категории в другую категорию зем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кращению права постоянного (бессрочного) пользования земельным участ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гражданам в собственность из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1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несению изменений в договор аренды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размещения объектов мелкорознич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стоянок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благоустройств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подготовке и успешному проведению уборочных работ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установки металлических гар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несвязанных со строительством целей (размещение лодочных станций, каркасных конструкций, модулей, открытых складов для складирования грунта, нерудных материалов, размещение рекламных щитов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архивных справок, архивных выписок, копий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архивных  документов пользователю для работы в читальном зале муниципального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2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оказанию юридическим лицам методической и практической помощи в работе архивов и по организации документов в дело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консультированию по вопросам местонахождения архив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иему документов по личному составу ликвидируемых организаций на хранение в муниципальный арх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ключению в списки граждан, изъявивших желание улучшить жилищные условия с использованием социальных выплат и выдаче свидетельства о предоставлении социальной выплаты на строительство (приобретение) жилья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ередаче в аренду муниципального имущества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проведения изыскательски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формированного земельного участка в аренду для жилищного строительства, из земель находящихся в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заключению дополнительного соглашения о внесении изменений в договор аренды, в договор оперативного управления, безвозмездного пользования, хозяйственного ведения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права ограниченного пользования чужим земельным участком (сервит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передачи прав и обязанностей арендатора земельного участка по договору аренды земельного участка третьему л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3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анее приватизированных жилых помещений в муниципальную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 сельскохозяйственного назначения для сенокошения и выпаса ск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в аренду муниципального имущества, входящего в реестр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изменению вида условно разрешенного использования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бесплатному предоставлению земельного участка гражданину, являющемуся членом садоводческого, огороднического, дачного некоммерческого объедин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выписки из Генерального план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ередаче во владение и (или) в пользование муниципального имущества субъектам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из земель сельскохозяйственного назначения в собственность арендатору при надлежащем его использовании в течение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бесплатно для осуществления жилищного строительства в системе социальной ип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гражданам жилых помещений по договорам найма служеб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4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ередаче в безвозмездное пользование муниципального имущества муниципального образования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строительства из земель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в аренду для индивидуального жилищного строительства из земель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сторжению действующего договора аренды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передачу земельного участка в суб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расторжению действующего договора аренды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земельного участка юридическим лицам в собственность  из земель сельскохозяйствен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о включении в списки граждан, имеющих право на бесплатное получение земельных участков в соответствии со статьей 321 Земельного кодекса Республики Татарстан и предоставлении гражданам земельных участков в долевую собственность 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согласованию строительства балкона (лоджии)  в квартире, расположенной на первом этаже многоквартирного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вырубку, кронирование или посадку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5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выкупе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муниципальных пре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4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5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заключению договора безвозмездного пользования муниципальным имуществом по результатам торгов на право заключения так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6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предварительном согласовании места размещения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7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формированию земельных участков, находящихся в собственности муниципального образования и расположенных на территории муниципального образования, с целью их реализации с аукционных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8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по предоставлению сведений информационной системы обеспечения градостроите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69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уководителя Исполнительного комитета Актанышского муниципального района от 08.04.2013 г. №ПР-255 «Об утверждении Перечня государственных и муниципальных услуг» (с изм. от 28.06.2013 г. №ПР-4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70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некоторые постановления Руководителя Исполнительного комитета Актаныш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71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Руководителя Исполнительного комитета Актанышского муниципального района от 09.04.2013 г. №ПР-257 (с изменениями от 09.07.2013 Г. №ПР-4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72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б организации предоставления общедоступного бесплатного дошкольного, начального общего, основного общего и среднего общего образования, бесплатного дополнительного образования детей  в муниципальном образовании Актанышский район Республики Татар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73 от 14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руководителя исполнительного комитета Актанышского муниципального района от 25.04.2014 №ПР228 «О комиссии по оценке последствий принятия решения о реорганизации или ликвидации муниципальной образовательной организации Актаныш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86 от 25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едении федерального государственного образовательного стандарта основного общего образования в образовательных организациях Актанышского муниципального района Республики Татар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92 от 29.07.201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 экспертной рабочей группы по рассмотрению общественных инициатив в Актанышском муниципальн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-493 от 30.07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22" w:before="420" w:after="300"/>
      <w:outlineLvl w:val="1"/>
    </w:pPr>
    <w:rPr>
      <w:b/>
      <w:bCs/>
      <w:sz w:val="27"/>
      <w:szCs w:val="27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28:00Z</dcterms:created>
  <dc:creator>User</dc:creator>
  <dc:description/>
  <cp:keywords/>
  <dc:language>en-US</dc:language>
  <cp:lastModifiedBy>ЧУЛПАН</cp:lastModifiedBy>
  <cp:lastPrinted>2014-09-12T10:08:00Z</cp:lastPrinted>
  <dcterms:modified xsi:type="dcterms:W3CDTF">2014-10-21T10:29:00Z</dcterms:modified>
  <cp:revision>3</cp:revision>
  <dc:subject/>
  <dc:title/>
</cp:coreProperties>
</file>