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КТАНЫШ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ГО СОЗЫВА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 2014г                                                              </w:t>
        <w:tab/>
        <w:t xml:space="preserve">                           №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КОМПЛЕКСНУЮ РАЙОННУЮ АНТИКОРРУПЦИОННУЮ ПРОГРАММУ АКТАНЫШСКОГО МУНИЦИПАЛЬНОГО РАЙОНА НА 2012-2014 ГОДЫ, УТВЕРЖДЕННУЮ РЕШЕНИЕМ СОВЕТА АКТАНЫШСКОГО МУНИЦИПАЛЬНОГО РАЙОНА ОТ 22.12.2011 г. №13-03 (С ИЗМЕНЕНИЯМИ ОТ 27 ОКТЯБРЯ 2012 г. №22-03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04.2014 г. № 226 «О национальном плане противодействия коррупции на 2014-2015 годы», подпрограммой «Реализация антикоррупционной политики Республики Татарстан на 2014 год» Государствен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бщественного порядка и противодействие преступности в Республике Татарстан на 2014 - 2020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16.10.2013 г. № 764, Совет Актаныш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Комплексную районную антикоррупционную программу Актанышского муниципального района на 2012-2014 годы, утвержденную решением Совета Актанышского муниципального района от 22.12.2011 г. № 13-03 (с изменениями от 27 октября 2012 г. № 22-03), дополнив перечень мероприятий программ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Актаныш таннары» и разместить на официальном сайте Актаныш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tany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-Председатель Совет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                                                   Ф.М.Камаев</w:t>
      </w:r>
    </w:p>
    <w:p>
      <w:pPr>
        <w:pStyle w:val="Normal"/>
        <w:spacing w:lineRule="auto" w:line="240" w:before="0" w:after="0"/>
        <w:ind w:left="9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Совета Актанышского  муниципального района  </w:t>
      </w:r>
    </w:p>
    <w:p>
      <w:pPr>
        <w:pStyle w:val="Normal"/>
        <w:spacing w:lineRule="auto" w:line="240" w:before="0" w:after="0"/>
        <w:ind w:left="9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  » июля 2014 г.  № ____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 и дополнения  в Комплексную районную антикоррупцион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анышского муниципального района на 2012-2014 год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подпунктом 1.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8"/>
        <w:gridCol w:w="2552"/>
        <w:gridCol w:w="992"/>
        <w:gridCol w:w="2625"/>
        <w:gridCol w:w="2159"/>
        <w:gridCol w:w="696"/>
        <w:gridCol w:w="696"/>
        <w:gridCol w:w="6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с указанием источника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в практику анонсирование повестки предстоящего заседания Комиссии при Главе Актанышского муниципального района Республики Татарстан по противодействию коррупции, видеозапись его проведения и ее последующее размещение на официальном сайте Актанышского муниципальн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ри Главе Актанышского муниципального района Республики Татарстан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антикоррупционной активности граждан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2 дополнить подпунктом 2.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2520"/>
        <w:gridCol w:w="1076"/>
        <w:gridCol w:w="2645"/>
        <w:gridCol w:w="2120"/>
        <w:gridCol w:w="709"/>
        <w:gridCol w:w="709"/>
        <w:gridCol w:w="5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ть на официальном сайте Актанышского муниципального района в разделе «Независимая антикоррупционная экспертиза» проекты нормативно-правовых актов с опубликованием даты начала экспертизы, даты окончания экспертизы, контактных данных разработч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ответственное за проведение антикоррупционной экспертизы нормативных правовых актов и их проект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4 дополнить подпунктами 4.11, 4.12 следующего содерж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8"/>
        <w:gridCol w:w="2552"/>
        <w:gridCol w:w="992"/>
        <w:gridCol w:w="2625"/>
        <w:gridCol w:w="2159"/>
        <w:gridCol w:w="696"/>
        <w:gridCol w:w="696"/>
        <w:gridCol w:w="6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должностных лиц органов местного самоуправления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Актаныш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бразовательного уровня граждан в вопросах противодействия корруп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Актаныш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(снижение) коррупционных факторов при предоставлении коммунальных услуг многоквартирным дом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нкт 8 дополнить подпунктом 8.1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2520"/>
        <w:gridCol w:w="1076"/>
        <w:gridCol w:w="2645"/>
        <w:gridCol w:w="2120"/>
        <w:gridCol w:w="743"/>
        <w:gridCol w:w="675"/>
        <w:gridCol w:w="5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в системе жилищно-коммунального хозяйства, образовательных организациях комплекс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(снижение) коррупционных факторов при предоставлении услуг в сфере ЖКХ и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 10 дополнить подпунктом 10.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2520"/>
        <w:gridCol w:w="1076"/>
        <w:gridCol w:w="2645"/>
        <w:gridCol w:w="2120"/>
        <w:gridCol w:w="743"/>
        <w:gridCol w:w="675"/>
        <w:gridCol w:w="5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и исполнения земельного законодательства при предоставлении земельных участков, находящих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Актаныш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ВД России по Актаныш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Актаныш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Актаныш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конности в сфере предоставлении земельных участков, находящихся в муниципальной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stan.ru/" TargetMode="External"/><Relationship Id="rId3" Type="http://schemas.openxmlformats.org/officeDocument/2006/relationships/hyperlink" Target="consultantplus://offline/ref=8B0EAE4DC1E42608357C6F1FC174F7FEA29F8A5683C8D569025A638220FF387A397AEE37F8C2E1AB21E02DrAJ5G" TargetMode="External"/><Relationship Id="rId4" Type="http://schemas.openxmlformats.org/officeDocument/2006/relationships/hyperlink" Target="consultantplus://offline/ref=8B0EAE4DC1E42608357C6F1FC174F7FEA29F8A5683C8D569025A638220FF387A397AEE37F8C2E1AB21E02DrAJ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6:00Z</dcterms:created>
  <dc:creator>User</dc:creator>
  <dc:description/>
  <cp:keywords/>
  <dc:language>en-US</dc:language>
  <cp:lastModifiedBy>Наиль</cp:lastModifiedBy>
  <cp:lastPrinted>2014-04-11T14:47:00Z</cp:lastPrinted>
  <dcterms:modified xsi:type="dcterms:W3CDTF">2014-07-11T06:30:00Z</dcterms:modified>
  <cp:revision>20</cp:revision>
  <dc:subject/>
  <dc:title/>
</cp:coreProperties>
</file>