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АКТАНЫШСКОГО МУНИЦИПАЛЬНОГО РАЙОНА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«___» июля 2014г                                                                                         №____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 в Устав   муниципального образования «Актаны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ассмотрев результаты публичных слушаний по проекту решения Совета "Об изменениях и дополнениях в Устав муниципального образования "Актанышский муниципальный район", в соответствии со статьями 28, 44 Федерального закона от 06.10.2003 N 131-ФЗ "Об общих принципах организации местного самоуправления в Российской Федерации", статьями 89, 90, 91 Устава муниципального образования "Актанышский муниципальный район",  Совет Актанышского муниципального района  РЕШИЛ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Устав муниципального образования "Актанышский муниципальный район", утвержденный решением Совета Актанышского муниципального района от 06.05.2012 года № 18-01 следующие изменения и допол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часть 1 статьи 6 дополнить пунктом 7.1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7.1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ункт 11 части 1 статьи 6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1)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12 части 1 статьи 6 слова "в медицинских учреждениях" заменить словами "в медицинских организациях", слова "гарантий оказания гражданам Российской Федерации бесплатной медицинской помощи" заменить словами "гарантий бесплатного оказания гражданам медицинской помощи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пункт 15 части 1 статьи 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) утверждение схемы размещения рекламных конструкций, выдача разрешений на установку и эксплуатацию рекламных конструкций на территории муниципального района, аннулирование таких разрешений, выдача предписаний о демонтаже самовольно установленных рекламных конструкций на территории муниципального района, осуществляемые в соответствии с Федеральным законом от 13 апреля 2006 года N 38-ФЗ "О рекламе" (далее - Федеральный закон "О рекламе")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ункт 23 части 1 статьи 6 после слов "осуществление мероприятий по" дополнить словами "территориальной обороне и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часть 1 статьи 6 дополнить пунктом 36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6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ежселенной территории муниципального района, изменение, аннулирование таких наименований, размещение информации в государственном адресном реестре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статью 41 дополнить частью 1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 Полномочия главы муниципального района прекращаются досрочно также в связи с утратой доверия Президента Российской Федерации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соблюдения главой муниципального района их супругами и несовершеннолетними детьми запрета, установленного Федеральным законом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я в отношении избранных на муниципальных выборах главы муниципального района факта открытия или наличия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в период, когда указанные лица были зарегистрированы в качестве кандидатов на выборах соответственно главы муниципального район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татью 66 дополнить частью 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5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часть 1 статьи 69 после слов "Руководителем Исполнительного комитета района," дополнить словами " прокурором района,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татью 69 дополнить частью 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4.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в пункте 6 части 1 статьи 75 Устава слово «(полного)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часть 3 статьи 79 Устава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Из бюджета Республики Татарстан могут предоставляться субсидии местным бюджетам для долевого финансирования расходов местных бюджетов.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статью 8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Статья 82. Закупки для обеспечения муниципальных нуж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формирования, обеспечения размещения, исполнения и контроля за исполнением закупок для обеспечения муниципальных нужд определяется Советом района.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утратившим силу следующие пункты Устава муниципального образования «Актанышский муниципальны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32 части 1 статьи 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бзац 11 пункта 3 статьи 45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 Настоящее решение вступает в силу с момента его официального опубликования, за исключением положений, для которых действующим законодательством предусмотрены иные сроки вступления в сил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 Направить настоящее решение на государственную регистрацию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- председатель Совета </w:t>
      </w:r>
    </w:p>
    <w:p>
      <w:pPr>
        <w:pStyle w:val="ConsPlusNormal"/>
        <w:widowControl/>
        <w:ind w:hanging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анышского муниципального района                                                 Ф.М.Камаев</w:t>
      </w:r>
    </w:p>
    <w:p>
      <w:pPr>
        <w:pStyle w:val="2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Arial" w:hAnsi="Arial" w:cs="Arial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е вступил в силу"/>
    <w:qFormat/>
    <w:rPr>
      <w:color w:val="008080"/>
      <w:sz w:val="18"/>
      <w:szCs w:val="18"/>
    </w:rPr>
  </w:style>
  <w:style w:type="character" w:styleId="PageNumber">
    <w:name w:val="Page Number"/>
    <w:basedOn w:val="Style11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  <w:sz w:val="20"/>
      <w:szCs w:val="20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17:00Z</dcterms:created>
  <dc:creator>Юрист</dc:creator>
  <dc:description/>
  <cp:keywords/>
  <dc:language>en-US</dc:language>
  <cp:lastModifiedBy>Наиль</cp:lastModifiedBy>
  <cp:lastPrinted>2007-10-04T09:52:00Z</cp:lastPrinted>
  <dcterms:modified xsi:type="dcterms:W3CDTF">2014-07-11T06:31:00Z</dcterms:modified>
  <cp:revision>10</cp:revision>
  <dc:subject/>
  <dc:title>КАЗАНСКАЯ ГОРОДСКАЯ ДУМА</dc:title>
</cp:coreProperties>
</file>