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ОВЕТ  АКТАНЫШ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ноября   2017 года                                                                                                     № 21-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бюджете Актаныш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8 год и плановый период 2019 и 2020 год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rPr/>
      </w:pPr>
      <w:bookmarkStart w:id="0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Актанышского муниципального района на 2018 год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1  прогнозируемый общий объем доходов бюджета Актанышского муниципального района  в сумме 701471,13 тыс. рублей;</w:t>
      </w:r>
    </w:p>
    <w:p>
      <w:pPr>
        <w:pStyle w:val="Normal"/>
        <w:widowControl/>
        <w:autoSpaceDE w:val="true"/>
        <w:ind w:hanging="0"/>
        <w:rPr/>
      </w:pPr>
      <w:bookmarkStart w:id="1" w:name="sub_100"/>
      <w:r>
        <w:rPr>
          <w:rFonts w:cs="Times New Roman" w:ascii="Times New Roman" w:hAnsi="Times New Roman"/>
          <w:sz w:val="24"/>
          <w:szCs w:val="24"/>
        </w:rPr>
        <w:t>1.2 общий объем расходов бюджета Актанышского муниципального района  в сумме 701471,13 тыс. рублей</w:t>
      </w:r>
      <w:bookmarkStart w:id="2" w:name="sub_200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hanging="0"/>
        <w:rPr/>
      </w:pPr>
      <w:bookmarkStart w:id="3" w:name="sub_10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1.3  предельный размер дефицита бюджета Актанышского муниципального района в сумме  0 тыс. рублей.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Актанышского муниципального района на плановый период 2019 и 2020 год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1 прогнозируемый общий объем доходов бюджета Актанышского муниципального района на 2019 год в сумме 708883,20 тыс. рублей и на 2020 год в сумме 715010,07 тыс. рублей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2 общий объем расходов бюджета Актанышского муниципального района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на 2019 год в сумме 708883,20 тыс. рублей, в том числе условно утвержденные расходы в сумме  12251  тыс. рублей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на 2020 год  в сумме 715010,07 тыс. рублей, в том числе условно утвержденные расходы в сумме  24790    тыс. рублей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3 дефицит бюджета Актанышского муниципального района на 2019 год в сумме  0 тыс. рублей и на  2020 год в сумме 0 тыс. рубле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Утвердить источники финансирования дефицита бюджета Актанышского муниципального района   на 2018 год  и на плановый период 2019 и 2020 годов согласно приложению  1 к настоящему Решению.</w:t>
      </w:r>
    </w:p>
    <w:p>
      <w:pPr>
        <w:pStyle w:val="Normal"/>
        <w:widowControl/>
        <w:autoSpaceDE w:val="true"/>
        <w:ind w:firstLine="708"/>
        <w:rPr/>
      </w:pPr>
      <w:bookmarkStart w:id="4" w:name="sub_103"/>
      <w:bookmarkEnd w:id="4"/>
      <w:r>
        <w:rPr>
          <w:rFonts w:cs="Times New Roman" w:ascii="Times New Roman" w:hAnsi="Times New Roman"/>
          <w:sz w:val="24"/>
          <w:szCs w:val="24"/>
        </w:rPr>
        <w:t xml:space="preserve">4. Утвердить по состоянию на 1 января 2019 года верхний предел внутреннего муниципального долга по долговым обязательствам Актанышского муниципального района  в сумме 0 тыс. рублей, в том числе по муниципальным гарантиям в сумме 0  тыс. рублей.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1. Утвердить по состоянию на 1 января 2020 года верхний предел внутреннего муниципального долга по долговым обязательствам Актанышского муниципального района  в сумме 0 тыс. рублей, в том числе по муниципальным гарантиям в сумме 0  тыс. рубле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2 Утвердить по состоянию на 1 января 2021 года верхний предел внутреннего муниципального долга по долговым обязательствам Актанышского муниципального района  в сумме 0 тыс. рублей, в том числе по муниципальным гарантиям в сумме 0  тыс. рубле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3 Установить предельный объем муниципального долга Актанышского муниципального района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 2018 год – в размере 0 тыс. рублей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 2019 год -  в размере 0 тыс. рублей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 2020 год  - в размере 0 тыс. рубле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Учесть в бюджете Актанышского муниципального района прогнозируемые объемы доходов на 2018 год  и на плановый период 2019 и 2020 годов согласно приложению 2 к настоящему Решению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оответствии  с пунктом 2 статьи 60.1 Бюджетного кодекса Республики Татарстан утвердить нормативы распределения  доходов между бюджетами бюджетной системы Актанышского муниципального района на 2018 год и на плановый период 2019 и 2020 годов согласно приложению 3 к настоящему Решению.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 Утвердить перечень главных администраторов доходов бюджета Актанышского муниципального района   согласно приложению 4 к настоящему Решению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перечень главных администраторов, источников финансирования дефицита бюджета Актанышского муниципального района  согласно приложению 5  к  настоящему Решению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дить распределение бюджетных ассигнований бюджета Актанышского муниципального района  по разделам и подразделам, целевым статьям, группам видов расходов классификации расходов бюджета  на 2018 год и плановый период 2019 и 2020 годов согласно приложению 6 к настоящему Решению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bookmarkStart w:id="5" w:name="sub_9"/>
      <w:bookmarkEnd w:id="5"/>
      <w:r>
        <w:rPr>
          <w:rFonts w:cs="Times New Roman" w:ascii="Times New Roman" w:hAnsi="Times New Roman"/>
          <w:sz w:val="24"/>
          <w:szCs w:val="24"/>
        </w:rPr>
        <w:t>10. Утвердить ведомственную структуру расходов бюджета  Актанышского муниципального района на 2018 год и плановый период 2019 и 2020 годов согласно приложению  7  к настоящему Решению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Утвердить целевую структуру расходов бюджета  Актанышского муниципального района на 2018 год и плановый период 2019 и 2020 годов согласно приложению  8  к настоящему Решению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2. Утвердить общий объем бюджетных ассигнований бюджета Актанышского муниципального района на исполнение публичных нормативных обязательств на 2018 год в сумме  5265,4 тыс. рублей, на 2019 год в сумме   5476,0 тыс. рублей и на 2020 год в сумме  5695,0 тыс. рублей. </w:t>
      </w:r>
    </w:p>
    <w:p>
      <w:pPr>
        <w:pStyle w:val="Normal"/>
        <w:widowControl/>
        <w:autoSpaceDE w:val="true"/>
        <w:ind w:hanging="0"/>
        <w:rPr/>
      </w:pPr>
      <w:bookmarkStart w:id="6" w:name="sub_9"/>
      <w:bookmarkStart w:id="7" w:name="sub_1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3. Утвердить объем дотаций на выравнивание бюджетной обеспеченности поселений  на 2018 год  в сумме 74850,8 тыс. рублей, на 2019 год в сумме 74868,6 тыс. рублей и на 2020  год в сумме 75852,0 тыс. рублей с распределением согласно приложению 9 к настоящему Решению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4. Утвердить объем дотаций бюджетам поселений на поддержку мер по обеспечению сбалансированности бюджетов поселений  на 2018 год в сумме  117,9 тыс. рублей, на 2019 год в сумме 119,5 тыс. рублей и на 2020 год в сумме 120,4 тыс. рублей с распределением согласно приложению  10 к настоящему Решению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5. Утвердить объем субвенций бюджетам поселений  на 2018-20 годы в сумме  2090,0 тыс. рублей, 2112,6 тыс. рублей и 2190,0 тыс. рублей соответственно, в том числ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бюджетам поселений на реализацию полномочий по государственной регистрации актов гражданского состояния с распределением согласно приложению  11 к настоящему Решению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убвенции бюджетам поселений на реализацию полномочий по осуществлению первичного воинского учета на территориях, на которых отсутствуют военные комиссариаты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ределением согласно приложению  12 к настоящему Решению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6. Учесть объем межбюджетных трансфертов, перечисляемых поселениями в бюджет муниципального района для финансового обеспечения полномочий по капитальному ремонту жилого фонда на 2018-20 годы в сумме 1624 тыс. рублей ежегодно, с распределением согласно приложению 13 к настоящему Решению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7. Учесть объем иных межбюджетных трансфертов перечисляемых сельскими поселениями        в бюджет Актанышского муниципального района на софинансирование расходных обязательств на благоустройство на 2018 год  в сумме 1030,3 тыс. рублей, на 2019 год в сумме 877,1 тыс. рублей и на 2020 год в сумме 879,1 тыс. рублей согласно приложению 13 к настоящему Решению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субсидии, указанные в настоящей  статье, предусматриваются органами местного самоуправления сельских поселений в местных бюджетах в соответствии с законодательством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  межбюджетных  субсидий  сельскими поселениями в бюджет Актанышского  муниципального  района  Республики Татарстан, предусмотренных  пп 15, 16 осуществлять ежемесячно равными долями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лучае  невыполнения  органами местного самоуправления поселения  Решения  представительного  органа муниципального  района о бюджете  муниципального  района в части  перечисления межбюджетных субсидий в бюджет муниципального  района сумма иных межбюджетных субсидий взыскивается за счет доходов от федеральных налогов и сборов, налогов, предусмотренных специальными налоговыми режимами, местных налогов подлежащих зачислению в  бюджет сельского поселения на основании заявок на оплату расходов сформированных Финансово-бюджетной палатой Актанышского муниципального  района.</w:t>
      </w:r>
    </w:p>
    <w:p>
      <w:pPr>
        <w:pStyle w:val="Normal"/>
        <w:widowControl/>
        <w:autoSpaceDE w:val="true"/>
        <w:ind w:firstLine="708"/>
        <w:rPr/>
      </w:pPr>
      <w:bookmarkStart w:id="8" w:name="sub_13"/>
      <w:bookmarkStart w:id="9" w:name="sub_1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18. Учесть в бюджете Актанышского муниципального района  получаемые из бюджета Республики Татарстан межбюджетные трансферты в 2018 году в сумме 422429,18 тыс. рублей, в 2019 году  в сумме 423840,1 тыс. рублей и в 2020 году  422675,22 тыс. рублей согласно приложению 14 к настоящему Решению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bookmarkStart w:id="10" w:name="sub_14"/>
      <w:bookmarkStart w:id="11" w:name="sub_10000000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19. Утвердить объем бюджетных ассигнований муниципального Дорожного фонда на 2018 год в сумме  20800 тыс. рублей, на 2019 год в сумме 22800 тыс. рублей и на 2020 год в сумме 22800 тыс. рублей и направить их на реализацию мероприятий Программы дорожных работ на дорогах общего пользования Актанышского муниципального района на 2018, 2019 и 2020 годы соответственно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становить, что в 2018 году и в плановом периоде 2019 и 2020 годов бюджетные кредиты бюджетам поселений из бюджета Актанышского муниципального района не предоставляютс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1. Органы местного самоуправления Актанышского муниципального района  не вправе принимать в 2018 году решения, приводящие к увеличению численности муниципальных служащих и работников  муниципальных учреждений.</w:t>
      </w:r>
    </w:p>
    <w:p>
      <w:pPr>
        <w:pStyle w:val="Normal"/>
        <w:widowControl/>
        <w:autoSpaceDE w:val="true"/>
        <w:ind w:firstLine="708"/>
        <w:rPr/>
      </w:pPr>
      <w:bookmarkStart w:id="12" w:name="sub_10000000"/>
      <w:bookmarkStart w:id="13" w:name="sub_20000"/>
      <w:bookmarkEnd w:id="12"/>
      <w:r>
        <w:rPr>
          <w:rFonts w:cs="Times New Roman" w:ascii="Times New Roman" w:hAnsi="Times New Roman"/>
          <w:sz w:val="24"/>
          <w:szCs w:val="24"/>
        </w:rPr>
        <w:t>Рекомендовать органам местного самоуправления сельских поселений не принимать в 2018 году  решений, приводящих к увеличению численности муниципальных служащих и работников муниципальных учреждений.</w:t>
      </w:r>
      <w:bookmarkEnd w:id="13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14" w:name="sub_32"/>
      <w:bookmarkEnd w:id="14"/>
      <w:r>
        <w:rPr>
          <w:rFonts w:cs="Times New Roman" w:ascii="Times New Roman" w:hAnsi="Times New Roman"/>
          <w:sz w:val="24"/>
          <w:szCs w:val="24"/>
        </w:rPr>
        <w:t xml:space="preserve">22. Доходы, фактически полученные при исполнении бюджета Актанышского муниципального района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.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бсидии и субвенции, фактически полученные при исполнении бюджета Актанышского муниципального района   сверх утвержденных настоящим Решением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widowControl/>
        <w:autoSpaceDE w:val="true"/>
        <w:ind w:firstLine="708"/>
        <w:rPr/>
      </w:pPr>
      <w:bookmarkStart w:id="15" w:name="sub_32"/>
      <w:bookmarkEnd w:id="15"/>
      <w:r>
        <w:rPr>
          <w:rFonts w:cs="Times New Roman" w:ascii="Times New Roman" w:hAnsi="Times New Roman"/>
          <w:sz w:val="24"/>
          <w:szCs w:val="24"/>
        </w:rPr>
        <w:t xml:space="preserve">23. Орган Территориального отделения казначейства Министерства финансов Республики Татарстан по Актанышскому району  осуществляет отдельные функции по исполнению бюджета Актанышского муниципального района   в соответствии с заключенными соглашениями. </w:t>
      </w:r>
    </w:p>
    <w:p>
      <w:pPr>
        <w:pStyle w:val="Normal"/>
        <w:widowControl/>
        <w:autoSpaceDE w:val="true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.  Настоящее Решение подлежит опубликованию в газете «Актаныш таннары», на официальном сайте Актанышского муниципального района в информационно-телекоммуникационной сети Интернет и на «Официальном портале правовой информации Республики Татарстан» в информационно-телекоммуникационной сети Интернет по веб-адресу: http://pravo.tatarstan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стоящее Решение  вступает в силу с 1 января 2018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анышского муниципального района                                               Ф.М.Камаев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9:00Z</dcterms:created>
  <dc:creator>Юридичечкий отдел</dc:creator>
  <dc:description/>
  <cp:keywords/>
  <dc:language>en-US</dc:language>
  <cp:lastModifiedBy>КасыймоваД</cp:lastModifiedBy>
  <cp:lastPrinted>2016-11-22T09:06:00Z</cp:lastPrinted>
  <dcterms:modified xsi:type="dcterms:W3CDTF">2017-11-13T11:47:00Z</dcterms:modified>
  <cp:revision>175</cp:revision>
  <dc:subject/>
  <dc:title>проект</dc:title>
</cp:coreProperties>
</file>