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2249"/>
        <w:gridCol w:w="4129"/>
      </w:tblGrid>
      <w:tr>
        <w:trPr>
          <w:trHeight w:val="1972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9065</wp:posOffset>
                      </wp:positionH>
                      <wp:positionV relativeFrom="paragraph">
                        <wp:posOffset>1268095</wp:posOffset>
                      </wp:positionV>
                      <wp:extent cx="6401435" cy="5715"/>
                      <wp:effectExtent l="635" t="28575" r="635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152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5pt,99.85pt" to="493.05pt,100.25pt" ID="Line 2" stroked="t" o:allowincell="f" style="position:absolute;flip:y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2"/>
                <w:szCs w:val="22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АКТАНЫШ МУНИЦИПАЛЬ РАЙОНЫ СОВ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val="en-US" w:eastAsia="en-US"/>
              </w:rPr>
              <w:t>III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 xml:space="preserve"> чакырылыш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Актаныш авылы, Ленин пр.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17нче йорт. Тел. 3-18-57, факс 3-15-05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sz w:val="10"/>
                <w:szCs w:val="20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1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lang w:val="en-US" w:eastAsia="en-US"/>
              </w:rPr>
              <w:drawing>
                <wp:inline distT="0" distB="0" distL="0" distR="0">
                  <wp:extent cx="828675" cy="1038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color w:val="008000"/>
                <w:sz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color w:val="008000"/>
                <w:sz w:val="20"/>
                <w:lang w:eastAsia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2"/>
                <w:szCs w:val="22"/>
                <w:lang w:eastAsia="en-US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lang w:eastAsia="en-US"/>
              </w:rPr>
              <w:t>СОВЕТ АКТАНЫШ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lang w:val="en-US" w:eastAsia="en-US"/>
              </w:rPr>
              <w:t>III</w:t>
            </w:r>
            <w:r>
              <w:rPr>
                <w:rFonts w:cs="SL_Times New Roman;Times New Roman" w:ascii="SL_Times New Roman;Times New Roman" w:hAnsi="SL_Times New Roman;Times New Roman"/>
                <w:b/>
                <w:lang w:eastAsia="en-US"/>
              </w:rPr>
              <w:t xml:space="preserve"> созыва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423740, село Актаныш, пр. Ленина,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color w:val="00800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дом 17. Тел/. 3-18-57, факс 3-15-0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АРАР                                                                                                             РЕШЕНИЕ   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/>
        <w:t xml:space="preserve">    №</w:t>
      </w:r>
      <w:r>
        <w:rPr/>
        <w:t>18-02                                                                                                         31 августа 2017 года</w:t>
      </w:r>
    </w:p>
    <w:p>
      <w:pPr>
        <w:pStyle w:val="Normal"/>
        <w:autoSpaceDE w:val="false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размеров денежных вознаграждений глав муниципальных образований,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и месячных должностных окладов муниципальных служащих Актанышского муниципальн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бинета Министров Республики Татарстан от 28.07.2017 г. № 525 «Об индексации размеров денежных вознаграждений глав муниципальных образований,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и месячных должностных окладов муниципальных служащих», Совет Актаны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(индексировать) с 1 октября 2017 года в 1,049 раза размеры денежных вознаграждений глав муниципальных образований,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и месячных должностных окладов муниципальных служащих Актанышского муниципального района, утвержденные решением Совета Актанышского муниципального района  от 15.04.2014 № 38-0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я контрольно-счетного органа, муниципальных служащих Актанышского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ых вознаграждений и должностных окладов работников, указанных в пункте 1 настоящего Решения, а также размеры ежемесячных и иных дополнительных надбавок и выплат при 2 повышении (индексации) подлежат округлению до целого рубля в сторону увели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пункта 1 настоящего Решения, осуществляется в пределах средств, предусмотренные в бюджете Актанышского муниципального района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ый комитет по бюджету, налогам и финан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    Ф.М. Кам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tar School Boo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16:00Z</dcterms:created>
  <dc:creator>1</dc:creator>
  <dc:description/>
  <cp:keywords/>
  <dc:language>en-US</dc:language>
  <cp:lastModifiedBy>User</cp:lastModifiedBy>
  <cp:lastPrinted>2012-10-05T10:36:00Z</cp:lastPrinted>
  <dcterms:modified xsi:type="dcterms:W3CDTF">2017-09-04T07:01:00Z</dcterms:modified>
  <cp:revision>6</cp:revision>
  <dc:subject/>
  <dc:title/>
</cp:coreProperties>
</file>